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Стабе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Стабе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табе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395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БЕ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Стабе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Стабе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корно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брам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уб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Жу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абор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амощ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ахар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ыкол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Ил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Ивах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шеле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ав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енте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зальце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ороз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ощин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сел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ая Деревн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е Коряв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льхов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неснарь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рофилакторий Кристал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рофилакторий СААЗ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ла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яза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емиреч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мугул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пас-Лип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таб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тарое Коряв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рех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Фефел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Щитн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Юш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пол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олот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язг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ор-Апол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орбун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гтяр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онец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убр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Желуд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адищ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упелищ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ихал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реез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молюб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мон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олош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ыр-Лип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Холкович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Черне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состав </w:t>
      </w:r>
      <w:r>
        <w:rPr>
          <w:rFonts w:cs="Times New Roman" w:ascii="Times New Roman" w:hAnsi="Times New Roman"/>
          <w:bCs/>
          <w:sz w:val="28"/>
          <w:szCs w:val="28"/>
        </w:rPr>
        <w:t>Стабенского территориального комитета Управления по развитию территорий Администрации муниципального образования «Смоленский муниципальный округ» Смоленской области входит Вязгинский сек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Стабе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Стабенский территориальный комитет;</w:t>
      </w:r>
    </w:p>
    <w:p>
      <w:pPr>
        <w:pStyle w:val="Style16"/>
        <w:shd w:fill="FFFFFF" w:val="clear"/>
        <w:ind w:left="567" w:firstLine="142"/>
        <w:jc w:val="both"/>
        <w:rPr/>
      </w:pPr>
      <w:r>
        <w:rPr>
          <w:sz w:val="28"/>
          <w:szCs w:val="28"/>
        </w:rPr>
        <w:t>1.13. Место нахождения: 214550, Смоленская область, Смоленский район,   д. Покорное, ул. Школьная д.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7:00Z</dcterms:created>
  <dc:creator>1</dc:creator>
  <dc:description/>
  <cp:keywords/>
  <dc:language>en-US</dc:language>
  <cp:lastModifiedBy>Парфенова</cp:lastModifiedBy>
  <cp:lastPrinted>2024-12-27T12:29:00Z</cp:lastPrinted>
  <dcterms:modified xsi:type="dcterms:W3CDTF">2024-12-28T09:10:00Z</dcterms:modified>
  <cp:revision>15</cp:revision>
  <dc:subject/>
  <dc:title>Заместитель главы муниципального                    Председателю территориальной</dc:title>
</cp:coreProperties>
</file>