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Талашки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Талашки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Талашки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ЛАШК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 Талашк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Талашк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бы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ерч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рин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рожж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РСУ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п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апт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огот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ухан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икит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емен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  Со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умаро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лаш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алашкинское Сель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Фле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ершу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Комитет является структурным подразделением управления по развитию территорий </w:t>
      </w:r>
      <w:r>
        <w:rPr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Талашкинский территориальный комитет управления по развитию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Талашкинский территориальный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Место нахождения: 214512, Смоленская область, Смоленский район,  с. Талашкино, ул. Ленина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а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6:00Z</dcterms:created>
  <dc:creator>1</dc:creator>
  <dc:description/>
  <cp:keywords/>
  <dc:language>en-US</dc:language>
  <cp:lastModifiedBy>Парфенова</cp:lastModifiedBy>
  <cp:lastPrinted>2024-12-26T13:56:00Z</cp:lastPrinted>
  <dcterms:modified xsi:type="dcterms:W3CDTF">2024-12-28T09:09:00Z</dcterms:modified>
  <cp:revision>11</cp:revision>
  <dc:subject/>
  <dc:title>Заместитель главы муниципального                    Председателю территориальной</dc:title>
</cp:coreProperties>
</file>