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Хохлов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Хохлов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Хохлов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395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20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ХЛ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Хохл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Хохл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 Басино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деревня Большое Червонно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Бублее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рбо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Глухово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Демидово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Жарне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естов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Лахтее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 Площе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ило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анник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елезнё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лоб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ушко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личе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Трудило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Упоко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Шихо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Юрошк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Юрча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Яно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рбилово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деревня Верхнее Уфинь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Гмыр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Жаков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Зубо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рытн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Кушлян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Лое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Лубн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рь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осель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Перхович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клетно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Радке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Рязанов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Софьи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Тягловщи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вня Хохло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состав </w:t>
      </w:r>
      <w:r>
        <w:rPr>
          <w:rFonts w:cs="Times New Roman" w:ascii="Times New Roman" w:hAnsi="Times New Roman"/>
          <w:bCs/>
          <w:sz w:val="28"/>
          <w:szCs w:val="28"/>
        </w:rPr>
        <w:t>Хохловского территориального комитета Управления по развитию территорий Администрации муниципального образования «Смоленский муниципальный округ» Смоленской области входит Пионерский сект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Хохлов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Хохловский территориальный комитет;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>1.13. Место нахождения: 214503, Смоленская область, Смоленский район, д. Хохлово, ул. Мира д.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1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а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0:00Z</dcterms:created>
  <dc:creator>1</dc:creator>
  <dc:description/>
  <cp:keywords/>
  <dc:language>en-US</dc:language>
  <cp:lastModifiedBy>Парфенова</cp:lastModifiedBy>
  <cp:lastPrinted>2024-12-26T14:46:00Z</cp:lastPrinted>
  <dcterms:modified xsi:type="dcterms:W3CDTF">2024-12-28T09:08:00Z</dcterms:modified>
  <cp:revision>15</cp:revision>
  <dc:subject/>
  <dc:title>Заместитель главы муниципального                    Председателю территориальной</dc:title>
</cp:coreProperties>
</file>