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6930" cy="932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МОЛЕН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0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исвоение адреса объекту адресации, 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»</w:t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№ 131 ФЗ «Об общих принципах организации местного самоуправления в Российской Федерации,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МИНИСТРАЦИЯ МУНИЦИПАЛЬНОГО ОБРАЗОВАНИЯ «СМОЛЕНСКИЙ МУНИЦИПАЛЬНЫЙ ОКРУГ» СМОЛЕНСКОЙ ОБЛАСТ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илагаемый административный регламент по предоставлению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Признать утратившим силу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 Администрации Волоковского сельского поселения Смоленского района Смоленской области от 17.05.2023 № 28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Вязгинского сельского поселения Смоленского района Смоленской области от 16.05.2023 № 26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Гнездовского сельского поселения Смоленского района Смоленской области от 10.05.2023 № 82                               </w:t>
      </w:r>
      <w:r>
        <w:rPr>
          <w:sz w:val="28"/>
          <w:szCs w:val="28"/>
        </w:rPr>
        <w:t>«Об утверждении Административного регламента муниципального образования Гнездовского сельского поселения Смоленского района Смоленской области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Дивасовского сельского поселения Смоленского района Смоленской области от 11.05.2023 № 68                              «</w:t>
      </w:r>
      <w:r>
        <w:rPr>
          <w:sz w:val="28"/>
          <w:szCs w:val="28"/>
        </w:rPr>
        <w:t>Об утверждении Административного регламента предоставление муниципальной услуги ««Присвоение, изменение и аннулирование адресов объектам адрес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постановление Администрации Касплянского сельского поселения Смоленского района Смоленской области от 11.05.2023 № 22                              «</w:t>
      </w:r>
      <w:r>
        <w:rPr>
          <w:sz w:val="28"/>
          <w:szCs w:val="28"/>
        </w:rPr>
        <w:t>Об утверждении Административного регламента предоставление муниципальной услуги ««Присвоение, изменение и аннулирование адресов объектам адресации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Катынского сельского поселения Смоленского района Смоленской области от 15.05.2023 № 47                             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Катынского сельского поселения Смоленского района Смоленской области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Козинского сельского поселения Смоленского района Смоленской области от 17.05.2023 № 106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Корохоткинского сельского поселения Смоленского района Смоленской области от 02.05.2023 № 60    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Кощинского сельского поселения Смоленского района Смоленской области от 18.05.2023 № 43                                  «Об утверждении Административного регламента по предоставлению муниципальной услуги «Присвоение адреса объекту адресации, изменения и аннулирование такого адреса» на территории Кощинского сельского поселения Смоле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Лоинского сельского поселения Смоленского района Смоленской области от 04.12.2023 № 50                               «Об утверждении Административного регламента по предоставлению муниципальной услуги «Присвоение адреса объекту адресации, изменения и аннулирование такого адреса» на территории Лоинского сельского поселения Смолен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Михновского сельского поселения Смоленского района Смоленской области от 17.05.2023 № 122                            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хновского сельского поселения Смоленского района Смоленской области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Новосельского сельского поселения Смоленского района Смоленской области от 18.05.2023 № 28 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Печерского сельского поселения Смоленского района Смоленской области от 11.05.2023 № 55    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Пионерского сельского поселения Смоленского района Смоленской области от 05.05.2023 № 26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Пригорского сельского поселения Смоленского района Смоленской области от 11.05.2023 № 103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Стабенского сельского поселения Смоленского района Смоленской области от 15.05.2023 № 54    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 Администрации Сметанинского сельского поселения Смоленского района Смоленской области от 16.05.2023 № 44                                 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Сметанинского сельского поселения Смоленского района Смоленской области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новление Администрации Талашкинского сельского поселения Смоленского района Смоленской области от 10.05.2023 № 40                                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постановление Администрации Хохловского сельского поселения Смоленского района Смоленской области от 19.05.2023 № 93                              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Хохловского сельского поселения Смоленского района Смоленской области муниципальной услуги «Присвоение адреса объекту адресации, изменение и аннулирование такого адреса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муниципального образования Администрации муниципального образования «Смоленский муниципальный округ» Смоленской области (Окунев В.Ю.).</w:t>
      </w:r>
    </w:p>
    <w:p>
      <w:pPr>
        <w:pStyle w:val="Normal"/>
        <w:ind w:right="-250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Сельская правда Смоле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моленский муниципальный округ»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                                                      </w:t>
      </w:r>
      <w:r>
        <w:rPr>
          <w:b/>
          <w:sz w:val="28"/>
        </w:rPr>
        <w:t>О.Н. Павлюч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1z1">
    <w:name w:val="WW8Num11z1"/>
    <w:qFormat/>
    <w:rPr>
      <w:rFonts w:eastAsia="Times New Roman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;Times New Roman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;Times New Roman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;Times New Roman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;Times New Roman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;Times New Roman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;Times New Roman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;Times New Roman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;Times New Roman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;Times New Roman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;Times New Roman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;Times New Roman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;Times New Roman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;Times New Roman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;Times New Roman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;Times New Roman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;Times New Roman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lang w:val="en-US"/>
    </w:rPr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3:00Z</dcterms:created>
  <dc:creator>LENA</dc:creator>
  <dc:description/>
  <cp:keywords/>
  <dc:language>en-US</dc:language>
  <cp:lastModifiedBy>Morozova_PU</cp:lastModifiedBy>
  <cp:lastPrinted>2025-02-27T14:59:00Z</cp:lastPrinted>
  <dcterms:modified xsi:type="dcterms:W3CDTF">2025-03-04T07:54:00Z</dcterms:modified>
  <cp:revision>229</cp:revision>
  <dc:subject/>
  <dc:title>Шаблон постановления Районного собрания</dc:title>
</cp:coreProperties>
</file>