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Утвержден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казом председателя Контрольно-ревизионной </w:t>
      </w:r>
    </w:p>
    <w:p>
      <w:pPr>
        <w:pStyle w:val="Normal"/>
        <w:jc w:val="right"/>
        <w:rPr/>
      </w:pPr>
      <w:r>
        <w:rPr>
          <w:bCs/>
        </w:rPr>
        <w:t xml:space="preserve">комиссии муниципального образования «Смоленский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муниципальный округ» Смоленской области </w:t>
      </w:r>
    </w:p>
    <w:p>
      <w:pPr>
        <w:pStyle w:val="Normal"/>
        <w:jc w:val="right"/>
        <w:rPr>
          <w:bCs/>
        </w:rPr>
      </w:pPr>
      <w:r>
        <w:rPr>
          <w:bCs/>
        </w:rPr>
        <w:t>от 09.01.2025 № 1-ос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КОНТРОЛЬНО-РЕВИЗИОННОЙ КОМИССИИ </w:t>
      </w:r>
      <w:r>
        <w:rPr>
          <w:b/>
          <w:color w:val="000000"/>
        </w:rPr>
        <w:t>МУНИЦИПАЛЬНОГО ОБРАЗОВАНИЯ «СМОЛЕН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щие положения.</w:t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Регламент Контрольно-ревизионной комиссии муниципального образования «Смоленский муниципальный округ» Смоленской области (далее – Регламент) разработан и утвержден в соответствии</w:t>
      </w:r>
      <w:r>
        <w:rPr/>
        <w:t xml:space="preserve"> </w:t>
      </w:r>
      <w:r>
        <w:rPr>
          <w:color w:val="000000"/>
          <w:sz w:val="28"/>
          <w:szCs w:val="28"/>
        </w:rPr>
        <w:t>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 6-ФЗ) и Положением о Контрольно-ревизионной комиссии муниципального образования «Смоленский муниципальный округ» Смоленской области,</w:t>
      </w:r>
      <w:r>
        <w:rPr/>
        <w:t xml:space="preserve"> </w:t>
      </w:r>
      <w:r>
        <w:rPr>
          <w:color w:val="000000"/>
          <w:sz w:val="28"/>
          <w:szCs w:val="28"/>
        </w:rPr>
        <w:t>утвержденным решением Смоленской окружной Думы от 24.10.2024 № 17 (далее - Положение)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 соответствии с Положением настоящий Регламент определяет вопросы внутренней деятельности Контрольно-ревизионной комиссии муниципального образования «Смоленский муниципальный округ» Смоленской области (далее – Контрольно-ревизионная комиссия), полномочия и должностные обязанности председателя, аудитора и инспектора, порядок ведения делопроизводства, подготовки и проведения мероприятий всех видов и форм контрольной и иной деятельности, подготовки и представления отчетов о своей деятельности, актов проверок и ревизий, представлений и предписаний, заключений и предложений и иные вопросы деятельности.</w:t>
      </w:r>
    </w:p>
    <w:p>
      <w:pPr>
        <w:pStyle w:val="Style23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Регламент, все изменения и дополнения к нему утверждаются председателем Контрольно-ревизионной комиссии. Регламент является документом внутреннего пользования, обязательным для исполнения всеми сотрудника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но-ревизионной комиссии.</w:t>
      </w:r>
    </w:p>
    <w:p>
      <w:pPr>
        <w:pStyle w:val="Style2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но-ревизионная комиссия является постоянно действующим органом внешнего муниципального финансового контроля, образуется Смоленской окружной Думой и подотчетна ей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>1.5. Контрольно-ревизионная комиссия осуществляет предварительный, текущий и последующий финансовый контроль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>1.6. В своей деятельности Контрольно-ревизионная комиссия руководствуется Конституцией Российской Федерации, Бюджетным кодексом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моленской области, Уставом муниципального образования «Смоленский муниципальный округ» Смоленской области (далее – Устав), Положением и настоящим Регламентом.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онтрольно-ревизионная комиссия является органом местного самоуправления муниципального образования «Смоленский муниципальный округ» Смоленской области, обладает правами юридического лица, имеет гербовую печать и бланки со своим наименованием и с изображением герба Смоленской области.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Статья 2. Состав и структура контрольно-ревизионной комиссии.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нтрольно-ревизионная комиссия образуется в составе председателя, аудитора и аппарата Контрольно-ревизионной комиссии. Структура Контрольно-ревизионной комиссии утверждается Смоленской окружной Думой.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состав аппарата </w:t>
      </w:r>
      <w:bookmarkStart w:id="0" w:name="_Hlk115869780"/>
      <w:r>
        <w:rPr>
          <w:color w:val="000000"/>
          <w:sz w:val="28"/>
          <w:szCs w:val="28"/>
        </w:rPr>
        <w:t xml:space="preserve">Контрольно-ревизионной комиссии </w:t>
      </w:r>
      <w:bookmarkEnd w:id="0"/>
      <w:r>
        <w:rPr>
          <w:color w:val="000000"/>
          <w:sz w:val="28"/>
          <w:szCs w:val="28"/>
        </w:rPr>
        <w:t>входит инспектор.</w:t>
      </w:r>
      <w:r>
        <w:rPr/>
        <w:t xml:space="preserve"> </w:t>
      </w:r>
      <w:r>
        <w:rPr>
          <w:color w:val="000000"/>
          <w:sz w:val="28"/>
          <w:szCs w:val="28"/>
        </w:rPr>
        <w:t>На инспектор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ревизионной комиссии.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.3. Должности председателя и аудитора Контрольно-ревизионной комиссии относятся к муниципальным должностям.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инспектора для исполнения полномочий Контрольно-ревизионной комиссии в соответствии с областным законом от 29 ноября 2007 года № 109-з «Об отдельных вопросах муниципальной службы в Смоленской области» отнесена к должности муниципальной службы. 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Штатная численность Контрольно-ревизионной комиссии определяется решением представительного органа по представлению председателя Контрольно-ревизион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Style2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рядок назначения и освобождение от должности председателя и аудитора Контрольно-ревизионной комиссии, требования, предъявляемые к должностям, сроки полномочий и гарантии статуса должностных лиц определены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Положением.</w:t>
      </w:r>
    </w:p>
    <w:p>
      <w:pPr>
        <w:pStyle w:val="Style23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лномочия председателя, аудитора и инспектора Контрольно-ревизионной комиссии.</w:t>
      </w:r>
    </w:p>
    <w:p>
      <w:pPr>
        <w:pStyle w:val="Style23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3.1. Председатель Контрольно-ревизионной комиссии в соответствии с федеральным и областным законодательством, муниципальными правовыми актами и Положением: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осуществляет общее руководство деятельностью Контрольно-ревизионной комиссии, организует ее работу в соответствии с действующим законодательством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издает приказы по вопросам организации деятельности и дает поручения работникам Контрольно-ревизионной комиссии, отнесенным к его компетенции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и утверждает Регламент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азрабатывает и утверждает годовые планы работы Контрольно-ревизионной комиссии и изменения в них с учетом поручений председателя Смоленской окружной Думы, а также предложений и запросов Главы муниципального образования «Смоленский муниципальный округ» Смоленской области, постоянных депутатских комиссий и депутатов Смоленской окружной Думы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рограммы контрольных мероприятий Контрольно-ревизионной комиссии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утверждает и направляет на рассмотрение Смоленской окружной Думе ежегодный отчет о деятельности Контрольно-ревизионной комиссии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подписывает представления и предписания Контрольно-ревизионной комиссии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Смоленской окружной Думе информацию о результатах проведенных контрольных и экспертно-аналитических мероприятий Контрольно-ревизионной комиссии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осуществляет анализ бюджетного процесса в муниципальном образовании и подготавливает предложения, направленные на его совершенствование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Контрольно-ревизионную комиссию в отношениях с государственными органами Российской Федерации, государственными органами Смоленской области, органами местного самоуправления и муниципальными органами муниципальных образований Смоленской области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должностные инструкции работников Контрольно-ревизионной комиссии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вносит председателю Смоленской окружной Думы предложения по рассмотрению кандидатур для назначения на должность аудитора Контрольно-ревизионной комиссии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тверждает штатное расписание Контрольно-ревизионной комиссии, в соответствии с утвержденными Смоленской окружной Думой структурой и штатной численностью </w:t>
      </w:r>
      <w:bookmarkStart w:id="1" w:name="_Hlk115870463"/>
      <w:r>
        <w:rPr>
          <w:color w:val="000000"/>
          <w:sz w:val="28"/>
          <w:szCs w:val="28"/>
        </w:rPr>
        <w:t>Контрольно-ревизионной комиссии</w:t>
      </w:r>
      <w:bookmarkEnd w:id="1"/>
      <w:r>
        <w:rPr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лномочия представителя нанимателя (работодателя) для аудитора и аппарата</w:t>
      </w:r>
      <w:r>
        <w:rPr/>
        <w:t xml:space="preserve"> </w:t>
      </w:r>
      <w:bookmarkStart w:id="2" w:name="_Hlk115870407"/>
      <w:r>
        <w:rPr>
          <w:color w:val="000000"/>
          <w:sz w:val="28"/>
          <w:szCs w:val="28"/>
        </w:rPr>
        <w:t>Контрольно-ревизионной комиссии</w:t>
      </w:r>
      <w:bookmarkEnd w:id="2"/>
      <w:r>
        <w:rPr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оценку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утверждает бюджетную смету Контрольно-ревизионной комиссии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выступает с докладом на публичных слушаниях по проекту бюджета муниципального округа и годовому отчету об исполнении бюджета муниципального округа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подготовкой материалов и предложений Контрольно-ревизионной комиссии для рассмотрения их на заседании Смоленской окружной Думы, подписывает их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направляет информацию по результатам контрольных мероприятий в правоохранительные органы в случаях, предусмотренных Положением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азрабатывает стандарты и методические документы по осуществлению Контрольно-ревизионной комиссией экспертно-аналитической, организационной и иных видов деятельности;</w:t>
      </w:r>
      <w:r>
        <w:rPr>
          <w:sz w:val="28"/>
          <w:szCs w:val="28"/>
        </w:rPr>
        <w:t xml:space="preserve">     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ует материально-техническое обеспечение работы</w:t>
      </w:r>
      <w:r>
        <w:rPr/>
        <w:t xml:space="preserve"> </w:t>
      </w:r>
      <w:r>
        <w:rPr>
          <w:sz w:val="28"/>
          <w:szCs w:val="28"/>
        </w:rPr>
        <w:t>Контрольно-ревизионной комиссии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оценку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установленного порядка управления и распоряжения имуществом, находящимся в собственности муниципального образования «Смоленский муниципальный округ» Смоленской области;</w:t>
      </w:r>
    </w:p>
    <w:p>
      <w:pPr>
        <w:pStyle w:val="Style23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федеральным и областным законодательством, направленные на обеспечение деятельности Контрольно-ревизионной комисси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>3.2. Аудитор Контрольно-ревизионной комиссии в соответствии с федеральным и областным законодательством, муниципальными правовыми актами и Положением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</w:t>
        <w:tab/>
        <w:t>проводит контрольные и экспертно-аналитические мероприятия,</w:t>
      </w:r>
      <w:r>
        <w:rPr/>
        <w:t xml:space="preserve"> </w:t>
      </w:r>
      <w:r>
        <w:rPr>
          <w:color w:val="000000"/>
          <w:sz w:val="28"/>
          <w:szCs w:val="28"/>
        </w:rPr>
        <w:t>в соответствии с поручениями председателя Контрольно-ревизионной комиссии, объективно и достоверно отражает их результаты в соответствующих актах, отчетах и заключениях</w:t>
      </w:r>
      <w:r>
        <w:rPr/>
        <w:t xml:space="preserve"> </w:t>
      </w:r>
      <w:r>
        <w:rPr>
          <w:color w:val="000000"/>
          <w:sz w:val="28"/>
          <w:szCs w:val="28"/>
        </w:rPr>
        <w:t>Контрольно-ревизионной комисси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</w:t>
        <w:tab/>
        <w:t>участвует в разработке нормативных и локальных документов Контрольно-ревизионной комиссии (в т.ч. Регламента, планов работы, порядков, инструкций и т.п.)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</w:t>
        <w:tab/>
        <w:t xml:space="preserve">разрабатывает программы проведения проверок, организует и осуществляет проверки, составляет акты и отчеты по результатам проверок, а также проекты представлений и предписаний, участвует в разработке годового плана работы Контрольно-ревизионной комиссии; 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готовит запросы в органы местного самоуправления, организации о предоставлении информации, необходимой для проведения контрольных и экспертно-аналитических мероприятий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   осуществляет контроль за исполнением представлений и предписаний Контрольно-ревизионной комиссии, подготовленных и направленных от имени Контрольно-ревизионной комиссии по результатам контрольных и экспертно-аналитических мероприятий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  проводит экспертизу проектов бюджета муниципального образования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) проводит оперативный контроль за исполнением бюджета муниципального образования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 осуществляет проведение внешней проверки годового отчета об исполнении бюджета муниципального образования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 осуществляет подготовку заключений Контрольно-ревизионной комиссии на проекты решений о бюджете, о внесении изменений в решения о бюджете, об исполнении бюджета муниципального округа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)</w:t>
        <w:tab/>
        <w:t>готовит информацию председателю Контрольно-ревизионной комиссии о ходе проведения проверок, о нештатных ситуациях, возникающих при проведении проверок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)</w:t>
        <w:tab/>
        <w:t>представляет председателю Контрольно-ревизионной комиссии информацию (материалы) для оформления годового отчета о работе Контрольно-ревизионной комисс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 участвует в разработке стандартов внешнего муниципального финансового контроля, методических рекомендаций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3)</w:t>
        <w:tab/>
        <w:t>осуществляет учет и хранение материалов контрольных и экспертно-аналитических мероприятий в соответствии с утвержденным порядком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роводит финансово-экономическую экспертизу актов муниципального образования в части, касающейся расходных обязательств муниципального образования, а также муниципальных программ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</w:t>
        <w:tab/>
        <w:t>в отсутствие председателя Контрольно-ревизионной комиссии исполняет его полномоч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нспектор Контрольно-ревизионной комиссии в соответствии с федеральным и областным законодательством, муниципальными правовыми актами и Положением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 проводит аудит в сфере закупок товаров, работ, услуг для обеспечения муниципальных нужд муниципального район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проводит контрольные мероприятия, принимает участие в проведении экспертно-аналитических мероприятий</w:t>
      </w:r>
      <w:r>
        <w:rPr/>
        <w:t xml:space="preserve"> </w:t>
      </w:r>
      <w:r>
        <w:rPr>
          <w:color w:val="000000"/>
          <w:sz w:val="28"/>
          <w:szCs w:val="28"/>
        </w:rPr>
        <w:t>в соответствии с поручениями председателя Контрольно-ревизионной комиссии,</w:t>
      </w:r>
      <w:r>
        <w:rPr/>
        <w:t xml:space="preserve"> </w:t>
      </w:r>
      <w:r>
        <w:rPr>
          <w:color w:val="000000"/>
          <w:sz w:val="28"/>
          <w:szCs w:val="28"/>
        </w:rPr>
        <w:t>объективно и достоверно отражает их результаты в соответствующих актах,</w:t>
      </w:r>
      <w:r>
        <w:rPr/>
        <w:t xml:space="preserve"> </w:t>
      </w:r>
      <w:r>
        <w:rPr>
          <w:color w:val="000000"/>
          <w:sz w:val="28"/>
          <w:szCs w:val="28"/>
        </w:rPr>
        <w:t>отчетах и заключениях Контрольно-ревизионной комисси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  осуществляет оформление результатов ревизий (проверок), представлений и предписаний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</w:t>
        <w:tab/>
        <w:t>участвует в подготовке годового отчета о работе Контрольно-ревизионной комисси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</w:t>
        <w:tab/>
      </w:r>
      <w:r>
        <w:rPr>
          <w:rFonts w:eastAsia="Calibri"/>
          <w:sz w:val="28"/>
          <w:szCs w:val="28"/>
          <w:lang w:eastAsia="en-US"/>
        </w:rPr>
        <w:t>проводит проверку и участвует в проведении контрольных мероприятий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)</w:t>
        <w:tab/>
        <w:t>проводит проверку и участвует в проведении контрольных мероприятий 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округа в порядке контроля за деятельностью главных распорядителей и получателей средств бюджета муниципального образова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униципального образования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) участвует в разработке стандартов внешнего муниципального финансового контроля, методических рекомендаций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   осуществляет учет и хранение материалов контрольных мероприятий и экспертно-аналитической работы в соответствии с номенклатурой дел</w:t>
      </w:r>
      <w:r>
        <w:rPr/>
        <w:t xml:space="preserve"> </w:t>
      </w:r>
      <w:r>
        <w:rPr>
          <w:color w:val="000000"/>
          <w:sz w:val="28"/>
          <w:szCs w:val="28"/>
        </w:rPr>
        <w:t>Контрольно-ревизионной комисс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   осуществляет прием входящей документации, ее регистрацию, учет и хранение; регистрацию и отправку исходящей корреспонденции; информирует председателя о сроках исполнения входящей документ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исполняет иные полномочия, предусмотренные приказами председателя, должностной инструкцией, настоящим Регламентом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 в случае отсутствия аудитора может исполнять полномочия председателя Контрольно-ревизионной комисс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нспектор имеет право составлять протоколы об административных правонарушениях в установленном порядк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назначается на должность приказом председателя Контрольно-ревизионной комиссии, в соответствии со штатным расписанием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татья 4. Организация деятельности Контрольно-ревизионной комиссии.</w:t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4.1. Порядок планирования деятельности Контрольно-ревизионной комисс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1. В соответствии с Положением Контрольно-ревизионная комиссия организует свою деятельность на основе годовых планов работы, утверждаемых ею самостоятельно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Годовой план работы Контрольно-ревизионной комиссии разрабатывается и утверждается председателем Контрольно-ревизионной комиссии на основе данных результатов контрольных и экспертно-аналитических мероприятий, а также на основании поручений председателя Смоленской окружной Думы, предложений и запросов Главы муниципального образования «Смоленский муниципальный округ» Смоленской области и депутатов Смоленской окружной Думы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3. Предложения и запросы председателя Смоленской окружной Думы подлежат обязательному включению в годовой план работы Контрольно-ревизионной комисс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4. Предложения по формированию годового плана работы Контрольно-ревизионной комиссии направляются в Контрольно-ревизионную комиссию не позднее 1 декабря года, предшествующего планируемому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1.5. Годовой план работы Контрольно-ревизионной комиссии на очередной календарный год утверждается в срок до 25 декабря года, предшествующего планируемому и в течение трех дней со дня его утверждения 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направляется в представительный орган и Главе муниципального образова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6. Годовой план работы Контрольно-ревизионной комиссии должен предусматривать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беспечение всестороннего системного контроля за формированием и использованием средств бюджета муниципального образования «Смоленский муниципальный округ» Смоленской области, бюджетов поселений, эффективным использованием муниципальной собственност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ую экспертизу бюджетного законодательства, проектов бюджета муниципального образования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нешнюю проверку годового отчета об исполнении бюджета муниципального образования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контрольные мероприятия и экспертно-аналитическую работу и иные вопросы в пределах полномочий Контрольно-ревизионной комисси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7. Внесение изменений в утвержденный годовой план работы Контрольно-ревизионной комиссии осуществляется на основании приказов председателя Контрольно-ревизионной комиссии. 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 Поручения представительного органа, предложения Главы муниципального образования по изменению плана работы Контрольно-ревизионной комиссии рассматриваются Контрольно-ревизионной комиссией в течение десяти дней со дня поступл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9. Контрольно-ревизионная комиссия в течение трех рабочих дней уведомляет представительный орган, Главу муниципального образования обо всех изменениях, вносимых в план работы Контрольно-ревизионной комиссии</w:t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4.2. Контрольно-ревизионная комиссия осуществляет контрольные мероприятия путем проведения контрольных мероприятий (проверок)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 – определение правомерности, в том числе целевого характера, эффективности и экономности использования средств областного бюджета, а также материальных ценностей, находящихся в муниципальной собственност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Основные принципы осуществления контрольных мероприятий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висимость работников, осуществляющих контрольные мероприятия, от объекта проверк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профессиональная компетентность работников, осуществляющих контрольные мероприятия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ая тщательность в ходе проведения контрольных мероприятий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В зависимости от темы проверки в ходе проверки проводится комплекс контрольных мероприятий по изучению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ответствия деятельности проверяемой организации учредительным документам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ов сметных назначений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плана финансово-хозяйственной деятельност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использование средств муниципального бюджета, в том числе на приобретение товаров, выполнение работ, оказание услуг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редств муниципального бюджета, полученных в виде трансфертов (субвенций и субсидий, включая субвенции и субсидии, выделенные из муниципального бюджета организациям любых форм собственности)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блюдение требований законодательства Российской Федерации получателями средств муниципального бюджета, межбюджетных трансфертов, предоставляемых из муниципального бюджета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и расходование средств от приносящей доход деятельност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использования муниципального имущества, находящегося в оперативном управлении или хозяйственном ведени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ведение бухгалтерского (бюджетного) учета, достоверности бухгалтерской (бюджетной) отчетност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устранение нарушений, выявленных предыдущими проверками.</w:t>
      </w:r>
    </w:p>
    <w:p>
      <w:pPr>
        <w:pStyle w:val="Style23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3. Порядок подготовки к контрольному мероприятию (проверки)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1. Контрольное мероприятие назначается председателем Контрольно-ревизионной комиссии и оформляется приказом, в котором указываются наименование объекта проверки, проверяемый период, тема, основание проведения контрольного мероприятия, персональный состав ревизионной группы, срок проведения проверк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2. При необходимости к участию в контрольном мероприятии могут привлекаться специалисты органов исполнительной власти муниципального образования, организаций, а также ученые. Решение о включении указанных специалистов в состав ревизионной группы принимается по согласованию с руководителем соответствующей организацией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3. Срок проведения контрольного мероприятия, численный и персональный состав ревизионной группы устанавливаются исходя из темы проверки, объема предстоящих контрольных действий, особенностей финансово-хозяйственной деятельности проверяемого объекта и других обстоятельств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4. Срок проведения контрольного мероприятия утверждается председателем Контрольно-ревизионной комиссии. Продолжительность контрольного мероприятия определяется с учетом объема предстоящих работ, вытекающих из конкретных задач контрольного мероприятия и особенностей проверяемого объект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Датой начала проверки считается дата ознакомления руководителем ревизионной группы руководителя проверяемой организации (лица, его замещающего, или лица, им уполномоченного) (далее – руководитель организации) с приказом о проведении контрольного мероприят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Срок проведения проверки, установленный при назначении проверки, может быть продлен путем внесения соответствующих изменений в приказ о проведении проверки на основании мотивированного представления, но не более чем на 30 рабочих дней. Руководитель ревизионной группы доводит до руководителя организации информацию об изменении срока проведения ревизии (проверки) в течение 2 рабочих дней с момента внесения соответствующих изменений в приказ о проведении проверк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7. Оформление акта контрольного мероприятия не входит в срок проведения проверки и составляет до 30 рабочих дней в зависимости от количества вопросов, предусмотренных программой проверки, объема финансово-хозяйственных операций и состояния бухгалтерского (бюджетного) учета проверяемой организаци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8. </w:t>
      </w:r>
      <w:r>
        <w:rPr>
          <w:sz w:val="28"/>
          <w:szCs w:val="28"/>
        </w:rPr>
        <w:t>В случае отказа</w:t>
      </w:r>
      <w:r>
        <w:rPr>
          <w:color w:val="000000"/>
          <w:sz w:val="28"/>
          <w:szCs w:val="28"/>
        </w:rPr>
        <w:t xml:space="preserve"> руководителя организации подписать или получить акт ревизии (проверки) датой окончания проверки считается день направления в проверяемую организацию акта ревизии (проверки)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9. Проверка может быть приостановлена в случае отсутствия или неудовлетворительного состояния бухгалтерского (бюджетного) учета в проверяемой организации либо при наличии обстоятельств, делающих невозможным дальнейшее проведение ревизии (проверки)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шение о приостановлении контрольного мероприятия оформляется приказом на основании мотивированного представления. В срок не позднее 3 рабочих дней со дня принятия решения о приостановлении проверки лицо, принявшее такое решение, письменно извещает руководителя организации и (или) ее вышестоящий орган о приостановлении проверк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 отсутствия или неудовлетворительного состояния бухгалтерского (бюджетного) учета в проверяемой организации руководитель ревизионной группы направляет в проверяемую организацию и (или) ее вышестоящий орган письменное предписание о восстановлении бухгалтерского (бюджетного) учета или об устранении выявленных нарушений в бухгалтерском (бюджетном) учете либо об устранении иных обстоятельств, делающих невозможным дальнейшее проведение проверк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10. После устранения причин приостановления проверки ревизионная группа возобновляет проведение контрольного мероприятия. В случае необходимости продления срока проведения проверки сроки продлеваются в порядке, установленном подпунктом 4.3.6. пункта 4.3. настоящей стать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11. Контрольное мероприятие может быть завершено раньше срока, установленного в приказе о проведении проверки.</w:t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4.4. Порядок подготовки программ контрольных мероприятий (проверок)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Для проведения каждой отдельной проверки, за исключением встречной проверки, составляется программа проверки.</w:t>
      </w:r>
      <w:r>
        <w:rPr/>
        <w:t xml:space="preserve"> </w:t>
      </w:r>
      <w:r>
        <w:rPr>
          <w:color w:val="000000"/>
          <w:sz w:val="28"/>
          <w:szCs w:val="28"/>
        </w:rPr>
        <w:t>Программа контрольного мероприятия разрабатывается аудитором, инспектором, ответственным за проведение данного мероприятия и утверждается председателем Контрольно-ревизионной комисс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4.2. Программа проверки должна содержать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контрольного мероприятия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тему контрольного мероприятия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наименование объекта финансового контроля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ных вопросов, по которым ревизионная группа проводит в ходе ревизии (проверки) контрольные действи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4.3. Тема проверки в программе указывается в соответствии с планом работы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необходимости и исходя из конкретных обстоятельств проведения контрольного мероприятия программа проверки может быть изменена руководителем ревизионной группы.</w:t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4.5.</w:t>
      </w:r>
      <w:r>
        <w:rPr/>
        <w:t xml:space="preserve"> </w:t>
      </w:r>
      <w:r>
        <w:rPr>
          <w:b/>
          <w:i/>
          <w:sz w:val="28"/>
          <w:szCs w:val="28"/>
        </w:rPr>
        <w:t>Подготовка поручения и уведомления на проведение контрольных мероприятий</w:t>
      </w:r>
      <w:r>
        <w:rPr/>
        <w:t xml:space="preserve"> 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1. Для проведения контрольного мероприятия сотруднику Контрольно-ревизионной комиссии выдается поручение. Поручения на проведение контрольных мероприятий оформляются в одном экземпляре на бланке Контрольно-ревизионной комиссии, подписываются председателем Контрольно-ревизионной комиссии и регистрируютс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2. В поручение на проведение контрольного мероприятия в качестве проверяющих вписываются все сотрудники Контрольно-ревизионной комиссии, участвующие в проведении контрольного мероприяти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5.3. Поручение на проведение контрольного мероприятия является правовым основанием для допуска должностных лиц Контрольно-ревизионной комиссии, направляемых для проведения контрольного мероприятия, к субъектам и объектам контроля. 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4. Поручение на проведение контрольного мероприятия в обязательном порядке возвращается в Контрольно-ревизионную комиссию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5. С момента получения поручения на проведение контрольного мероприятия сотрудник Контрольно-ревизионной комиссии, уполномоченный на его проведение, несет персональную ответственность за организацию его проведения, сроки и достоверность конечных результатов контрольного мероприятия в целом в соответствии с действующим законодательством, нормами, регулирующими контрольно-ревизионную деятельность в Российской Федер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6. Контрольные мероприятия проводятся согласно выданному поручению, как правило, по месту нахождения объекта проведения контрольного мероприяти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7. Руководителю субъекта контрольного мероприятия направляется уведомление о проведении контрольного мероприятия не позднее трех рабочих дней до начала его проведения заказным почтовым отправлением с уведомлением о вручении или иным доступным способом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8. В уведомлении указываются наименование контрольного мероприятия, основание для его проведения, сроки проведения контрольного мероприятия на объекте, состав участников контрольного мероприяти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9. К уведомлению могут прилагаться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утвержденной программы проведения контрольного мероприятия (или выписка из программы)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еречень документов, которые должностные лица объекта контрольного мероприятия должны подготовить для представления участникам контрольного мероприятия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вопросов, которые необходимо решить до начала проведения контрольного мероприятия на объекте.</w:t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4.6. Проведение контрольного мероприятия (проверки)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6.1. Контрольно-ревизионная комиссия не позднее чем за 3 рабочих дня до начала проведения контрольного мероприятия информирует руководителя объекта проверки о цели, объеме и сроках проведения контрольного мероприяти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уководитель ревизионной группы должен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 под роспись руководителя организации с приказом о проведении ревизии (проверки) и программой ревизии (проверки)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ь должностных лиц, входящих в состав ревизионной группы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ешить организационно-технические вопросы проведения ревизии (проверки)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работы с документами, содержащими сведения, составляющие государственную тайну, имеющие допуск к государственной тайне участники ревизионной группы, которым поручено проведение контрольных действий по соответствующим вопросам программы проверки, предъявляют документы, удостоверяющие их личность, справки о допуске к государственной тайне и предписания на выполнение заданий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6.2. Проверяемый период не может превышать 3 года. При необходимости или при наличии постановления (требования) правоохранительных органов ревизия (проверка) может проводиться за более длительный период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3. В ходе проверки проводятся контрольные действия по документальному и фактическому изучению финансовых и хозяйственных операций, совершенных проверяемой организацией в проверяемом периоде. 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4. Контрольные действия могут проводиться сплошным или выборочным способом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. Объем выборки и ее состав определяется руководителем ревизионной группы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. В ходе проверки могут проводиться контрольные действия по изучению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стояния системы внутреннего контроля в проверяемой организации, в том числе наличия и состояния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проверк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6.6. Руководитель ревизионной группы в пределах своей компетенции имеет право получать необходимые письменные объяснения от должностных, материально ответственных и иных лиц проверяемой организации, справки и сведения по вопросам, возникающим в ходе проверки, и заверенные копии документов, необходимых для проведения контрольных действий. В случае отказа от представления указанных объяснений, справок, сведений и копий документов в акте проверки делается соответствующая запись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6.7. Руководители организаций обязаны создать надлежащие условия для проведения проверок, предоставить ревизионной группе помещение, обеспечивающее сохранность документов и оборудованное необходимыми организационно-техническими средствами, средства связи, транспортные средства, канцелярские принадлежност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изаций обязаны представить все необходимые документы, запрашиваемые ревизионной группой, обеспечить присутствие главного бухгалтера проверяемой организации, а также других ответственных должностных и материально ответственных лиц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требованию руководителя ревизионной группы руководитель организации обязан организовать проведение инвентаризации денежных средств и материальных ценностей. Отсутствие соответствующих материально ответственных лиц при проведении указанных мероприятий не является основанием для отказа в проведении контрольных действий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8. В ходе проверки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, с соответствующими записями, документами и данными проверяемой организ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6.9. В случае, когда можно предположить, что выявленное в ходе проверки, встречной проверки нарушение может быть скрыто либо по нему необходимо принять меры по незамедлительному устранению, составляется промежуточный акт проверки, промежуточный акт встречной проверки, к которому прилагаются необходимые письменные объяснения соответствующих должностных, материально ответственных и иных лиц проверяемой организаци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ый акт проверки, промежуточный акт встречной проверки оформляются в порядке, установленном для оформления соответственно акта проверки или акта встречной проверк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межуточный акт проверки, промежуточный акт встречной проверки подписываются участником ревизионной группы, проводившим контрольные действия по конкретному вопросу программы проверки, встречной проверки, и руководителем ревизионной группы, а также руководителем организаци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ы, изложенные в промежуточном акте проверки, промежуточном акте встречной проверки, включаются соответственно в акт проверки или акт встречной проверки.</w:t>
      </w:r>
    </w:p>
    <w:p>
      <w:pPr>
        <w:pStyle w:val="Style23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7. Порядок оформления результатов контрольного мероприятия (проверки)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1. Результаты контрольного мероприятия (проверки) оформляются актом проверк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2. Результаты встречной проверки оформляются актом встречной проверк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встречной проверки прилагается к акту проверки, в рамках которой была проведена встречная проверка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3. Акт проверки, акт встречной проверки составляются на русском языке, имеют сквозную нумерацию страниц. В акте проверки, акте встречной проверки не допускаются помарки, подчистки и иные неоговоренные исправл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выраженные в иностранной валюте, приводятся в акте проверки, акте встречной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4. Акт проверки состоит из вводной, описательной и заключительной частей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5. Вводная часть акта проверки должна содержать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у проверк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ату и место составления акта проверк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и дату приказа о проведении проверк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нициалы и должности руководителя и всех участников ревизионной группы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мый период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проведения проверк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роверенной организации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полное и краткое наименование, идентификационный номер налогоплательщика (ИНН), основной государственный регистрационный номер (ОГРН)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ственную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ведения об учредителях (участниках) (при наличии)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меющихся лицензиях на осуществление соответствующих видов деятельност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и реквизиты всех счетов в кредитных организациях, включая депозитные, а также лицевых счетов (включая счета, закрытые на момент ревизии (проверки), но действовавшие в проверяемом периоде) в органах казначейства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анные, необходимые, по мнению руководителя ревизионной группы, для полной характеристики проверенной организ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6. Описательная часть акта проверки должна содержать описание проведенной работы и выявленных нарушений по каждому вопросу программы проверк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7. Заключительная часть акта проверки должна содержать обобщенную информацию о результатах проверки с указанием по каждому виду финансовых нарушений суммы, на которую они выявлены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8. Акт встречной проверки состоит из вводной и описательной частей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9. Вводная часть акта встречной проверки должна содержать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у проверки, в ходе которой проводилась встречная проверка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 (вопросы), по которому (по которым) проводилась встречная проверка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и место составления акта встречной проверк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и дату приказа о проведении встречной проверк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нициалы и должности работников, проводивших встречную проверку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мый период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проведения встречной проверк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роверенной организации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лное и краткое наименование, идентификационный номер налогоплательщика (ИНН)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меющихся лицензиях на осуществление соответствующих видов деятельност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анные, необходимые, по мнению работников, проводивших встречную проверку, для полной характеристики проверенной организ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10. 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11. Результаты проверки, встречной проверки, излагаемые в акте проверки, акте встречной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ументы или их копии и материалы прилагаются к акту проверки, акту встречной проверк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опии документов, подтверждающие выявленные в ходе проверки, встречной проверки финансовые нарушения, заверяются подписью руководителя организации или должностного лица, уполномоченного руководителем организации, и печатью проверенной организ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12. В описании каждого нарушения, выявленного в ходе проверки, встречной проверки, должны быть указаны положения законодательных и нормативных правовых актов, которые были нарушены; период, к которому относится выявленное нарушение; конкретное выражение нарушения; документально подтвержденная сумма наруш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13. В акте проверки, акте встречной проверки не допускаются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ды, предположения, факты, не подтвержденные соответствующими документам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ально-этическая оценка действий должностных, материально ответственных и иных лиц проверенной организ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арки, подчистки и иные неоговоренные исправл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14. Акт проверки составляется в двух экземплярах: один экземпляр - для проверенной организации, один экземпляр - для Контрольно-ревизионной комиссии. 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15. Каждый экземпляр акта проверки подписывается ревизионной группой, руководителем и главным бухгалтером организ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16. Акт встречной проверки составляется в двух экземплярах: один экземпляр - для Контрольно-ревизионной комиссии, один экземпляр - для проверенной организаци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экземпляр акта встречной проверки подписывается работником, проводившим встречную проверку, руководителем и главным бухгалтером проверенной организ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17. Руководитель ревизионной группы устанавливает по согласованию с руководителем организации срок для ознакомления последнего с актом проверки, актом встречной проверки и его подписания, но не более 5 рабочих дней со дня вручения акта руководителю организац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18. При наличии у руководителя организации возражений по акту проверки,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. Письменные возражения по акту проверки, акту встречной проверки приобщаются к материалам ревизии проверк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19. Руководитель ревизионной группы в срок до 30 рабочих дней со дня получения письменных возражений по акту проверки, акту встречной проверки рассматривает обоснованность этих возражений и дает по ним письменное заключение. Указанное заключение утверждается лицом, назначившим проверку, встречную проверку. Один экземпляр заключения направляется проверенной организации, один экземпляр заключения приобщается к материалам проверки, встречной проверк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ключение направляется проверенной организации заказным почтовым отправлением с уведомлением о вручении либо вручается руководителю организации под роспись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20. О получении одного экземпляра акта проверки, акта встречной проверки руководитель организации делает запись в экземпляре акта проверки, акта встречной проверки, который остается в Контрольно-ревизионной комиссии. Такая запись должна содержать дату получения акта ревизии проверки, акта встречной проверки, подпись лица, которое получило акт, и расшифровку этой подпис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21. В случае отказа руководителя организации подписать или получить акт проверки, акт встречной проверки руководителем ревизионной группы в конце акта делается запись об отказе руководителя организации от подписания или от получения акта. При этом акт проверки, акт встречной проверки в течение 3 рабочих дней направляется проверенной организации заказным почтовым отправлением с уведомлением о вручении либо иным способом, обеспечивающим фиксацию факта и даты направления акта проверки, акта встречной проверки проверенной организаци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факт направления акта проверки, акта встречной проверки проверенной организации, приобщается к материалам проверки, встречной проверк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22. Порядок комплектования, передачи, учета и хранения материалов проверки устанавливается председателем Контрольно-ревизионной комиссии.</w:t>
      </w:r>
    </w:p>
    <w:p>
      <w:pPr>
        <w:pStyle w:val="Style23"/>
        <w:spacing w:before="0" w:after="0"/>
        <w:ind w:firstLine="567"/>
        <w:rPr/>
      </w:pPr>
      <w:r>
        <w:rPr>
          <w:b/>
          <w:i/>
          <w:color w:val="000000"/>
          <w:sz w:val="28"/>
          <w:szCs w:val="28"/>
        </w:rPr>
        <w:t>4.8. Порядок реализации материалов контрольных мероприятий (проверок)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8.1. По результатам контрольных мероприятий Контрольно-ревизионная комиссия может вносить в органы местного самоуправления Смоленского муниципального округа Смоленской области, проверяемые организации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материаль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8.2. Представление Контрольно-ревизионной комиссии подписывается председателем Контрольно-ревизионной комиссии либо иным лицом, на которого возложены обязанности председателя Контрольно-ревизионной комисс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8.3. Органы местного самоуправления, а также организации в течение 1 календарного месяца со дня получения представления обязаны уведомить в письменной форме Контрольно-ревизионную комиссию о принятых по результатам рассмотрения представления решениях и мерах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8.4. В случае выявления нарушений, требующих безотлагательных мер по их пресечению и предупреждению, а также в случае воспрепятствования проведению членами Контрольно-ревизионной комиссии контрольных мероприятий Контрольно-ревизионная комиссия направляет в органы местного самоуправления и проверяемые организации и их должностным лицам предпис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8.5. Предписание Контрольно-ревизион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8.6. Предписание Контрольно-ревизионной комиссии подписывается председателем Контрольно-ревизионной комиссии либо иным лицом, на которого возложены обязанности председателя Контрольно-ревизионной комиссии в случае его отсутств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7. Предписание Контрольно-ревизионной комиссии должно быть исполнено в установленные в нем сроки. 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8. Неисполнение или ненадлежащее исполнение предписания Контрольно-ревизионной комиссии влечет за собой ответственность, установленную действующим законодательством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8.9. В предписании и представлении Контрольно-ревизионной комиссии указываются: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руководителя организации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 факты выявленных ревизией (проверкой) нарушений требований действующего законодательства с указанием содержания нарушений, суммы расчетно-платежной операции, совершенной с нарушением (по нарушениям, связанным с использованием денежных средств), нормативного правового акта, положения которого нарушены, документов, подтверждающих нарушение;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(предложения) по устранению выявленных ревизией (проверкой) нарушений требований действующего законодательства;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инятия мер по устранению выявленных ревизией (проверкой) нарушений требований действующего законодательства;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извещения должностного лица, вынесшего предписание, о принятии мер по устранению перечисленных в предписании нарушений требований действующего законодательств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0. Контроль за исполнением представлений и предписаний Контрольно-счетного органа осуществляют аудитор и инспектор по закрепленными за ними направлениям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1. В случае если при проведении контрольных мероприятий выявлены факты незаконного использования средств бюджета муниципального образования, Контрольно-ревизионная комиссия в установленном порядке передает результаты контрольных мероприятий в правоохранительные органы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2. По результатам контрольных мероприятий Контрольно-ревизионная комиссия на основании акта ревизии (проверки) подготавливает отчет, с кратким содержанием выявленных нарушений и предложениями по их устранению, который направляется на рассмотрение председателю Смоленской окружной Думы и Главе муниципального образования «Смоленский муниципальный округ» Смоленской области.</w:t>
      </w:r>
    </w:p>
    <w:p>
      <w:pPr>
        <w:pStyle w:val="Style23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9. Экспертно-аналитическая деятельность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1. Экспертиза Контрольно-ревизионной комиссии представляет собой метод предварительной оценки принятия финансовых решений с целью определения их экономической эффективности, а также экономических и юридических последствий. Экспертиза включает в себя анализ и оценку проектов нормативных и правовых актов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9.2. Контрольно-ревизионная комиссия проводит экспертно-аналитические мероприятия по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оекту бюджета муниципального образования «Смоленский муниципальный округ» Смоленской области на финансовый год и плановый период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оектам решений Смоленской окружной Думы о внесении изменений и дополнений в бюджет муниципального образования «Смоленский муниципальный округ» Смоленской области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оекту отчета об исполнении бюджета муниципального образования «Смоленский муниципальный округ» Смоленской области за очередной финансовый год и отчетности главных администраторов бюджетных средств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ам муниципальных правовых актов в части, касающейся расходных обязательств муниципального образования, а также по муниципальным программам и другим вопросам, входящим в ее компетенцию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новлениям Администраций муниципального образования «Смоленский муниципальный округ» Смоленской области об утверждении отчетов об исполнении бюджета за 1 квартал, 1 полугодие, 9 месяцев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9.3. Порядок и сроки представления документов для проведения экспертизы Контрольно-ревизионной комиссии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Смоленский муниципальный округ» Смоленской области на финансовый год и плановый период с соответствующими проектами нормативных актов со всеми приложениями и документами согласно Бюджетному кодексу РФ, представляется в Контрольно-ревизионную комиссию в срок до 15 ноября текущего года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екты решений Смоленской окружной Думы о внесении изменений в бюджет муниципального образования «Смоленский муниципальный округ» Смоленской области со всеми приложениями и документами согласно Бюджетному кодексу РФ, представляются в Контрольно-ревизионную комиссию в срок, не менее чем за 10 дней до рассмотрения данного проекта представительным органом муниципального образования;</w:t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ект отчета об исполнении бюджета муниципального образования «Смоленский муниципальный округ» Смоленской области за очередной финансовый год и отчетности главных администраторов бюджетных средств с соответствующими приложениями и бюджетной отчетностью согласно Бюджетному кодексу РФ, должен быть представлен в Контрольно-ревизионную комиссию не позднее 1 апреля текущего год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оекты муниципальных правовых актов в части, касающейся расходных обязательств муниципального образования, а также по другим вопросам, входящим в компетенцию Контрольно-ревизионной комиссии, представляются в срок не менее чем за 10 дней до их рассмотрения и утверждения. 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Постановления Администрации муниципального образования «Смоленский муниципальный округ» Смоленской области об утверждении отчетов об исполнении местного бюджета за 1 квартал, 1 полугодие, 9 месяцев</w:t>
      </w:r>
      <w:r>
        <w:rPr>
          <w:color w:val="000000"/>
          <w:sz w:val="28"/>
          <w:szCs w:val="28"/>
        </w:rPr>
        <w:t xml:space="preserve"> с соответствующими приложениями согласно Бюджетному кодексу РФ, представляются в Контрольно-ревизионную комиссию не позднее 65 дней после окончания отчетного периода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9.4. Сроки проведения экспертизы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 проекту бюджета муниципального образования «Смоленский муниципальный округ» Смоленской области на год и плановый период - 5 рабочих дней с даты регистрации поступивших документов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 проектам решений Смоленской окружной Думы о внесении изменений в бюджет муниципального образования «Смоленский муниципального района» Смоленской области - 10 рабочих дней с даты регистрации поступивших документов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 проекту отчета об исполнении бюджета муниципального образования «Смоленский муниципальный округ» Смоленской области за финансовый год и отчетности главных администраторов бюджетных средств - 30 календарных дней (не должны превышать один месяц) с даты регистрации поступивших документов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 проектам муниципальных правовых актов в части, касающейся расходных обязательств муниципального образования, а также по другим вопросам, входящим в компетенцию Контрольно-ревизионной комиссии - 10 рабочих дней с даты регистрации поступивших документов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9.5. Решения представительного органа поселений о внесении изменений и дополнений в местный бюджет на текущий финансовый год и плановый период необходимо представлять в Контрольно-ревизионную комиссию в десятидневный срок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0. Результаты экспертно-аналитических мероприятий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1. При проведении экспертно-аналитического мероприятия Контрольно-ревизионной комиссией составляются заключение или аналитическая записка, которые подписываются председателем, в трех экземплярах. Один экземпляр остается в Контрольно-ревизионной комиссии, второй экземпляр направляется представительному органу муниципального образования «Смоленский муниципальный округ» Смоленской области, третий экземпляр - в Администрацию муниципального образования «Смоленский муниципальный округ» Смоленской област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2.  В заключениях и аналитических записках Контрольно-ревизионной комиссии анализируются доходные и расходные статьи, долговые обязательства, дефицит (профицит) бюджет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3. В заключениях и аналитических записках Контрольно-ревизионной комиссии указываются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ходные данные об экспертно-аналитическом мероприятии (основание, предмет, объект, нормативно-правовая база, исследуемый период, дата предоставления документов и сроки проведения экспертизы)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информация о результатах экспертизы (анализ, выводы)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 и рекомендации, основанные на выводах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Заключительные полож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Контрольно-ревизионная комиссия ежегодно подготавливает отчет о своей деятельности, который направляется на рассмотрение в Смоленскую окружную Думу в срок до 1 марта года, следующего за отчетным. 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 Контрольно-ревизионная комиссия в целях обеспечения доступа к информации о своей деятельности размещает на официальном сайте муниципального образования «Смоленский муниципальный округ» Смоленской области в информационно-телекоммуникационной сети «Интернет» ил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елопроизводство в Контрольно-ревизионной комиссии, а также подготовка, оформление документов и материалов, ответственность за их хранение осуществляется в соответствии с Порядком работы с документами в Контрольно-ревизионной комиссии, утверждаемым приказом председателя Контрольно-ревизионной комиссии. За качество, достоверность и своевременность подготовки документов ответственность несут их исполнител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астоящий Регламент вступает в силу со дня утверждения его приказом председателя Контрольно-ревизионной комисси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Регламент, все изменения и дополнения к нему утверждаются председателем Контрольно-ревизионной комиссии, Регламент является документом внутреннего пользования, обязательным для исполнения всеми сотрудниками</w:t>
      </w:r>
      <w:r>
        <w:rPr/>
        <w:t xml:space="preserve"> </w:t>
      </w:r>
      <w:r>
        <w:rPr>
          <w:color w:val="000000"/>
          <w:sz w:val="28"/>
          <w:szCs w:val="28"/>
        </w:rPr>
        <w:t>Контрольно-ревизионной комиссии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6  По вопросам, порядок решения которых не урегулирован Положением и настоящим Регламентом, решения принимаются председателем Контрольно-ревизионной комиссии в пределах его компетенции и обязательны для исполнения всеми сотрудниками Контрольно-ревизионной комисси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7:00Z</dcterms:created>
  <dc:creator>Urist</dc:creator>
  <dc:description/>
  <cp:keywords/>
  <dc:language>en-US</dc:language>
  <cp:lastModifiedBy>lady.elen-sp@yandex.ru</cp:lastModifiedBy>
  <cp:lastPrinted>2025-01-16T10:29:00Z</cp:lastPrinted>
  <dcterms:modified xsi:type="dcterms:W3CDTF">2025-01-16T07:38:00Z</dcterms:modified>
  <cp:revision>6</cp:revision>
  <dc:subject/>
  <dc:title>МУНИЦИПАЛЬНОЕ ОБРАЗОВАНИЕ</dc:title>
</cp:coreProperties>
</file>