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МУНИЦИПАЛЬНЫЙ ОКРУГ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МОЛЕНСКАЯ ОКРУЖНАЯ ДУ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от  24 октября 2024  года     № 23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по отбору кандидатов на должность Главы муниципального образования «Смоленский муниципальный округ»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                                 от 6 октября 2003 года № 131-ФЗ «Об общих принципах организации местного самоуправления в Российской Федерации», областным законом от 30.10.2014 </w:t>
        <w:br/>
        <w:t xml:space="preserve">№ 126-з «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</w:t>
        <w:br/>
        <w:t>областным законом от 10 июня 2024 года № 133-з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моленская окружная Дум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Title"/>
        <w:widowControl/>
        <w:ind w:right="4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конкурса по отбору кандидатов на должность Главы муниципального образования «Смоленский муниципальный округ» Смолен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ельская правда Смоленский район» </w:t>
      </w:r>
      <w:r>
        <w:rPr>
          <w:color w:val="000000"/>
          <w:sz w:val="28"/>
          <w:szCs w:val="28"/>
        </w:rPr>
        <w:t>и разместить на официальном сайте органов местного самоуправления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  <w:tab/>
        <w:tab/>
        <w:t xml:space="preserve">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</w:t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Ю.Г. Давыдовский</w:t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1:00Z</dcterms:created>
  <dc:creator>Admin</dc:creator>
  <dc:description/>
  <dc:language>en-US</dc:language>
  <cp:lastModifiedBy>Пользователь</cp:lastModifiedBy>
  <cp:lastPrinted>2024-10-24T12:20:00Z</cp:lastPrinted>
  <dcterms:modified xsi:type="dcterms:W3CDTF">2024-10-24T08:36:00Z</dcterms:modified>
  <cp:revision>4</cp:revision>
  <dc:subject/>
  <dc:title>проект</dc:title>
</cp:coreProperties>
</file>