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МУНИЦИПАЛЬНЫЙ ОКРУГ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МОЛЕНСКАЯ ОКРУЖНАЯ ДУ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от  24 октября 2024  года     № 25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щении к Губернатору Смоленской области  В.Н. Анохи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назначения членов конкурсной комиссии по отбору кандидатов на должность Главы муниципального образования «Смоленский муниципальный округ» Смолен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пунктом  4.3 Положения о порядке проведения конкурса по отбору кандидатов на должность Главы муниципального образования «Смоленский муниципальный округ» Смоленской области, утвержденного решением Смоленской окружной Думы от 24 октября 2024 года № 23, Смоленская окружная Дум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Title"/>
        <w:widowControl/>
        <w:ind w:right="4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председателю Смоленской окружной Думы Давыдовскому Юрию Геннадьевичу обратиться к Губернатору Смоленской области В.Н. Анохину по вопросу назначения членов конкурсной комиссии по отбору кандидатов на должность Главы муниципального образования «Смоленский муниципальный округ» Смоленской области.</w:t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</w:t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Ю.Г. Давыдовский</w:t>
      </w:r>
    </w:p>
    <w:p>
      <w:pPr>
        <w:pStyle w:val="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4:00Z</dcterms:created>
  <dc:creator>Admin</dc:creator>
  <dc:description/>
  <dc:language>en-US</dc:language>
  <cp:lastModifiedBy>Пользователь</cp:lastModifiedBy>
  <cp:lastPrinted>2024-10-24T11:53:00Z</cp:lastPrinted>
  <dcterms:modified xsi:type="dcterms:W3CDTF">2024-10-24T07:59:00Z</dcterms:modified>
  <cp:revision>4</cp:revision>
  <dc:subject/>
  <dc:title>проект</dc:title>
</cp:coreProperties>
</file>