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«СМОЛЕНСКИЙ МУНИЦИПАЛЬНЫЙ ОКРУГ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 Е Ш Е Н И Е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971"/>
        <w:gridCol w:w="1702"/>
      </w:tblGrid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4 октября 2024 года № 27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моленская окруж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-ревизионную комиссию муниципального образования «Смолен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- ревизионной комиссии муниципального образования «Смолен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ликвидационной комиссии по ликвидации Контрольно-ревизионной комиссии муниципального образования «Смолен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Смолен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по ликвидации Контрольно-ревизионной комиссии муниципального образования «Смолен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Корыткиной Светлане Александро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Корыткину Светлану Александро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Корыткину Светлану Александро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Смоленский муниципальный округ» Смоленской области правопреемником Контрольно-ревизионной комиссии муниципального образования «Смоле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моленской окружной Думы      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>Ю.Г. Давыдовский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Смоленской окружной Думы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 октября 2024 года № 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по ликвидации Контрольно-ревизионной комиссии муниципального образования «Смоленский район»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Смолен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Формирование Ликвидационной комисс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Смоленской окружной Думы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Смоленскую окружную Думу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Смоленскую окружную Ду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мету расходов на осуществление мероприятий по ликвидации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Смоленской окружной Думо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Смоленскую окружную Думу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Смоле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 октября 2024 года № 27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октября 2024 года № 27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Корыткина Светлана Александровна – Председатель Контрольно-ревизионной комиссии муниципального образования «Смолен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Чекрыжова Елена Александровна – аудитор Контрольно-ревизионной комиссии муниципального образования «Смолен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актионова Ирина Викто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353535"/>
              </w:rPr>
              <w:t xml:space="preserve">Заместитель Главы муниципального образования </w:t>
            </w:r>
            <w:r>
              <w:rPr/>
              <w:t>«Смолен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53535"/>
                <w:sz w:val="24"/>
                <w:szCs w:val="24"/>
              </w:rPr>
              <w:t>Лобанова Ольга Геннад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консультант Администрации муниципального образования «Смоленский район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6:00Z</dcterms:created>
  <dc:creator>admin</dc:creator>
  <dc:description/>
  <cp:keywords/>
  <dc:language>en-US</dc:language>
  <cp:lastModifiedBy>Пользователь</cp:lastModifiedBy>
  <cp:lastPrinted>2024-10-24T14:48:00Z</cp:lastPrinted>
  <dcterms:modified xsi:type="dcterms:W3CDTF">2024-10-25T13:47:00Z</dcterms:modified>
  <cp:revision>6</cp:revision>
  <dc:subject/>
  <dc:title>   </dc:title>
</cp:coreProperties>
</file>