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ОЛЕНСКИЙ МУНИЦИПАЛЬНЫЙ ОК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 октября 2024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1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 муниципального образования «Смоленский муниципальный округ» Смоленской области и утверждении положения о порядке формирования и использования муниципального дорожного фонда муниципального образования «Смоле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Смоленский муниципальный округ» Смоленской области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Смоленская окружн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муниципального образования «Смоленский муниципальный округ» Смоленской обла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использования муниципального дорожного фонда муниципального образования «Смоленский муниципальный округ» Смоленской обла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моленской районной Думы </w:t>
        <w:br/>
        <w:t>от 23 декабря 2014 года № 89 «О создании муниципального дорожного фонда муниципального образования «Смоленский район» Смоленской области и утверждении положения о порядке формирования и использования муниципального дорожного фонда муниципального образования «Смоле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Сельская правда Смоле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1 января 2025 года настоящее решение применяется исключительно к отношениям, возникающим в связи с формированием, рассмотрением и утверждением бюджета муниципального образования «Смоленский муниципальный округ» Смоленской области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</w:t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моленской окружной Думы  </w:t>
      </w:r>
    </w:p>
    <w:p>
      <w:pPr>
        <w:pStyle w:val="Normal"/>
        <w:ind w:left="4962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4 октября 2024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</w:t>
      </w:r>
    </w:p>
    <w:p>
      <w:pPr>
        <w:pStyle w:val="ConsPlusNormal"/>
        <w:ind w:left="453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И ИСПОЛЬЗОВАНИЯ МУНИЦИПАЛЬНОГО ДОРОЖНОГО ФОН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МОЛЕНСКИЙ МУНИЦИПАЛЬНЫЙ ОКРУГ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дорожный фонд муниципального образования «Смоленский муниципальный округ» Смоленской области (далее - дорожный фонд) - часть средств бюджета муниципального образования «Смоленский муниципальный округ»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 «Смоленский муниципальный округ» Смоле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рожная деятель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ъем бюджетных ассигнований дорожного фонда утверждается решением Смоленской окружной Думы о бюдже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муниципальный округ» Смоленской области на очередной финансовый год и плановый период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убсидий из областного бюджета на формирование муниципального дорожного фонда муниципального образования «Смоленский муниципальный округ»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Смоленский муниципальный округ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ных поступлений, не противоречащих законодательству Российской Федерации и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текущем финансовом году с учетом фактически поступивших в бюджет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путем внесения в установленном порядке изменений в бюджет муниципального образования «Смоленский муниципальный округ» Смоленской обла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сводную бюджетную роспись бюджета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средств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проектно-изыскательских работ в области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обретение дорожно-строительной техники, необходимой для осуществления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 резерва средств муниципального дорож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еализацию прочих мероприятий, необходимых для развития и функционирования сетей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ный распорядитель средств дорожного фонда утверждается решением Смоленской окружной Думы о бюджете муниципального образования «Смоленский муниципальный округ» Смолен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средств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отдельным приложением к решению Смоленской окружной Думы о бюджете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в пределах общего объема ассигнований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целевым использованием средств дорожного фонда осуществляет Смоленская окружная Д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муниципального образования «Смолен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5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00086C4D2B71A6B25C9A9A1E4D111ED15E0ADA750AE45F8754ABBB8106CB9A5C83349735F3C9CDU4Y0F" TargetMode="External"/><Relationship Id="rId3" Type="http://schemas.openxmlformats.org/officeDocument/2006/relationships/hyperlink" Target="consultantplus://offline/ref=A100086C4D2B71A6B25C9A9A1E4D111ED1580BD9710DE45F8754ABBB81U0Y6F" TargetMode="External"/><Relationship Id="rId4" Type="http://schemas.openxmlformats.org/officeDocument/2006/relationships/hyperlink" Target="consultantplus://offline/ref=A100086C4D2B71A6B25C9A9A1E4D111ED15F02D67C04E45F8754ABBB81U0Y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2:00Z</dcterms:created>
  <dc:creator>~</dc:creator>
  <dc:description/>
  <cp:keywords/>
  <dc:language>en-US</dc:language>
  <cp:lastModifiedBy>Пользователь</cp:lastModifiedBy>
  <cp:lastPrinted>2024-10-25T14:12:00Z</cp:lastPrinted>
  <dcterms:modified xsi:type="dcterms:W3CDTF">2024-10-25T13:48:00Z</dcterms:modified>
  <cp:revision>4</cp:revision>
  <dc:subject/>
  <dc:title> </dc:title>
</cp:coreProperties>
</file>