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4560" w:leader="none"/>
        </w:tabs>
        <w:ind w:right="0" w:hanging="0"/>
        <w:jc w:val="right"/>
        <w:rPr>
          <w:b w:val="false"/>
          <w:b w:val="false"/>
          <w:color w:val="404040"/>
        </w:rPr>
      </w:pPr>
      <w:r>
        <w:rPr>
          <w:b w:val="false"/>
          <w:sz w:val="32"/>
          <w:szCs w:val="32"/>
        </w:rPr>
        <w:t xml:space="preserve">                                      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МОЛЕНСКИЙ МУНИЦИПАЛЬНЫЙ ОКРУГ» 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АЯ ОКРУЖНАЯ ДУМА</w:t>
      </w:r>
    </w:p>
    <w:p>
      <w:pPr>
        <w:pStyle w:val="Style22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120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заместителя председателя Смоленской окружной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</w:t>
      </w:r>
      <w:r>
        <w:rPr/>
        <w:br/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областным законом от 10 июня 2024 года № 133-з «О преобразовании муниципальных образований, входящих в состав муниципального образования «Смоле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статьей 15 Регламента Смоленской окружной Думы, утвержденного решением Смоленской окружной Думы от 24 октября 2024 года № 8, Смоленская окружная Дума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моленской окружной Думы из состава депутатов Смоленской окружной Думы первого созыва на непостоянной основе Маслова Андрея Витальевича</w:t>
      </w:r>
      <w:r>
        <w:rPr>
          <w:bCs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Опубликовать настоящее решение в газете «Сельская правда Смоленский район» и разместить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left" w:pos="709" w:leader="none"/>
        </w:tabs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>Смоленской окружной</w:t>
      </w:r>
      <w:r>
        <w:rPr>
          <w:sz w:val="28"/>
          <w:szCs w:val="28"/>
        </w:rPr>
        <w:t xml:space="preserve"> Думы                                                    </w:t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8:00Z</dcterms:created>
  <dc:creator>KM</dc:creator>
  <dc:description/>
  <cp:keywords/>
  <dc:language>en-US</dc:language>
  <cp:lastModifiedBy>Пользователь</cp:lastModifiedBy>
  <cp:lastPrinted>2015-09-28T15:27:00Z</cp:lastPrinted>
  <dcterms:modified xsi:type="dcterms:W3CDTF">2024-10-31T14:01:00Z</dcterms:modified>
  <cp:revision>54</cp:revision>
  <dc:subject/>
  <dc:title/>
</cp:coreProperties>
</file>