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СМОЛЕ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4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1 ноября 2024 года             №  3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86" w:hRule="atLeast"/>
        </w:trPr>
        <w:tc>
          <w:tcPr>
            <w:tcW w:w="4786" w:type="dxa"/>
            <w:tcBorders/>
          </w:tcPr>
          <w:p>
            <w:pPr>
              <w:pStyle w:val="Style2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е на имущество физических лиц на территории муниципального образования «Смоленский муниципальный округ» Смоленской  области</w:t>
            </w:r>
          </w:p>
        </w:tc>
      </w:tr>
    </w:tbl>
    <w:p>
      <w:pPr>
        <w:pStyle w:val="ConsPlusTitle"/>
        <w:ind w:right="457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right="457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5 октября 2017 года № 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Смоленской области          от 10 июня 2024 года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 решением Смоленской районной Думы от 10 сентября 2024 года № 77 «О реорганизации Администрации муниципального образования  «Смоленский район» Смоленской области и администраций поселений Смоленского района Смоленской области в форме слияния», Смоленская окружная Дума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РЕШИЛА:</w:t>
      </w:r>
    </w:p>
    <w:p>
      <w:pPr>
        <w:pStyle w:val="ConsPlusTitle"/>
        <w:ind w:right="-1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1. Установить и ввести в действие с 1 января 2025 года на территории муниципального образования «Смоленский муниципальный округ» </w:t>
      </w:r>
      <w:r>
        <w:rPr>
          <w:sz w:val="28"/>
          <w:szCs w:val="28"/>
        </w:rPr>
        <w:t>Смоленской области</w:t>
      </w:r>
      <w:r>
        <w:rPr>
          <w:bCs/>
          <w:sz w:val="28"/>
          <w:szCs w:val="28"/>
          <w:shd w:fill="FFFFFF" w:val="clear"/>
        </w:rPr>
        <w:t xml:space="preserve"> налог на имущество физических лиц с применением порядка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ConsPlus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2. Объектом налогообложения в соответствии со статьей 401 Налогового кодекса Российской Федерации признается расположенное в пределах муниципального образования «Смоленский муниципальный округ» Смоленской области следующее имущество: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вартира, комната;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по налогу на имущество физических лиц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ConsPlus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логовые ставки по налогу на имущество физических лиц в отношен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жилых домов, частей жилых домов, квартир, частей квартир, комнат –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объектов незавершенного строительства в случае, если проектируемым назначением таких объектов является жилой дом –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единых недвижимых комплексов, в состав которых входит хотя бы один жилой дом –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гаражей и машино-мест, в том числе расположенных в объектах налогообложения, указанных в подпункте 6 настоящего пункта –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в размере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процент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ектов налогообложения, кадастровая стоимость каждого из которых превышает 300 млн. рублей – в размере </w:t>
      </w:r>
      <w:r>
        <w:rPr>
          <w:b/>
          <w:sz w:val="28"/>
          <w:szCs w:val="28"/>
        </w:rPr>
        <w:t>2,5</w:t>
      </w:r>
      <w:r>
        <w:rPr>
          <w:sz w:val="28"/>
          <w:szCs w:val="28"/>
        </w:rPr>
        <w:t xml:space="preserve"> процент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очих объектов налогообложения – в размере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налоговые льготы, при исчислении налога на имущество физических лиц применяются в порядке и на условиях, предусмотренных статьей 407 Налогового Кодекса Российской Феде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дополнение льгот, установленных статьей 407 Налогового кодекса Российской Федерации, установить, что право на 100 % налоговую льготу имеют следующие категории налогоплательщиков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, имеющие в составе семьи троих и более детей в возрасте до 18 лет и (или) лиц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, воспитывающие ребенка-инвалид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ступления в силу настоящего решения признать утратившими силу следующие муниципальные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Волоковского сельского поселения Смоленского района Смоленской области от 27.01.2022 № 1 «Об утверждении Положения о налоге на имущество физических лиц на территории Волок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Волоковского сельского поселения Смоленского района Смоленской области от 27.10.2022 №14 «О внесении изменений в Положение о налоге на имущество физических лиц на территории Волок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Вязгинского сельского поселения Смоленского района Смоленской области от 08.05.2019 № 12 «О налоге на имущество физических лиц на территории муниципального образования Вязгинское сельское поселение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Вязгинского сельского поселения Смоленского района Смоленской области от 29.11.2021 № 21 «О внесении изменений в Положение о налоге на имущество физических лиц на территории Вязг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Гнездовского сельского поселения Смоленского района Смоленской области от 01.11.2019 № 24 «Об утверждении положения о налоге на имущество физических лиц на территории Гнезд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нездовского сельского поселения Смоленского района Смоленской области от 21.12.2021 № 27 «О внесении изменений и дополнений в решение Совета депутатов Гнездовского сельского поселения Смоленского района Смоленской области от 01.11.2019 № 24 «Об утверждении положения о налоге на имущество физических лиц на территории Гнездовского сельского поселения Смоленского района Смоленской области в новой редакции»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нездовского сельского поселения Смоленского района Смоленской области от 06.12.2022 № 26 «О внесении изменений и дополнений в решение Совета депутатов Гнездовского сельского поселения Смоленского района Смоленской области от 01.11.2019 № 24 «Об утверждении положения о налоге на имущество физических лиц на территории Гнездовского сельского поселения Смоленского района Смоленской области в новой редакци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Дивасовского сельского поселения Смоленского района Смоленской области от 05.11.2019 № 39 «О налоге на имущество физических лиц на территории Дивас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Дивасовского сельского поселения Смоленского района Смоленской области от 18.11.2019 № 47 «О внесении изменений в Положение о налоге на имущество физических лиц на территории Дивас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Дивасовского сельского поселения Смоленского района Смоленской области от 25.11.2021 № 28 «О внесении изменений в Положение о налоге на имущество физических лиц на территории Дивас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Дивасовского сельского поселения Смоленского района Смоленской области от 22.07.2022 № 25 «О внесении изменений в Положение о налоге на имущество физических лиц на территории Дивас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асплянского сельского поселения Смоленского района Смоленской области от 06.11.2019 № 42 «О налоге на имущество физических лиц на территории Каспля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сплянского сельского поселения Смоленского района Смоленской области от 29.11.2019 № 48 «О внесении изменений в решение Совета депутатов Касплянского сельского поселения Смоленского района Смоленской области от 06.11.2019 № 42 «О налоге на имущество физических лиц на территории Касплян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асплянского сельского поселения Смоленского района Смоленской области  от 27.01.2022 № 4 «О внесении изменений в решение Совета депутатов Касплянского сельского поселения Смоленского района Смоленской области от 06.11.2019 № 42 «О налоге на имущество физических лиц на территории Касплян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сплянского сельского поселения Смоленского района Смоленской области от 26.09.2022 № 27 «О внесении изменений в решение Совета депутатов Касплянского сельского поселения Смоленского района Смоленской области от 06.11.2019 № 42 «О налоге на имущество физических лиц на территории Касплян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атынского сельского поселения Смоленского района Смоленской области от 05.11.2019 № 21 «Об установлении налога на имущество физических лиц на территории муниципального образования Катынское сельское поселение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атынского сельского поселения Смоленского района Смоленской области от 21.11.2019 № 30 «О внесении изменений в решение Совета депутатов Катынского сельского поселения Смоленского района Смоленской области от 05.11.2019 № 21 «Об установлении налога на имущество физических лиц на территории муниципального образования Катын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тынского сельского поселения Смоленского района Смоленской области от 23.11.2021 № 20 «О внесении изменений в решение Совета депутатов Катынского сельского поселения Смоленского района Смоленской области от 05.11.2019 № 21 «Об установлении налога на имущество физических лиц на территории муниципального образования Катынское сельское поселение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атынского сельского поселения Смоленского района Смоленской области от 14.09.2022 № 12 «О внесении изменений в решение Совета депутатов Катынского сельского поселения Смоленского района Смоленской области от 05.11.2019 № 21 «Об установлении налога на имущество физических лиц на территории муниципального образования Катынское сельское поселение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зинского сельского поселения Смоленского района Смоленской области от 25.02.2022 № 6 «Об утверждении положения о налоге на имущество физических лиц на территории Коз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озинского сельского поселения Смоленского района Смоленской области от 07.07.2022 № 25 «О внесении изменений в Положение о налоге на имущество физических лиц на территории Козинского сельского поселения Смоленского района Смоленской области в новой редакции, утвержденное Советом депутатов Козинского сельского поселения Смоленского района Смоленской области»» от 25 февраля 2022 г. № 6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рохоткинского сельского поселения Смоленского района Смоленской области от 22.11.2019 № 26 «Об утверждении положения о налоге на имущество физических лиц на территории муниципального образования Корохоткинское  сельское поселение Смоленского района Смоленской области в новой редакци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рохоткинского сельского поселения Смоленского района Смоленской области от 04.02.2022 № 1 «О внесении изменений в Положение о налоге на имущество физических лиц на территории муниципального образования Корохоткинское сельское поселение Смоленского района Смоленской области в новой редакци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щинского сельского поселения Смоленского района Смоленской области от 14.11.2019 № 43 «Об утверждении положения о налоге на имущество физических лиц на территории Кощинского сельского поселения Смоленского района Смоленской области в новой редакци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Кощинского сельского поселения Смоленского района Смоленской области от 25.11.2021 № 26 «О внесении изменения в Положение о налоге на имущество физических лиц на территории Кощинского сельского поселения Смоленского района Смоленской области в новой редакци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Лоинского сельского поселения Смоленского района Смоленской области от 24.01.2022 № 24 «Об утверждении Положения о налоге на имущество физических лиц на территории Ло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Лоинского сельского поселения Смоленского района Смоленской области от 09.09.2022 № 32 «О внесении изменений в Положение о налоге на имущество физических лиц на территории Ло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Михновского сельского поселения Смоленского района Смоленской области от 17.02.2022 № 2 «Об утверждении Положения о налоге на имущество физических лиц на территории Михн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Новосельского сельского поселения Смоленского района Смоленской области от 08.11.2019 № 8 «О налоге на имущество физических лиц на территории Новосель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Новосельского сельского поселения Смоленского района Смоленской области от 08.12.2021 № 15 «О внесении изменений в Положение о налоге на имущество физических лиц на территории Новосель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овосельского сельского поселения Смоленского района Смоленской области от 30.09.2022 № 12 «О внесении изменений в решение Совета депутатов Новосельского сельского поселения Смоленского района Смоленской области от 08.11.2019 № 8 «О налоге на имущество физических лиц на территории Новосель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Печерского сельского поселения Смоленского района Смоленской области от 21.02.2022 № 5 «Об утверждении Положения о налоге на имущество физических лиц на территории муниципального образования Печерское сельское поселение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ечерского сельского поселения Смоленского района Смоленской области от 26.10.2022 № 50 «О внесении изменений в решение Совета депутатов Печерского сельского поселения Смоленского района Смоленской области от 21.02.2022 № 5 «Об утверждении Положения о налоге на имущество физических лиц на территории муниципального образования Печер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Пионерского сельского поселения Смоленского района Смоленской области от 22.11.2019 № 25 «Об утверждении Положения о налоге на имущество физических лиц на территории Пионер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ионерского сельского поселения Смоленского района Смоленской области от 24.06.2022 № 11 «О внесении изменений в решение Совета депутатов Пионерского сельского поселения Смоленского района Смоленской области от 22.11.2019 №25 «Об утверждении Положения о налоге на имущество физических лиц на территории Пионерского сельского поселения Смоленского района Смоленской области»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Пригорского сельского поселения Смоленского района Смоленской области от 21.11.2019 № 48 «Об утверждении Положения о налоге на имущество физических лиц на территории Пригорского сельского поселения Смоленского района Смоленской области в новой редакции»;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ригорского сельского поселения Смоленского района Смоленской области от 28.01.2022 № 4 «О внесении изменений в решение Совета депутатов  Пригорского сельского поселения Смоленского района Смоленской области от 21.11.2019 №48 «Об утверждении Положения о налоге на имущество физических лиц на территории Пригорского сельского поселения Смоленского района Смоленской области в новой редакци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Сметанинского сельского поселения Смоленского района Смоленской области от 20.01.2022 № 5 «Об утверждении Положения о налоге на имущество физических лиц на территории Сметан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Стабенского сельского поселения Смоленского района Смоленской области от 25.10.2018 № 38 «О налоге на имущество физических лиц на территории Стабе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Талашкинского сельского поселения Смоленского района Смоленской области от 28.11.2019 № 32 «Об утверждении Положения о налоге на имущество физических лиц на территории Талашкинского сельского поселения Смоленского района Смоленской области (в новой редакции)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Талашкинского сельского поселения Смоленского района Смоленской области от 29.11.2019 № 33 «О внесении изменения в решение Совета депутатов  Талашкинского сельского поселения Смоленского района Смоленской области от 28.11.2019 № 32 «Об утверждении Положения о налоге на имущество физических лиц на территории Талашкинского сельского поселения Смоленского района Смоленской области в новой редакции»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Талашкинского сельского поселения Смоленского района Смоленской области от 27.01.2022 № 3 «О внесении изменений в Положение о налоге на имущество физических лиц на территории Талашкин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2.05.2019 № 6 «О налоге на имущество физических лиц на территории Хохл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08.12.2021 № 36 «О внесении изменения в Положение о налоге на имущество физических лиц на территории Хохловского сельского поселения Смоленского района Смоленской области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Хохловского сельского поселения Смоленского района Смоленской области от 29.06.2022 № 35 «О внесении изменений в решение Совета депутатов Хохловского сельского поселения Смоленского района Смоленской области от 22.05.2022 № 6 «О налоге на имущество физических лиц на территории Хохловского сельского поселения»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 и не ранее  1-го числа очередного налогового периода по соответствующему налогу.</w:t>
      </w:r>
    </w:p>
    <w:p>
      <w:pPr>
        <w:pStyle w:val="ConsPlusNormal"/>
        <w:spacing w:lineRule="auto" w:line="276"/>
        <w:ind w:firstLine="709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8.  Настоящее решение подлежит размещению на официальном сайте  </w:t>
      </w:r>
      <w:r>
        <w:rPr>
          <w:rStyle w:val="InternetLink"/>
          <w:color w:val="000000"/>
          <w:sz w:val="28"/>
          <w:szCs w:val="28"/>
          <w:u w:val="none"/>
        </w:rPr>
        <w:t>в информационно-телекоммуникационной сети Интернет.</w:t>
      </w:r>
    </w:p>
    <w:p>
      <w:pPr>
        <w:pStyle w:val="ConsNormal"/>
        <w:widowControl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 Смоленский район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полномочия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ы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моленский район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.В. Голактионова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едседатель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кружной Думы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709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1:00Z</dcterms:created>
  <dc:creator>Лариса Канаева</dc:creator>
  <dc:description/>
  <cp:keywords/>
  <dc:language>en-US</dc:language>
  <cp:lastModifiedBy>user1</cp:lastModifiedBy>
  <cp:lastPrinted>2024-10-28T16:56:00Z</cp:lastPrinted>
  <dcterms:modified xsi:type="dcterms:W3CDTF">2024-11-01T01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