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СМОЛЕ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1 ноября 2024 года             №  39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земельного налога на территории муниципального образования «Смоленский муниципальный округ» Смоленской  области</w:t>
            </w:r>
          </w:p>
        </w:tc>
      </w:tr>
    </w:tbl>
    <w:p>
      <w:pPr>
        <w:pStyle w:val="ConsPlusTitle"/>
        <w:ind w:right="457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shd w:fill="FFFFFF" w:val="clear"/>
          <w:lang w:eastAsia="ar-SA"/>
        </w:rPr>
        <w:t>законом Смоленской области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  <w:r>
        <w:rPr>
          <w:sz w:val="28"/>
          <w:szCs w:val="28"/>
        </w:rPr>
        <w:t xml:space="preserve"> решением Смоленской районной Думы от 10 сентября 2024 года № 77 «О реорганизации Администрации муниципального образования «Смоленский район» Смоленской области и администраций поселений Смоленского района Смоленской области в форме слияния» Смоленская окружная Дума</w:t>
      </w:r>
    </w:p>
    <w:p>
      <w:pPr>
        <w:pStyle w:val="Style23"/>
        <w:jc w:val="both"/>
        <w:rPr/>
      </w:pPr>
      <w:r>
        <w:rPr>
          <w:b/>
          <w:color w:val="353535"/>
          <w:sz w:val="28"/>
          <w:szCs w:val="28"/>
        </w:rPr>
        <w:t xml:space="preserve">        </w:t>
      </w:r>
      <w:r>
        <w:rPr>
          <w:b/>
          <w:color w:val="353535"/>
          <w:sz w:val="28"/>
          <w:szCs w:val="28"/>
        </w:rPr>
        <w:t>РЕШИЛА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 муниципального образования «Смоленский муниципальный округ» Смоленской области земельный налог (далее – налог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rFonts w:eastAsia="Times New Roman"/>
          <w:bCs/>
          <w:sz w:val="28"/>
          <w:szCs w:val="28"/>
          <w:lang w:eastAsia="ru-RU"/>
        </w:rPr>
        <w:t xml:space="preserve"> соответствии с Налоговым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оссийской Федерации установить  и ввести в действие земельный налог, обязательный к уплате на территории </w:t>
      </w:r>
      <w:r>
        <w:rPr>
          <w:sz w:val="28"/>
          <w:szCs w:val="28"/>
        </w:rPr>
        <w:t>муниципального образования «Смоленский муниципальный округ» Смоленской  области</w:t>
      </w:r>
      <w:r>
        <w:rPr>
          <w:rFonts w:eastAsia="Times New Roman"/>
          <w:bCs/>
          <w:sz w:val="28"/>
          <w:szCs w:val="28"/>
          <w:lang w:eastAsia="ru-RU"/>
        </w:rPr>
        <w:t>, определить налоговые ставки, налоговые льготы, а также основания для их использования налогоплательщик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ное не установлено пунктом 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элементы налогообложения и иные вопросы, касающиеся условий исчисления и уплаты земельного налога, определяютс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лавой 3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налоговые ставки по земельному налогу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моленский муниципальный округ» Смоленской  области от кадастровой стоимости земельных участков, признанных объектом налогообложения в соответствии со статьей 389 Налогов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едующих размер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 0,3 процента в отношении земельных участк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июля 2017 года № 21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граниченных в оборо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1,5 процента в отношении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очих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ельных 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,06 процента в отношении земельных участков, предназначенных для размещения объектов среднего профессион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тановить налоговые льготы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действующи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муниципальный округ» Смоленской 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роме льгот, установленных статьей 39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дополнительные налоговые льго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детные семьи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и и инвалиды Великой Отечественной войн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тераны боевых действ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ы местного самоупра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я, осуществляющие свою деятельность в сфере образования, здравоохранения и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логообложения в соответствии с пунктом 5 настоящего решения производится в отношении одного земельного участка по выбору налогоплательщика вне зависимости от количества оснований для применения налоговых льгот из земельных участков с видом разрешенного использования для индивидуального жилищного строительства, для ведения личного подсобного хозяйства, ведения садоводства и огородничества, принадлежащих ему на праве собственности, праве постоянного (бессрочного) пользования или праве пожизненного наследуемого владения и не используемых в предпринимательск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Со дня вступления в силу настоящего решения признать утратившими силу следующие муниципальные нормативные правовые акты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Волоковского сельского поселения Смоленского района Смоленской области от 07.11.2019 № 14 «О земельном налоге на территории Волок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Вязгинского сельского поселения Смоленского района Смоленской области от 25.11.2019 № 21 «Об утверждении Положения о  земельном налоге на территории Вязгинского сельского поселения Смоленского района Смоленской области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Вязгинского сельского поселения Смоленского района Смоленской области от 26.04.2024 № 4 «Об утверждении Положения о  земельном налоге на территории Вязг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Гнездовского сельского поселения Смоленского района Смоленской области от 01.11.2019 № 23 «Об утверждении Положения о  земельном налоге на территории Гнездовского сельского поселения Смоленского района Смоленской области»; 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Гнездов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от 10.07.2023 № 12</w:t>
      </w:r>
      <w:r>
        <w:rPr>
          <w:sz w:val="28"/>
          <w:szCs w:val="28"/>
        </w:rPr>
        <w:t xml:space="preserve"> «О внесении изменений в решение Совета депутатов Гнездовского сельского поселения Смоленского района Смоленской области от 01.11.2019 № 23 «Об утверждении Положения о  земельном налоге на территории Гнезд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»»;</w:t>
      </w:r>
    </w:p>
    <w:p>
      <w:pPr>
        <w:pStyle w:val="ConsPlus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Гнездов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от 27.04.2024 №11</w:t>
      </w:r>
      <w:r>
        <w:rPr>
          <w:sz w:val="28"/>
          <w:szCs w:val="28"/>
        </w:rPr>
        <w:t xml:space="preserve"> «О внесении изменений в решение Совета депутатов Гнездовского сельского поселения Смоленского района Смоленской области от 01.11.2019 № 23 «Об утверждении Положения о  земельном налоге на территории Гнезд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18.08.2017 № 30 «Об утверждении Положения о  земельном налоге Дивас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28.09.2017 № 31 «О внесении изменений в приложение к решению Совета депутатов Дивасовского сельского поселения Смоленского района Смоленской области № 30 от 18.08.2017г.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14.11.2017 № 42 «О внесении изменений в приложение к решению Совета депутатов Дивасовского сельского поселения Смоленского района Смоленской области №30 от 18.08.2017г.»;</w:t>
      </w:r>
    </w:p>
    <w:p>
      <w:pPr>
        <w:pStyle w:val="ConsPlus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Дивасов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от 30.05.2018 № 26</w:t>
      </w:r>
      <w:r>
        <w:rPr>
          <w:sz w:val="28"/>
          <w:szCs w:val="28"/>
        </w:rPr>
        <w:t xml:space="preserve"> «О внесении изменений в Положение о земельном налоге на территории муниципального образования Дивасовского сельского поселения Смоленского района Смоле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Дивасов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от 05.11.2019 № 38</w:t>
      </w:r>
      <w:r>
        <w:rPr>
          <w:sz w:val="28"/>
          <w:szCs w:val="28"/>
        </w:rPr>
        <w:t xml:space="preserve"> «О внесении изменений в Положение о земельном налоге на территории муниципального образования Дивас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Дивасов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от 29.03.2024 № 12</w:t>
      </w:r>
      <w:r>
        <w:rPr>
          <w:sz w:val="28"/>
          <w:szCs w:val="28"/>
        </w:rPr>
        <w:t xml:space="preserve"> «О внесении изменений в Положение о земельном налоге на территории муниципального образования Дивас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сплянского сельского поселения Смоленского района Смоленской области от  26.09.2022 № 28 «Об установлении земельного налога на территории  Каспля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тынского сельского поселения Смоленского района Смоленской области от 14.09.2022 № 11 «Об установлении земельного налога на территории  Каты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тынского сельского поселения Смоленского района Смоленской области от 09.04.2024 № 7 «О внесении изменений в решение Совета депутатов Катынского сельского поселения Смоленского района Смоленской области от 14.09.2022 № 11 «Об установлении земельного налога на территории  Катын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зинского сельского поселения Смоленского района Смоленской области от 18.11.2019 № 29 «Об утверждении Положения о  земельном налоге на территории Коз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рохоткинского сельского поселения Смоленского района Смоленской области от 22.11.2019 № 27 «Об утверждении Положения о  земельном налоге Корохотк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щинского сельского поселения Смоленского района Смоленской области от 25.04.2024 № 11 «Об утверждении Положения о  земельном налоге на территории Кощ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Лоинского сельского поселения Смоленского района Смоленской области от 18.11.2019 № 23 «О земельном налоге на территории Ло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Михновского сельского поселения Смоленского района Смоленской области от 14.06.2012 № 44 «Об утверждении Положения о  земельном налоге Михн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Михновского сельского поселения Смоленского района Смоленской области от 24.10.2013 № 109 «О внесении изменений в решение Совета депутатов Михновского сельского поселения Смоленского района Смоленской области от 14.06.2012 № 44 «Об утверждении Положения о земельном налоге Михновского сельского поселения Смоленского района Смоленской области и установлении ставки земельного налога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Михновского сельского поселения Смоленского района Смоленской области от 15.09.2017 № 17 «О внесении изменения в приложение к решению Совета депутатов Михновского сельского поселения Смоленского района Смоленской области от 14.06.2012 № 44 «Об утверждении Положения о земельном налоге Михновского сельского поселения Смоленского района Смоленской области и установлении ставки земельного налога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Михновского сельского поселения Смоленского района Смоленской области от 15.11.2022 № 32 «О внесении изменений в Положение о земельном налоге Михновского сельского поселения Смоленского района Смоленской области от 14.06.2012 № 44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Михновского сельского поселения Смоленского района Смоленской области от 21.03.2024 № 5 «О внесении изменений в решение Совета депутатов Михновского сельского поселения Смоленского района Смоленской области от 14.06.2012 № 44 «Об утверждении Положения о земельном налоге на территории Михнов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Новосельского сельского поселения Смоленского района Смоленской области от 30.09.2022 № 13 «Об установлении земельного налога на территории Новосель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Новосельского сельского поселения Смоленского района Смоленской области от 27.04.2024 № 9 «Об утверждении Положения о земельном налоге на территории Новосель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Печерского сельского поселения Смоленского района Смоленской области от 27.11.2019 № 53 «Об утверждении Положения о земельном налоге на территории Печер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ечерского сельского поселения Смоленского района Смоленской области от 08.04.2024 № 10 «О внесении изменений в решение Совета депутатов Печерского сельского поселения Смоленского района Смоленской области от 27.11.2019 № 53 «Об утверждении Положения о земельном налоге на территории Печер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Пионерского сельского поселения Смоленского района Смоленской области от 02.04.2024 № 4 «Об утверждении Положения о земельном налоге на территории Пионер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Пригорского сельского поселения Смоленского района Смоленской области от 24.11.2016 № 30-Б «Об утверждении Положения о земельном налоге на территории Пригорского сельского поселения Смоленского района Смоленской области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Пригорского сельского поселения Смоленского района Смоленской области от 28.09.2017 № 17 «О внесении изменений и дополнений в решение Совета депутатов Пригорского сельского поселения Смоленского района Смоленской области от 24.11.2016 № 30-Б «Об утверждении Положения о земельном налоге Пригор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Пригорского сельского поселения Смоленского района Смоленской области от 21.11.2019 № 47 «О внесении изменений и дополнений в решение Совета депутатов Пригорского сельского поселения Смоленского района Смоленской области от 24.11.2016 № 30-Б «Об утверждении Положения о земельном налоге Пригорского сельского поселения Смоленского района Смоленской области («новая редакция» (в редакции решения от 28.09.2017 №17)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Сметанинского сельского поселения Смоленского района Смоленской области от 20.11.2019 № 30 «Об утверждении Положения о земельном налоге на территории Сметан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Стабенского сельского поселения Смоленского района Смоленской области от 14.09.2017 № 31 «Об утверждении положения о земельном налоге на территории Стабенского сельского поселения Смоленского района Смоленской области (новая редакция)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бенского сельского поселения Смоленского района Смоленской области от 23.11.2017 № 44 «О внесении изменений и дополнений в решение Совета депутатов Стабенского сельского поселения Смоленского района Смоленской области №31 от 14.09.2017 «Об утверждении Положения о земельном налоге на территории Стабенского сельского поселения Смоленского района Смоленской области (новая редакция)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Стабенского сельского поселения Смоленского района Смоленской области от 30.05.2019 № 17 «О внесении изменений в Положение о земельном налоге на территории Стабенского сельского поселения Смоленского района Смоленской области, утвержденное решением Совета депутатов Стабенского сельского поселения Смоленского района Смоленской области от 14.09.2017 №31 (в редакции от 23.10.2017)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Талашкинского сельского поселения Смоленского района Смоленской области от 28.11.2019 № 31 «Об утверждении Положения о земельном налоге на территории Талашкинского сельского поселения Смоленского района Смоленской области (в новой редакции)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Талашкинского сельского поселения Смоленского района Смоленской области от 18.04.2024 № 4 «О внесении изменений в Положение о земельном налоге на территории муниципального образования Талашкинское сельское поселение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9.10.2008 № 38 «Об утверждении Положения о земельном налоге Хохл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09.04.2009 № 21 «О внесении изменений  в решение Совета депутатов Хохловского сельского поселения Смоленского района Смоленской области  № 38 от 29.10.200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2.09.2009 № 41.1 «О внесении изменений  в решение Совета депутатов Хохловского сельского поселения Смоленского района Смоленской области  № 38 от 29.10.2008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19.10.2010 № 43 «О внесении изменений и дополнений в решение Совета депутатов Хохловского сельского поселения Смоленского района Смоленской области  №38 от 29.10.200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1.04.2011 № 18 «О внесении изменений и дополнений в решение Совета депутатов Хохловского сельского поселения Смоленского района Смоленской области № 38 от 29.10.200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30.11.2011 № 53 «О внесении изменений в решение Совета депутатов Хохловского сельского поселения Смоленского района Смоленской области от 29.10.2008 № 3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9.06.2012 № 18 «О внесении изменений в решение Совета депутатов Хохловского сельского поселения Смоленского района Смоленской области от 29.10.2008 № 3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31.07.2012 № 22 «О внесении дополнений в решение Совета депутатов Хохловского сельского поселения Смоленского района Смоленской области №38 от 29.10.200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3.11.2012 № 32 «О внесении изменений в решение Совета депутатов Хохловского сельского поселения Смоленского района Смоленской области от 29.10.2008 № 3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7.03.2013 № 10 «О внесении изменений в Положение о земельном налоге Хохловского сельского поселения Смоленского района Смоленской области, утвержденного решением Совета депутатов от 29.10.2008  №38  «Об утверждении Положения о земельном налоге Хохл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7.11.2013 № 25 «О внесении изменений в Положение о земельном налоге Хохловского сельского поселения Смоленского района Смоленской области, утвержденного решением Совета депутатов от 29.10.2008  №38  «Об утверждении Положения о земельном налоге Хохловского сельского поселения Смоленского района Смоленской области и установлении ставки земельного налога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7.09.2017 № 13 «О внесении изменений в Положение о земельном налоге Хохловского сельского поселения Смоленского района Смоленской области, утвержденного решением Совета депутатов от 29.10.2008  № 38  «Об утверждении Положения о земельном налоге Хохл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6.06.2019 № 9 «О внесении изменений в Положение о земельном налоге на территории Хохловского сельского поселения Смоленского района Смоленской области, утвержденное решением Совета депутатов Хохловского сельского поселения Смоленского района Смоленской области от 29.10.2008  № 38 (в редакции от 26.07.2017)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spacing w:lineRule="auto" w:line="276"/>
        <w:ind w:firstLine="709"/>
        <w:jc w:val="both"/>
        <w:rPr>
          <w:rStyle w:val="InternetLink"/>
          <w:color w:val="000000"/>
        </w:rPr>
      </w:pPr>
      <w:r>
        <w:rPr>
          <w:sz w:val="28"/>
          <w:szCs w:val="28"/>
        </w:rPr>
        <w:t xml:space="preserve">8.  Настоящее решение подлежит размещению на официальном сайте  </w:t>
      </w:r>
      <w:r>
        <w:rPr>
          <w:rStyle w:val="InternetLink"/>
          <w:color w:val="000000"/>
          <w:sz w:val="28"/>
          <w:szCs w:val="28"/>
          <w:u w:val="none"/>
        </w:rPr>
        <w:t>в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нформационно-телекоммуникационной сети Интер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 Смоленский район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полномочия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ы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моленский район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.В. Голактионов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едседатель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202" w:right="924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1345" TargetMode="External"/><Relationship Id="rId3" Type="http://schemas.openxmlformats.org/officeDocument/2006/relationships/hyperlink" Target="https://login.consultant.ru/link/?req=doc&amp;base=LAW&amp;n=466853&amp;dst=1345" TargetMode="External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71068&amp;dst=100241" TargetMode="External"/><Relationship Id="rId10" Type="http://schemas.openxmlformats.org/officeDocument/2006/relationships/hyperlink" Target="https://login.consultant.ru/link/?req=doc&amp;base=LAW&amp;n=478864&amp;dst=100133" TargetMode="External"/><Relationship Id="rId11" Type="http://schemas.openxmlformats.org/officeDocument/2006/relationships/hyperlink" Target="https://login.consultant.ru/link/?req=doc&amp;base=LAW&amp;n=466853&amp;dst=139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Лариса Канаева</dc:creator>
  <dc:description/>
  <cp:keywords/>
  <dc:language>en-US</dc:language>
  <cp:lastModifiedBy>user1</cp:lastModifiedBy>
  <cp:lastPrinted>2024-10-24T15:59:00Z</cp:lastPrinted>
  <dcterms:modified xsi:type="dcterms:W3CDTF">2024-11-01T01:4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