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253" w:leader="none"/>
        </w:tabs>
        <w:ind w:left="-567" w:right="538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30  мая 2024 года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40</w:t>
      </w:r>
    </w:p>
    <w:p>
      <w:pPr>
        <w:pStyle w:val="Style13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 Ледневой И.В.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высокий профессионализм, компетентность, активную жизненную позицию, большой вклад в развитие местного самоуправления на территории Смоленского района Смоленской области и в связи с 70-летием со дня рождения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Ледневу Ирину Владимировну, депутата Смоленской район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ующей организации рекомендовать выплатить единовременное денежное вознаграждение в размере 3000 (три тысячи) рублей лицу, удостоенному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я Смоленской районной Думы                                        </w:t>
      </w:r>
      <w:r>
        <w:rPr>
          <w:b/>
          <w:sz w:val="28"/>
          <w:szCs w:val="28"/>
        </w:rPr>
        <w:t>А.В. Масл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73" w:leader="none"/>
        <w:tab w:val="center" w:pos="4819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2:00Z</dcterms:created>
  <dc:creator>Duma</dc:creator>
  <dc:description/>
  <cp:keywords/>
  <dc:language>en-US</dc:language>
  <cp:lastModifiedBy>USER</cp:lastModifiedBy>
  <cp:lastPrinted>2024-05-29T13:37:00Z</cp:lastPrinted>
  <dcterms:modified xsi:type="dcterms:W3CDTF">2024-05-29T10:37:00Z</dcterms:modified>
  <cp:revision>58</cp:revision>
  <dc:subject/>
  <dc:title/>
</cp:coreProperties>
</file>