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                №  43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заместителя председателя Смоленской районн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Уставом муниципального образования «Смоленский район» Смоленской области, частью 6 статьи 15.5 Регламента Смоленской районной Думы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Считать прекращенными полномочия заместителя председателя Смоленской районной Думы Маслова Андрея Витальевича, избранного из состава депутатов Смоленской районной Ду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о дня его  принятия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моленской районной</w:t>
      </w:r>
      <w:r>
        <w:rPr>
          <w:bCs/>
          <w:sz w:val="28"/>
          <w:szCs w:val="28"/>
        </w:rPr>
        <w:t xml:space="preserve"> Думы                                                                  </w:t>
      </w:r>
      <w:r>
        <w:rPr>
          <w:b/>
          <w:bCs/>
          <w:sz w:val="28"/>
          <w:szCs w:val="28"/>
        </w:rPr>
        <w:t>А.В. Мас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MS Gothic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MS Gothic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15-10-26T07:56:00Z</cp:lastPrinted>
  <dcterms:modified xsi:type="dcterms:W3CDTF">2024-05-29T10:08:00Z</dcterms:modified>
  <cp:revision>232</cp:revision>
  <dc:subject/>
  <dc:title> </dc:title>
</cp:coreProperties>
</file>