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caps/>
        </w:rPr>
      </w:pPr>
      <w:r>
        <w:rPr>
          <w:caps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4550" cy="92710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МОЛЕНСКАЯ ОКРУЖНАЯ ДУМА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  <w:tab w:val="left" w:pos="2745" w:leader="none"/>
          <w:tab w:val="center" w:pos="524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ind w:right="595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6  ноября 2024 года         №  43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680" w:leader="none"/>
        </w:tabs>
        <w:ind w:right="5952" w:hanging="0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 xml:space="preserve">О внесении изменений и дополнений в решение Совета депутатов Кощинского сельского поселения Смоленского района Смоленской области от 5 декабря 2023 года № 32 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«О бюджете муниципального образования Кощ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right="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 Утвердить основные характеристики бюджета Кощинского сельского поселения Смоленского района Смоленской области на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Кощ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51 894,8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sz w:val="28"/>
          <w:szCs w:val="28"/>
        </w:rPr>
        <w:t>45 074,5</w:t>
      </w:r>
      <w:r>
        <w:rPr>
          <w:sz w:val="28"/>
          <w:szCs w:val="28"/>
        </w:rPr>
        <w:t xml:space="preserve"> тыс. рублей, из</w:t>
      </w:r>
      <w:r>
        <w:rPr>
          <w:rStyle w:val="7"/>
          <w:rFonts w:cs="Times New Roman"/>
          <w:sz w:val="28"/>
          <w:szCs w:val="28"/>
        </w:rPr>
        <w:t xml:space="preserve"> которых объем получаемых межбюджетных трансфер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 074,5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общий объем расходов бюджета Кощин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52 101,4 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Кощинского сельского поселения Смоленского района Смолен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20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,0 </w:t>
      </w:r>
      <w:r>
        <w:rPr>
          <w:rFonts w:cs="Times New Roman" w:ascii="Times New Roman" w:hAnsi="Times New Roman"/>
          <w:sz w:val="28"/>
          <w:szCs w:val="28"/>
        </w:rPr>
        <w:t>% от утвержденного общего объема доходов бюджета, без учета утвержденного объема безвозмездных поступ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4 году из бюджета Кощинского сельского поселения Смоленского района Смоленской области, в сумме </w:t>
      </w:r>
      <w:r>
        <w:rPr>
          <w:rFonts w:cs="Times New Roman" w:ascii="Times New Roman" w:hAnsi="Times New Roman"/>
          <w:b/>
          <w:sz w:val="28"/>
          <w:szCs w:val="28"/>
        </w:rPr>
        <w:t>2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Heading1"/>
        <w:ind w:firstLine="567"/>
        <w:rPr/>
      </w:pPr>
      <w:r>
        <w:rPr>
          <w:b w:val="false"/>
        </w:rPr>
        <w:t>2. Утвердить основные характеристики бюджета Кощинского сельского</w:t>
      </w:r>
      <w:r>
        <w:rPr/>
        <w:t xml:space="preserve"> </w:t>
      </w:r>
      <w:r>
        <w:rPr>
          <w:b w:val="false"/>
        </w:rPr>
        <w:t>поселения Смоленского района Смоленской области на</w:t>
      </w:r>
      <w:r>
        <w:rPr>
          <w:rStyle w:val="2"/>
          <w:b/>
          <w:i w:val="false"/>
        </w:rPr>
        <w:t xml:space="preserve"> </w:t>
      </w:r>
      <w:r>
        <w:rPr>
          <w:rStyle w:val="2"/>
          <w:rFonts w:cs="Times New Roman"/>
          <w:b w:val="false"/>
          <w:i w:val="false"/>
        </w:rPr>
        <w:t>2025 год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Кощ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1 623,0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sz w:val="28"/>
          <w:szCs w:val="28"/>
        </w:rPr>
        <w:t>3 438,6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3 438,6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Утвердить общий объем расходов местного бюджета на 2025 год в сумме </w:t>
      </w:r>
      <w:r>
        <w:rPr>
          <w:b/>
          <w:sz w:val="28"/>
          <w:szCs w:val="28"/>
        </w:rPr>
        <w:t xml:space="preserve">11 623,0 </w:t>
      </w:r>
      <w:r>
        <w:rPr>
          <w:sz w:val="28"/>
          <w:szCs w:val="28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286,6 </w:t>
      </w:r>
      <w:r>
        <w:rPr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Кощинского сельского поселения Смоленского района Смолен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5 году из бюджета Кощинского сельского поселения Смоленского района Смоленской области, в сумме </w:t>
      </w:r>
      <w:r>
        <w:rPr>
          <w:rFonts w:cs="Times New Roman" w:ascii="Times New Roman" w:hAnsi="Times New Roman"/>
          <w:b/>
          <w:sz w:val="28"/>
          <w:szCs w:val="28"/>
        </w:rPr>
        <w:t>2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Утвердить основные характеристики бюджета Кощинского сельского поселения Смоленского района Смоленской области   на </w:t>
      </w:r>
      <w:r>
        <w:rPr>
          <w:b/>
          <w:sz w:val="28"/>
          <w:szCs w:val="28"/>
        </w:rPr>
        <w:t>2026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Кощ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1 789,9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3 455,0</w:t>
      </w:r>
      <w:r>
        <w:rPr>
          <w:sz w:val="28"/>
          <w:szCs w:val="28"/>
        </w:rPr>
        <w:t xml:space="preserve"> тыс. рублей, из</w:t>
      </w:r>
      <w:r>
        <w:rPr>
          <w:rStyle w:val="2"/>
          <w:rFonts w:cs="Times New Roman"/>
          <w:b w:val="false"/>
          <w:i w:val="false"/>
        </w:rPr>
        <w:t xml:space="preserve"> которых объем получаемых межбюджетных трансфер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 455,0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Утвердить общий объем расходов местного бюджета на 2026 год в сумме </w:t>
      </w:r>
      <w:r>
        <w:rPr>
          <w:b/>
          <w:sz w:val="28"/>
          <w:szCs w:val="28"/>
        </w:rPr>
        <w:t xml:space="preserve">10 789,9 </w:t>
      </w:r>
      <w:r>
        <w:rPr>
          <w:sz w:val="28"/>
          <w:szCs w:val="28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580,7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бюджета Кощинского сельского поселения Смоленского района Смоленской области на 20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6 году из бюджета Кощинского сельского поселения Смоленского района Смоленской области,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4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ы зачисления доходов в бюджет муниципального образования Кощинского сельского поселения Смоленского района Смоленской области на 2024 год и плановый период 2025 и 2026 годов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реш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 на 2024 год и плановый период 2025 и 2026 год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я № 2 к настоящему решению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ходы бюджета муниципального образования, поступающие в 2024 году и плановый период 2025 и 2026 годов, формируются за счет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х и местных налогов и сборов - в соответствии с нормативами отчислений, установленными областным законом «Об областном бюджете на 2024 год и плановый период 2025 и 2026 годов»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и безвозвратных перечислени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прогнозируемых доходов бюдж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 на 2024 год и плановый период 2025 и 2026 годов согласно приложению №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щинского сельского поселения Смоленского района Смоленской области на 2024 год и плановый период 2025 и 2026 годов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Кощинского сельского поселения Смоленского района Смоленской области на 2024 год и плановый период 2025 и 2026 годов согласно приложению №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outlineLvl w:val="0"/>
        <w:rPr/>
      </w:pPr>
      <w:r>
        <w:rPr>
          <w:iCs/>
          <w:sz w:val="28"/>
          <w:szCs w:val="28"/>
          <w:lang w:eastAsia="ar-SA"/>
        </w:rPr>
        <w:t xml:space="preserve">        </w:t>
      </w:r>
      <w:r>
        <w:rPr>
          <w:iCs/>
          <w:sz w:val="28"/>
          <w:szCs w:val="28"/>
          <w:lang w:eastAsia="ar-SA"/>
        </w:rPr>
        <w:t>Утвердить ведомственную структуру расходов бюджета муниципального образования Кощ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согласно приложению №6</w:t>
      </w:r>
      <w:r>
        <w:rPr>
          <w:iCs/>
          <w:sz w:val="28"/>
          <w:szCs w:val="28"/>
          <w:lang w:val="en-US" w:eastAsia="ar-SA"/>
        </w:rPr>
        <w:t> </w:t>
      </w:r>
      <w:r>
        <w:rPr>
          <w:iCs/>
          <w:sz w:val="28"/>
          <w:szCs w:val="28"/>
          <w:lang w:eastAsia="ar-SA"/>
        </w:rPr>
        <w:t>к настоящему решению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в составе расходов местного бюджета муниципального образования Кощинского сельского поселения Смоленского района Смоленской области резервный фонд: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4 год  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100,0 </w:t>
      </w:r>
      <w:r>
        <w:rPr>
          <w:rFonts w:cs="Times New Roman" w:ascii="Times New Roman" w:hAnsi="Times New Roman"/>
          <w:sz w:val="27"/>
          <w:szCs w:val="27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0,2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%</w:t>
      </w:r>
      <w:r>
        <w:rPr>
          <w:rFonts w:cs="Times New Roman" w:ascii="Times New Roman" w:hAnsi="Times New Roman"/>
          <w:sz w:val="27"/>
          <w:szCs w:val="27"/>
        </w:rPr>
        <w:t xml:space="preserve"> от общего объёма расхода бюджет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0,9</w:t>
      </w:r>
      <w:r>
        <w:rPr>
          <w:rFonts w:cs="Times New Roman" w:ascii="Times New Roman" w:hAnsi="Times New Roman"/>
          <w:sz w:val="27"/>
          <w:szCs w:val="27"/>
        </w:rPr>
        <w:t xml:space="preserve"> % от общего объема расхода бюджет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2026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0,9</w:t>
      </w:r>
      <w:r>
        <w:rPr>
          <w:rFonts w:cs="Times New Roman" w:ascii="Times New Roman" w:hAnsi="Times New Roman"/>
          <w:sz w:val="27"/>
          <w:szCs w:val="27"/>
        </w:rPr>
        <w:t xml:space="preserve"> % от общего объема расхода бюдж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в составе расходов местного бюджета Кощинского сельского поселения Смоленского района Смоленской области объем средств субвенции на финансирование расходов, связанных с организацией воинского учета, где отсутствуют военные комиссариаты в сумме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141,1</w:t>
      </w:r>
      <w:r>
        <w:rPr>
          <w:rFonts w:cs="Times New Roman" w:ascii="Times New Roman" w:hAnsi="Times New Roman"/>
          <w:sz w:val="27"/>
          <w:szCs w:val="27"/>
        </w:rPr>
        <w:t xml:space="preserve"> тыс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159,0</w:t>
      </w:r>
      <w:r>
        <w:rPr>
          <w:rFonts w:cs="Times New Roman" w:ascii="Times New Roman" w:hAnsi="Times New Roman"/>
          <w:sz w:val="27"/>
          <w:szCs w:val="27"/>
        </w:rPr>
        <w:t xml:space="preserve"> тыс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</w:t>
      </w:r>
      <w:r>
        <w:rPr>
          <w:rFonts w:cs="Times New Roman" w:ascii="Times New Roman" w:hAnsi="Times New Roman"/>
          <w:b/>
          <w:sz w:val="27"/>
          <w:szCs w:val="27"/>
        </w:rPr>
        <w:t>175,6</w:t>
      </w:r>
      <w:r>
        <w:rPr>
          <w:rFonts w:cs="Times New Roman" w:ascii="Times New Roman" w:hAnsi="Times New Roman"/>
          <w:sz w:val="27"/>
          <w:szCs w:val="27"/>
        </w:rPr>
        <w:t xml:space="preserve"> тыс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0</w:t>
      </w:r>
    </w:p>
    <w:p>
      <w:pPr>
        <w:pStyle w:val="Style19"/>
        <w:numPr>
          <w:ilvl w:val="0"/>
          <w:numId w:val="7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Кощинского сельского поселения Смоленского района Смоленской области: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 420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 239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 238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объем доходов в части доходов, установленных решением Совета депутатов Кощинского сельского поселения Смоленского района Смоленской области от 28.03.2014 года № 4 «О создании муниципального дорожного фонда Кощинского сельского поселения Смоленского района Смоленской области и утверждения муниципального дорожного фонда Кощинского сельского поселения Смоленского района Смоленской области» в 2024 году и плановом периоде 2025 и 2026 годов согласно приложению № 11 к настоящему решению.</w:t>
      </w:r>
    </w:p>
    <w:p>
      <w:pPr>
        <w:pStyle w:val="ConsNormal"/>
        <w:widowControl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91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939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93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1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Кощ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1) на 1 января 2025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) на 1 января 2026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) на 1 января 2027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бюджета муниципального образования Кощинского сельского поселения Смоленского района Смоленской области на обслуживание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1) на 1 января 2024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) на 1 января 2025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) на 1 января 2026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Кощинского сельского поселения Смоленского района Смоленской области на 2024 год и плановый период 2025 и 2026 годов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грамму муниципальных гарантий муниципального образования Кощ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4 год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№9 к настоящему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Кощ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4 год общий объем бюджетных ассигнований, предусмотренных на исполнение муниципальных гарантий муниципального образования Кощинского сельское поселение Смоленского района Смоленской области по возможным гарантийным случаям в 2024 году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общий объем бюджетных ассигнований, предусмотренных на исполнение муниципальных гарантий муниципального образования Кощинского сельское поселение Смоленского района Смоленской области по возможным гарантийным случаям в 2025 году в сумме 0,0 тыс. рублей, в 2026 году в сумме 0,0 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4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7"/>
          <w:szCs w:val="27"/>
        </w:rPr>
        <w:t>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«Смоленский район» Смоленской области в 2024 году и плановом периоде на 2025 и 2026 годов изменений, с последующим утверждением Советом Депутатов Кощинского сельского поселения, в показатели своб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7"/>
          <w:szCs w:val="27"/>
        </w:rPr>
        <w:t>1) использование остатков межбюджетных трансфертов, образовавшихся по состоянию на 01 января 2024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7"/>
          <w:szCs w:val="27"/>
        </w:rPr>
        <w:t>2) безвозмездные поступления от физических и юридических лиц, в том числе добровольное пожертвование, не предусмотренные настоящим решением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7"/>
          <w:szCs w:val="27"/>
        </w:rPr>
        <w:t>3)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4 году и плановом периоде на 2025 и 2026 годов на реализацию данной целевой программы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7"/>
          <w:szCs w:val="27"/>
        </w:rPr>
        <w:t>4) финансирование мероприятий, связанных с исполнением наказов избирателей депутатам Смоленской областной Думы, в соответствии со сводным перечнем наказов избирателей депутатам Смоленской областной Думы, утвержденных для исполнения в 2024 году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5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новить, что в ходе исполнения настоящего решения Администрация Кощи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Кощи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Кощинского сельского поселения Смоленского района Смоленской области, бюджетных учреждений в течение финансового год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едомственную и функциональную структуры расходов бюджета муниципального образования на суммы остатков средств бюджета муниципального образования на 1 января 2024 года.</w:t>
      </w:r>
    </w:p>
    <w:p>
      <w:pPr>
        <w:pStyle w:val="ConsNormal"/>
        <w:tabs>
          <w:tab w:val="clear" w:pos="708"/>
          <w:tab w:val="left" w:pos="2822" w:leader="none"/>
        </w:tabs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Кощинского сельского поселения Смоленского района Смолен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.</w:t>
      </w:r>
    </w:p>
    <w:p>
      <w:pPr>
        <w:pStyle w:val="ConsNormal"/>
        <w:widowControl/>
        <w:tabs>
          <w:tab w:val="clear" w:pos="708"/>
          <w:tab w:val="left" w:pos="7020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едомственную и функциональную структуру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Ведомственную и функциональную структуру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 исполнительных документов (исполнительный лист, судебный приказ) в соответствии с Бюджетным кодекс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Ведомственную и функциональную структуру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Ведомственную и функциональную структуру расходов бюджета муниципального образования – в случае образования в ходе исполнения бюджета муниципального образования на 2024 год и плановый период 2025 и 2026 годов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6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7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текущий год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 </w:t>
      </w:r>
    </w:p>
    <w:p>
      <w:pPr>
        <w:pStyle w:val="Style19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Кощин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9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4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6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х из бюджета муниципального образования Кощинского сельского поселения Смоленского района Смоленской области </w:t>
      </w:r>
      <w:r>
        <w:rPr>
          <w:sz w:val="28"/>
          <w:szCs w:val="28"/>
        </w:rPr>
        <w:t>согласно приложению №10 к настоящему решению</w:t>
      </w:r>
      <w:r>
        <w:rPr>
          <w:bCs/>
          <w:sz w:val="28"/>
          <w:szCs w:val="28"/>
        </w:rPr>
        <w:t xml:space="preserve"> в сумме:</w:t>
      </w:r>
    </w:p>
    <w:p>
      <w:pPr>
        <w:pStyle w:val="Style19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496,3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40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40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Кощин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9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</w:t>
      </w:r>
      <w:r>
        <w:rPr>
          <w:bCs/>
          <w:sz w:val="28"/>
          <w:szCs w:val="28"/>
        </w:rPr>
        <w:t>в сумме 0,0 тыс. рублей,</w:t>
      </w:r>
    </w:p>
    <w:p>
      <w:pPr>
        <w:pStyle w:val="Style19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>в сумме 0,0 тыс. рублей,</w:t>
      </w:r>
    </w:p>
    <w:p>
      <w:pPr>
        <w:pStyle w:val="Style19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6 году </w:t>
      </w:r>
      <w:r>
        <w:rPr>
          <w:bCs/>
          <w:sz w:val="28"/>
          <w:szCs w:val="28"/>
        </w:rPr>
        <w:t>в сумме 0,0 тыс. рублей.</w:t>
      </w:r>
    </w:p>
    <w:p>
      <w:pPr>
        <w:pStyle w:val="Style19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Кощинского сельского поселения Смоленского района Смолен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в части 2 настоящей статьи (далее – целевые средства)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о статьей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х в подпунктах 1 и 2 пункта 1 статьи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ключаемым на сумму не менее 50 миллионов рублей бюджетными учреждения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Настоящее решение опубликовать в газете «Сельская правда Смоленский район»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ConsNormal"/>
        <w:widowControl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</w:t>
      </w:r>
      <w:r>
        <w:rPr>
          <w:b/>
          <w:sz w:val="28"/>
          <w:szCs w:val="28"/>
        </w:rPr>
        <w:t>О.Н. Павлюченко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кружной Думы                                                        </w:t>
      </w:r>
      <w:r>
        <w:rPr>
          <w:b/>
          <w:sz w:val="28"/>
          <w:szCs w:val="28"/>
        </w:rPr>
        <w:t>Ю.Г. Давыдовский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 xml:space="preserve">к решению Смоленской окружной Думы от 26 ноября </w:t>
      </w:r>
      <w:r>
        <w:rPr>
          <w:sz w:val="28"/>
          <w:szCs w:val="28"/>
        </w:rPr>
        <w:t>2024 года № 43</w:t>
      </w:r>
      <w:r>
        <w:rPr>
          <w:sz w:val="28"/>
          <w:szCs w:val="28"/>
          <w:lang w:eastAsia="ar-SA"/>
        </w:rPr>
        <w:t xml:space="preserve"> «О внесении изменений и дополнений в решение Совета депутатов Кощинского сельского поселения Смоленского района Смоленской области от 5 декабря 2023 года № 32 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«О бюджете муниципального образования Кощ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зачисления доходов в бюджет муниципального образования Кощинского сельского поселения    Смоленского района Смоленской области на 2024 год и плановый период 2025 и 2026 год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оцентов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409"/>
      </w:tblGrid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9 0405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1 01050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17 0202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неналоговые доходы бюджетов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10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 xml:space="preserve">к решению Смоленской окружной Думы от 26 ноября </w:t>
      </w:r>
      <w:r>
        <w:rPr>
          <w:sz w:val="28"/>
          <w:szCs w:val="28"/>
        </w:rPr>
        <w:t>2024 года № 43</w:t>
      </w:r>
      <w:r>
        <w:rPr>
          <w:sz w:val="28"/>
          <w:szCs w:val="28"/>
          <w:lang w:eastAsia="ar-SA"/>
        </w:rPr>
        <w:t xml:space="preserve"> «О внесении изменений и дополнений в решение Совета депутатов Кощинского сельского поселения Смоленского района Смоленской области от 5 декабря 2023 года № 32 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«О бюджете муниципального образования Кощ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сточник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финансирования дефицита бюджета муниципального образования </w:t>
      </w:r>
      <w:r>
        <w:rPr>
          <w:b/>
          <w:sz w:val="28"/>
          <w:szCs w:val="28"/>
        </w:rPr>
        <w:t>Кощин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614"/>
        <w:gridCol w:w="1559"/>
        <w:gridCol w:w="1559"/>
        <w:gridCol w:w="1559"/>
      </w:tblGrid>
      <w:tr>
        <w:trPr>
          <w:trHeight w:val="163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4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5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6 год</w:t>
            </w:r>
            <w:r>
              <w:rPr/>
              <w:t xml:space="preserve"> </w:t>
            </w:r>
          </w:p>
        </w:tc>
      </w:tr>
      <w:tr>
        <w:trPr>
          <w:trHeight w:val="7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все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-51 8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789,9</w:t>
            </w:r>
          </w:p>
        </w:tc>
      </w:tr>
      <w:tr>
        <w:trPr>
          <w:trHeight w:val="3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1 8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789,9</w:t>
            </w:r>
          </w:p>
        </w:tc>
      </w:tr>
      <w:tr>
        <w:trPr>
          <w:trHeight w:val="44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1 8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789,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1 8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789,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789,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789,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789,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789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 xml:space="preserve">к решению Смоленской окружной Думы от 26 ноября </w:t>
      </w:r>
      <w:r>
        <w:rPr>
          <w:sz w:val="28"/>
          <w:szCs w:val="28"/>
        </w:rPr>
        <w:t>2024 года № 43</w:t>
      </w:r>
      <w:r>
        <w:rPr>
          <w:sz w:val="28"/>
          <w:szCs w:val="28"/>
          <w:lang w:eastAsia="ar-SA"/>
        </w:rPr>
        <w:t xml:space="preserve"> «О внесении изменений и дополнений в решение Совета депутатов Кощинского сельского поселения Смоленского района Смоленской области от 5 декабря 2023 года № 32 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«О бюджете муниципального образования Кощ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нозируемые доходы бюджета муниципального образования Кощин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lang w:eastAsia="ar-SA"/>
        </w:rPr>
        <w:t>Тыс. руб.</w:t>
      </w:r>
    </w:p>
    <w:tbl>
      <w:tblPr>
        <w:tblW w:w="10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01"/>
        <w:gridCol w:w="567"/>
        <w:gridCol w:w="692"/>
        <w:gridCol w:w="1139"/>
        <w:gridCol w:w="1134"/>
        <w:gridCol w:w="1129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68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8 18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8 334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 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0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82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01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0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2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39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38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03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39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38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0503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06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4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7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0601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22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232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емельный налог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0606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 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 52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 539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03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03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 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105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302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7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74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406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7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74,6</w:t>
            </w:r>
          </w:p>
        </w:tc>
      </w:tr>
      <w:tr>
        <w:trPr>
          <w:trHeight w:val="3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701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705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3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5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 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3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5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тации</w:t>
            </w:r>
            <w:r>
              <w:rPr/>
              <w:t xml:space="preserve"> бюджетам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2 02 1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2 02 16001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Субсидии</w:t>
            </w:r>
            <w:r>
              <w:rPr>
                <w:color w:val="000000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 xml:space="preserve">2 02 25299 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2 02 29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2 02 29999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венции</w:t>
            </w:r>
            <w:r>
              <w:rPr/>
              <w:t xml:space="preserve"> бюджетам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2 02 3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2 02 35118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  <w:tab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9999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2 07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2 07 05000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: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8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2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89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 xml:space="preserve">к решению Смоленской окружной Думы от 26 ноября </w:t>
      </w:r>
      <w:r>
        <w:rPr>
          <w:sz w:val="28"/>
          <w:szCs w:val="28"/>
        </w:rPr>
        <w:t>2024 года № 43</w:t>
      </w:r>
      <w:r>
        <w:rPr>
          <w:sz w:val="28"/>
          <w:szCs w:val="28"/>
          <w:lang w:eastAsia="ar-SA"/>
        </w:rPr>
        <w:t xml:space="preserve"> «О внесении изменений и дополнений в решение Совета депутатов Кощинского сельского поселения Смоленского района Смоленской области от 5 декабря 2023 года № 32 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«О бюджете муниципального образования Кощ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щин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Тыс.рубле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559"/>
        <w:gridCol w:w="850"/>
        <w:gridCol w:w="1134"/>
        <w:gridCol w:w="993"/>
        <w:gridCol w:w="992"/>
      </w:tblGrid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словно утвержденные расходы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7</w:t>
            </w:r>
          </w:p>
        </w:tc>
      </w:tr>
      <w:tr>
        <w:trPr>
          <w:trHeight w:val="7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Кощин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 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9,2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7,3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21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19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1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16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21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9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Кощинского сельского поселения Смоленского района Смоленской области на 2016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6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1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зработка раздела об обеспечении сохранности объекта культурного наследия регионального значения "Храм Покрова Пресвятой Богородицы" ,1791г., 1801-1806гг., 1840-е гг. (Смоленская область, Смоленский район,д.Кощино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7</w:t>
            </w:r>
          </w:p>
        </w:tc>
      </w:tr>
      <w:tr>
        <w:trPr>
          <w:trHeight w:val="1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«Обеспечение сохранности, благоустройства и ремонт воинского захоронения Братской могилы № 6 д. Кощино Смоленского района Смоленской области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ов муниципальных образованийСмоленской области, связанных с реализацией федеральной целевой программы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7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1,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3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9,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79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 xml:space="preserve">к решению Смоленской окружной Думы от 26 ноября </w:t>
      </w:r>
      <w:r>
        <w:rPr>
          <w:sz w:val="28"/>
          <w:szCs w:val="28"/>
        </w:rPr>
        <w:t>2024 года № 43</w:t>
      </w:r>
      <w:r>
        <w:rPr>
          <w:sz w:val="28"/>
          <w:szCs w:val="28"/>
          <w:lang w:eastAsia="ar-SA"/>
        </w:rPr>
        <w:t xml:space="preserve"> «О внесении изменений и дополнений в решение Совета депутатов Кощинского сельского поселения Смоленского района Смоленской области от 5 декабря 2023 года № 32 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«О бюджете муниципального образования Кощ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/>
          <w:sz w:val="28"/>
          <w:szCs w:val="28"/>
        </w:rPr>
        <w:t xml:space="preserve">Кощинского </w:t>
      </w:r>
      <w:r>
        <w:rPr>
          <w:b/>
          <w:sz w:val="28"/>
          <w:szCs w:val="28"/>
          <w:lang w:val="en-US"/>
        </w:rPr>
        <w:t>сельского поселения 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 и плановый период 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en-US"/>
        </w:rPr>
        <w:t xml:space="preserve"> и 2026 годов   </w:t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>
          <w:b/>
          <w:lang w:val="en-US"/>
        </w:rPr>
        <w:tab/>
      </w:r>
      <w:r>
        <w:rPr/>
        <w:t xml:space="preserve">   Т</w:t>
      </w:r>
      <w:r>
        <w:rPr>
          <w:lang w:val="en-US"/>
        </w:rPr>
        <w:t>ыс.</w:t>
      </w:r>
      <w:r>
        <w:rPr/>
        <w:t xml:space="preserve"> </w:t>
      </w:r>
      <w:r>
        <w:rPr>
          <w:lang w:val="en-US"/>
        </w:rPr>
        <w:t>руб</w:t>
      </w:r>
      <w:r>
        <w:rPr/>
        <w:t>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709"/>
        <w:gridCol w:w="1276"/>
        <w:gridCol w:w="1276"/>
        <w:gridCol w:w="1134"/>
      </w:tblGrid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словно утвержденные расходы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7</w:t>
            </w:r>
          </w:p>
        </w:tc>
      </w:tr>
      <w:tr>
        <w:trPr>
          <w:trHeight w:val="16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«Обеспечение сохранности, благоустройства и ремонт воинского захоронения Братской могилы № 6 д. Кощино Смоленского района Смоленской области на 2024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ов муниципальных образованийСмоленской области, связанных с реализацией федеральной целевой программы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Кощинского сельского поселения Смоленского района Смоленской области на 2016- 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13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16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8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8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7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раздела об обеспечении сохранности объекта культурного наследия регионального значения "Храм Покрова Пресвятой Богородицы" ,1791г., 1801-1806гг., 1840-е гг. (Смоленская область, Смоленский район,д.Кощино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7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3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16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16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9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1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3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9,9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 xml:space="preserve">к решению Смоленской окружной Думы от 26 ноября </w:t>
      </w:r>
      <w:r>
        <w:rPr>
          <w:sz w:val="28"/>
          <w:szCs w:val="28"/>
        </w:rPr>
        <w:t>2024 года № 43</w:t>
      </w:r>
      <w:r>
        <w:rPr>
          <w:sz w:val="28"/>
          <w:szCs w:val="28"/>
          <w:lang w:eastAsia="ar-SA"/>
        </w:rPr>
        <w:t xml:space="preserve"> «О внесении изменений и дополнений в решение Совета депутатов Кощинского сельского поселения Смоленского района Смоленской области от 5 декабря 2023 года № 32 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«О бюджете муниципального образования Кощ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домственная структура расходов бюджета муниципального образования Кощ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ind w:left="4962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1559"/>
        <w:gridCol w:w="851"/>
        <w:gridCol w:w="992"/>
        <w:gridCol w:w="992"/>
        <w:gridCol w:w="992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словно утвержденные расходы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7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Кощин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9,2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7,3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24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24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24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Кощинского сельского поселения Смоленского района Смоленской области на 2016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1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зработка раздела об обеспечении сохранности объекта культурного наследия регионального значения "Храм Покрова Пресвятой Богородицы" ,1791г., 1801-1806гг., 1840-е гг. (Смоленская область, Смоленский район,д.Кощино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7</w:t>
            </w:r>
          </w:p>
        </w:tc>
      </w:tr>
      <w:tr>
        <w:trPr>
          <w:trHeight w:val="1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«Обеспечение сохранности, благоустройства и ремонт воинского захоронения Братской могилы № 6 д. Кощино Смоленского района Смоленской области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ов муниципальных образованийСмоленской области, связанных с реализацией федеральной целевой программы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7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1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3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9,9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 xml:space="preserve">к решению Смоленской окружной Думы от 26 ноября </w:t>
      </w:r>
      <w:r>
        <w:rPr>
          <w:sz w:val="28"/>
          <w:szCs w:val="28"/>
        </w:rPr>
        <w:t>2024 года № 43</w:t>
      </w:r>
      <w:r>
        <w:rPr>
          <w:sz w:val="28"/>
          <w:szCs w:val="28"/>
          <w:lang w:eastAsia="ar-SA"/>
        </w:rPr>
        <w:t xml:space="preserve"> «О внесении изменений и дополнений в решение Совета депутатов Кощинского сельского поселения Смоленского района Смоленской области от 5 декабря 2023 года № 32 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«О бюджете муниципального образования Кощ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5" w:leader="none"/>
          <w:tab w:val="left" w:pos="4860" w:leader="none"/>
          <w:tab w:val="right" w:pos="10204" w:leader="none"/>
        </w:tabs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бразования Кощинского сельского</w:t>
      </w:r>
      <w:r>
        <w:rPr>
          <w:b/>
          <w:bCs/>
          <w:lang w:eastAsia="ar-SA"/>
        </w:rPr>
        <w:t xml:space="preserve"> поселения</w:t>
      </w:r>
      <w:r>
        <w:rPr>
          <w:b/>
          <w:bCs/>
          <w:sz w:val="28"/>
          <w:szCs w:val="28"/>
          <w:lang w:eastAsia="ar-SA"/>
        </w:rPr>
        <w:t xml:space="preserve"> Смоленского района Смоленской области   на 2024 год и плановый период 2025 и 2026 годов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2"/>
          <w:szCs w:val="22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8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средств, направляемых на погашение основного долга 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6 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8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 xml:space="preserve">к решению Смоленской окружной Думы от 26 ноября </w:t>
      </w:r>
      <w:r>
        <w:rPr>
          <w:sz w:val="28"/>
          <w:szCs w:val="28"/>
        </w:rPr>
        <w:t>2024 года № 43</w:t>
      </w:r>
      <w:r>
        <w:rPr>
          <w:sz w:val="28"/>
          <w:szCs w:val="28"/>
          <w:lang w:eastAsia="ar-SA"/>
        </w:rPr>
        <w:t xml:space="preserve"> «О внесении изменений и дополнений в решение Совета депутатов Кощинского сельского поселения Смоленского района Смоленской области от 5 декабря 2023 года № 32 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«О бюджете муниципального образования Кощ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гарантий муниципального образования Кощинского   сельского поселения Смоленского района Смоленской области на 2024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длежащих предоставлению муниципальных гарантий                           Кощинского сельского поселения Смоленского района Смоленской области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в 2024 году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0"/>
        <w:gridCol w:w="993"/>
        <w:gridCol w:w="1417"/>
        <w:gridCol w:w="1559"/>
        <w:gridCol w:w="1134"/>
        <w:gridCol w:w="242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… сельское поселение Смоленского района Смоленской област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щий объем бюджетных ассигнований, предусмотренных на исполнение муниципальных гарантий   Кощинского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счет источников финансирования дефицита бюджета Кощинского сельского поселения   Смоленского района Смоленской области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счет расходов бюджета муниципального образования Кощинского сельского поселения Смоленского района Смоленской области – 0,0 тыс. рублей.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9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 xml:space="preserve">к решению Смоленской окружной Думы от 26 ноября </w:t>
      </w:r>
      <w:r>
        <w:rPr>
          <w:sz w:val="28"/>
          <w:szCs w:val="28"/>
        </w:rPr>
        <w:t>2024 года № 43</w:t>
      </w:r>
      <w:r>
        <w:rPr>
          <w:sz w:val="28"/>
          <w:szCs w:val="28"/>
          <w:lang w:eastAsia="ar-SA"/>
        </w:rPr>
        <w:t xml:space="preserve"> «О внесении изменений и дополнений в решение Совета депутатов Кощинского сельского поселения Смоленского района Смоленской области от 5 декабря 2023 года № 32 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«О бюджете муниципального образования Кощ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13" w:hanging="0"/>
        <w:jc w:val="center"/>
        <w:rPr/>
      </w:pPr>
      <w:r>
        <w:rPr>
          <w:b/>
          <w:bCs/>
          <w:sz w:val="28"/>
          <w:szCs w:val="28"/>
        </w:rPr>
        <w:t>Программа муниципальных гарантий муниципального образования Кощинского сельского поселения Смоленского района Смоленской области                                    на плановый период 2025 и 2026 годов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73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еречень подлежащих предоставлению муниципальных гарантий муниципального образования Кощинского сельского поселения Смоленского района Смоленской области в 2025 и 2026</w:t>
      </w:r>
      <w:r>
        <w:rPr/>
        <w:t xml:space="preserve"> год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850"/>
        <w:gridCol w:w="851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направ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принцип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ы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щ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Кощинского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а счет источников финансирования дефицита бюджета Кощинского сельского поселения Смоленского района Смоленской области – 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за счет расходов бюджета Кощинского сельского поселения Смоленского района Смоленской области – 0,0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Кощинского сельского поселения Смоленского района Смоленской области по возможным гарантийным случаям в 2026 году - 0,0 тыс. рублей из ни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а счет источников финансирования дефицита Кощинского сельского поселения Смоленского района Смоленской области – 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за счет расходов бюджета Кощинского сельского поселения Смоленского района Смоленской области – 0,0 тыс. руле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0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 xml:space="preserve">к решению Смоленской окружной Думы от 26 ноября </w:t>
      </w:r>
      <w:r>
        <w:rPr>
          <w:sz w:val="28"/>
          <w:szCs w:val="28"/>
        </w:rPr>
        <w:t>2024 года № 43</w:t>
      </w:r>
      <w:r>
        <w:rPr>
          <w:sz w:val="28"/>
          <w:szCs w:val="28"/>
          <w:lang w:eastAsia="ar-SA"/>
        </w:rPr>
        <w:t xml:space="preserve"> «О внесении изменений и дополнений в решение Совета депутатов Кощинского сельского поселения Смоленского района Смоленской области от 5 декабря 2023 года № 32 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«О бюджете муниципального образования Кощ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567" w:right="962" w:hanging="0"/>
        <w:jc w:val="center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Иные </w:t>
      </w:r>
      <w:r>
        <w:rPr>
          <w:b/>
          <w:bCs/>
          <w:sz w:val="28"/>
          <w:szCs w:val="28"/>
        </w:rPr>
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е из бюджета муниципального образования </w:t>
      </w:r>
      <w:r>
        <w:rPr>
          <w:b/>
          <w:sz w:val="28"/>
          <w:szCs w:val="28"/>
        </w:rPr>
        <w:t>Кощинского сельского поселения Смоленского района</w:t>
      </w:r>
      <w:r>
        <w:rPr>
          <w:b/>
          <w:bCs/>
          <w:sz w:val="28"/>
          <w:szCs w:val="28"/>
        </w:rPr>
        <w:t xml:space="preserve"> Смоленской области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33"/>
        <w:gridCol w:w="1252"/>
        <w:gridCol w:w="992"/>
        <w:gridCol w:w="1134"/>
        <w:gridCol w:w="1134"/>
        <w:gridCol w:w="1276"/>
      </w:tblGrid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12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 xml:space="preserve">к решению Смоленской окружной Думы от 26 ноября </w:t>
      </w:r>
      <w:r>
        <w:rPr>
          <w:sz w:val="28"/>
          <w:szCs w:val="28"/>
        </w:rPr>
        <w:t>2024 года № 43</w:t>
      </w:r>
      <w:r>
        <w:rPr>
          <w:sz w:val="28"/>
          <w:szCs w:val="28"/>
          <w:lang w:eastAsia="ar-SA"/>
        </w:rPr>
        <w:t xml:space="preserve"> «О внесении изменений и дополнений в решение Совета депутатов Кощинского сельского поселения Смоленского района Смоленской области от 5 декабря 2023 года № 32 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«О бюджете муниципального образования Кощ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щинского сельского поселения Смоленского района Смоленской области на 2024 год и плановый период 2025 и 2026 годов в части доходов, установленных решением Совета депутатов Кощинского сельского поселения Смоленского района Смоленской области от 28.03.2014 года № 4 «О создании муниципального дорожного фонда Кощинского сельского поселения Смоленского района Смоленской области и утверждения муниципального дорожного фонда Кощинского сельского поселения Смоленского района Смолен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01"/>
        <w:gridCol w:w="567"/>
        <w:gridCol w:w="583"/>
        <w:gridCol w:w="1138"/>
        <w:gridCol w:w="989"/>
        <w:gridCol w:w="99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8,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2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Calibri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meta">
    <w:name w:val="post_me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6:00Z</dcterms:created>
  <dc:creator>User</dc:creator>
  <dc:description/>
  <cp:keywords/>
  <dc:language>en-US</dc:language>
  <cp:lastModifiedBy>Пользователь</cp:lastModifiedBy>
  <cp:lastPrinted>2024-10-09T10:22:00Z</cp:lastPrinted>
  <dcterms:modified xsi:type="dcterms:W3CDTF">2024-11-22T13:36:00Z</dcterms:modified>
  <cp:revision>66</cp:revision>
  <dc:subject/>
  <dc:title>РЕШЕНИЕ</dc:title>
</cp:coreProperties>
</file>