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860675</wp:posOffset>
                  </wp:positionH>
                  <wp:positionV relativeFrom="paragraph">
                    <wp:posOffset>-204470</wp:posOffset>
                  </wp:positionV>
                  <wp:extent cx="844550" cy="927100"/>
                  <wp:effectExtent l="0" t="0" r="0" b="0"/>
                  <wp:wrapTight wrapText="bothSides">
                    <wp:wrapPolygon edited="0">
                      <wp:start x="-426" y="0"/>
                      <wp:lineTo x="-426" y="21213"/>
                      <wp:lineTo x="21492" y="21213"/>
                      <wp:lineTo x="21492" y="0"/>
                      <wp:lineTo x="-426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МОЛЕНСКАЯ ОКРУЖ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uppressAutoHyphens w:val="true"/>
              <w:spacing w:before="36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Calibri;Century Gothic" w:hAnsi="Calibri;Century Gothic" w:eastAsia="SimSun;宋体" w:cs="Calibri;Century Gothic"/>
          <w:b/>
          <w:b/>
          <w:bCs/>
          <w:sz w:val="28"/>
          <w:szCs w:val="28"/>
          <w:lang w:eastAsia="ar-SA"/>
        </w:rPr>
      </w:pPr>
      <w:r>
        <w:rPr>
          <w:rFonts w:eastAsia="SimSun;宋体" w:cs="Calibri;Century Gothic" w:ascii="Calibri;Century Gothic" w:hAnsi="Calibri;Century Gothic"/>
          <w:b/>
          <w:bCs/>
          <w:sz w:val="28"/>
          <w:szCs w:val="28"/>
          <w:lang w:eastAsia="ar-SA"/>
        </w:rPr>
      </w:r>
    </w:p>
    <w:p>
      <w:pPr>
        <w:pStyle w:val="Normal"/>
        <w:ind w:right="51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 ноября 2024 года                    № 44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198" w:hRule="atLeast"/>
        </w:trPr>
        <w:tc>
          <w:tcPr>
            <w:tcW w:w="5070" w:type="dxa"/>
            <w:tcBorders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и дополнений в решение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а депутатов  Новосельского сельского поселения Смоленского района Смолен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 </w:t>
            </w:r>
          </w:p>
          <w:p>
            <w:pPr>
              <w:pStyle w:val="Style16"/>
              <w:ind w:right="317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Новосельского сельского поселения Смоленского района Смоленской области на 2024 год и плановый период 2025 и 2026 год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) общий объем доходов бюджета муниципального образования Новосель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 413,8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5 866,5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5 566,5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Новосель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 xml:space="preserve">10 413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ind w:firstLine="567"/>
        <w:jc w:val="both"/>
        <w:rPr>
          <w:lang w:eastAsia="ar-SA"/>
        </w:rPr>
      </w:pPr>
      <w:r>
        <w:rPr>
          <w:sz w:val="28"/>
          <w:szCs w:val="28"/>
        </w:rPr>
        <w:t xml:space="preserve">3) дефицит бюджета муниципального образования Новосельского сельского поселения Смоленского района Смоленской области на 2024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ar-SA"/>
        </w:rPr>
        <w:t>что составляет 0,0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12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Новосель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30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Новосельского сельского поселения Смоленского района Смоленской области на плановый период 2025 и 2026 год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) общий объем доходов  бюджета муниципального образования Новосельского сельского поселения Смоленского района Смоленской области на 2025 год в сумме </w:t>
      </w:r>
      <w:r>
        <w:rPr>
          <w:b/>
          <w:sz w:val="28"/>
          <w:szCs w:val="28"/>
        </w:rPr>
        <w:t xml:space="preserve">8 457,4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3 757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757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 xml:space="preserve">8 552,5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sz w:val="28"/>
          <w:szCs w:val="28"/>
        </w:rPr>
        <w:t>3 767,4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shd w:fill="FFFFFF" w:val="clear"/>
        </w:rPr>
        <w:t xml:space="preserve">из которых объем получаемых межбюджетных трансферто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 76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Новосельского сельского поселения Смоленского района Смоленской области на 2025 год в сумме </w:t>
      </w:r>
      <w:r>
        <w:rPr>
          <w:b/>
          <w:sz w:val="28"/>
          <w:szCs w:val="28"/>
        </w:rPr>
        <w:t xml:space="preserve">8 457,4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208,9</w:t>
      </w:r>
      <w:r>
        <w:rPr>
          <w:sz w:val="28"/>
          <w:szCs w:val="28"/>
        </w:rPr>
        <w:t xml:space="preserve"> тыс. рублей и 2026 год в сумме </w:t>
      </w:r>
      <w:r>
        <w:rPr>
          <w:b/>
          <w:sz w:val="28"/>
          <w:szCs w:val="28"/>
        </w:rPr>
        <w:t xml:space="preserve">8 552,5 </w:t>
      </w:r>
      <w:r>
        <w:rPr>
          <w:sz w:val="28"/>
          <w:szCs w:val="28"/>
        </w:rPr>
        <w:t xml:space="preserve">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422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) дефицит бюджета Новосельского сельского поселения Смоленского района Смоленской области на 2025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</w:t>
      </w:r>
      <w:r>
        <w:rPr>
          <w:sz w:val="28"/>
          <w:szCs w:val="28"/>
          <w:lang w:eastAsia="ar-SA"/>
        </w:rPr>
        <w:t xml:space="preserve"> что составляет 0,0% от утвержденного общего годового объема доходов местного бюджета без учета утвержденного объема безвозмездных перечислений, </w:t>
      </w:r>
      <w:r>
        <w:rPr>
          <w:sz w:val="28"/>
          <w:szCs w:val="28"/>
        </w:rPr>
        <w:t xml:space="preserve">на 2026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eastAsia="ar-SA"/>
        </w:rPr>
        <w:t>что составляет 0,0% от утвержденного общего годового объема доходов местного бюджета без учета утвержденного объема безвозмездных перечислений.</w:t>
      </w:r>
      <w:r>
        <w:rPr>
          <w:sz w:val="28"/>
          <w:szCs w:val="28"/>
        </w:rPr>
        <w:t xml:space="preserve"> </w:t>
      </w:r>
    </w:p>
    <w:p>
      <w:pPr>
        <w:pStyle w:val="Style12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из бюджета Новосельского сельского поселения Смоленского района Смоленской области в 2025 году в сумме </w:t>
      </w:r>
      <w:r>
        <w:rPr>
          <w:b/>
          <w:sz w:val="28"/>
          <w:szCs w:val="28"/>
        </w:rPr>
        <w:t>24.9</w:t>
      </w:r>
      <w:r>
        <w:rPr>
          <w:sz w:val="28"/>
          <w:szCs w:val="28"/>
        </w:rPr>
        <w:t xml:space="preserve"> тыс. рублей, в 2026 году - в сумме </w:t>
      </w:r>
      <w:r>
        <w:rPr>
          <w:b/>
          <w:sz w:val="28"/>
          <w:szCs w:val="28"/>
        </w:rPr>
        <w:t>24.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ъем доходов местного бюджета, за исключением безвозмездных поступлений на 2024 год и плановый период 2025 и 2026 годов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ъем безвозмездных поступлений в бюджет</w:t>
      </w:r>
      <w:r>
        <w:rPr>
          <w:bCs/>
          <w:sz w:val="28"/>
          <w:szCs w:val="28"/>
        </w:rPr>
        <w:t xml:space="preserve"> муниципального образования Новосель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на 2024 год и плановый период 2025 и 2026 годов, согласно приложению №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Новосельского сельского поселения Смоленского района Смоленской области на 2024 год и плановый период 2025 и 2026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тановить, что доходы бюджета муниципального образования Новосельского сельского поселения Смоленского района Смоленской области, поступающие  в 2024 году и на плановый период 2025 и 2026 годов, формируются за сч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федеральных и местных налогов и сборов – в соответствии с нормативами отчислений, установленными областным законом « Об областном бюджете на 2024 год и плановый период 2025 и 2026 годов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безвозмездных и безвозвратных перечис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6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4 и плановый период 2025 и 2026 годов согласно приложению № 4 к настоящему решению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7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4 год и плановый период 2025 и 2026 годов согласно приложению № 5 к настоящему решению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8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ведомственную структуру расходов бюджета муниципального образования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овосельского сельского поселения Смоленского района Смоленской области 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6 к настоящему решению.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9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нормативы зачисления доходов в бюджет муниципального образования Новосельского сельского поселения Смоленского района Смоленской области на 2024 год и плановый период 2025 и 2026 </w:t>
        <w:tab/>
        <w:t>годов согласно приложению 7 к настоящему решению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/>
          <w:sz w:val="28"/>
          <w:szCs w:val="28"/>
        </w:rPr>
        <w:t>Утвердить Программу муниципальных внутренних заимствований муниципального образования Новосельского сельского поселения Смоленского района Смоленской области на 2024 год и плановый период 2025 и 2026 годов согласно приложению № 8 к настоящему решению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Новосель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4 год согласно приложению №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№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Новосель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4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5 и 2026 годов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</w:t>
        <w:tab/>
        <w:t xml:space="preserve">случаям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6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муниципального образования Новосельского сельского поселения Смоленского района Смоленской области резервный фонд Администрации Новосель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>249,4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2,4%</w:t>
      </w:r>
      <w:r>
        <w:rPr>
          <w:sz w:val="28"/>
          <w:szCs w:val="28"/>
        </w:rPr>
        <w:t xml:space="preserve"> от общего объема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>168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2,0%</w:t>
      </w:r>
      <w:r>
        <w:rPr>
          <w:sz w:val="28"/>
          <w:szCs w:val="28"/>
        </w:rPr>
        <w:t xml:space="preserve"> от общего объема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26 год в размере </w:t>
      </w:r>
      <w:r>
        <w:rPr>
          <w:b/>
          <w:sz w:val="28"/>
          <w:szCs w:val="28"/>
        </w:rPr>
        <w:t xml:space="preserve">170,8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2,0%</w:t>
      </w:r>
      <w:r>
        <w:rPr>
          <w:sz w:val="28"/>
          <w:szCs w:val="28"/>
        </w:rPr>
        <w:t xml:space="preserve">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в бюджете муниципального образова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 xml:space="preserve">92,7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 xml:space="preserve">101,1 </w:t>
      </w:r>
      <w:r>
        <w:rPr>
          <w:sz w:val="28"/>
          <w:szCs w:val="28"/>
        </w:rPr>
        <w:t xml:space="preserve">тыс. рублей, 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 на 2026 год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1,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 Новосель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 на 2024 год в сумме </w:t>
      </w:r>
      <w:r>
        <w:rPr>
          <w:b/>
          <w:sz w:val="28"/>
          <w:szCs w:val="28"/>
        </w:rPr>
        <w:t xml:space="preserve">2 773,6 </w:t>
      </w:r>
      <w:r>
        <w:rPr>
          <w:sz w:val="28"/>
          <w:szCs w:val="28"/>
        </w:rPr>
        <w:t>тыс. рублей;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 2025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 848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на 2026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 847,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Утвердить прогнозируемый объем доходов местного бюджета в части доходов, установленных решением Совета депутатов Новосельского сельского поселения Смоленского района Смоленской области от 20.03.2014 года № 6 «О создании муниципального дорожного фонда муниципального образования Новосель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Новосельского сельского поселения Смоленского района Смоленской области согласно приложению №1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1) на 2024 год в сумме </w:t>
      </w:r>
      <w:r>
        <w:rPr>
          <w:b/>
          <w:sz w:val="28"/>
          <w:szCs w:val="28"/>
        </w:rPr>
        <w:t xml:space="preserve">2 773,6 </w:t>
      </w:r>
      <w:r>
        <w:rPr>
          <w:sz w:val="28"/>
          <w:szCs w:val="28"/>
        </w:rPr>
        <w:t>тыс. рублей;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а 2025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 848,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на 2026 год в сумм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 847,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5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1.Утвердить объем субсидий государственным, муниципальным учреждениям, предоставляемых из бюджета муниципального образования Новосельского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2.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Новосель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твердить объем</w:t>
      </w:r>
      <w:r>
        <w:rPr>
          <w:sz w:val="28"/>
          <w:szCs w:val="28"/>
        </w:rPr>
        <w:t xml:space="preserve"> иных </w:t>
      </w:r>
      <w:r>
        <w:rPr>
          <w:bCs/>
          <w:sz w:val="28"/>
          <w:szCs w:val="28"/>
        </w:rPr>
        <w:t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Новосельского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5 году -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6 году -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. 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по долговым обязательствам муниципального образования Новосельского сельского поселения Смоленского района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eastAsia="ar-SA"/>
        </w:rPr>
        <w:t xml:space="preserve">1) на 1 января 2025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  <w:lang w:eastAsia="ar-SA"/>
        </w:rPr>
        <w:t xml:space="preserve">2) на 1 января 2026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3) на 1 января 2027 года по долговым обязательствам </w:t>
      </w: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Смоленского района Смоленской области</w:t>
      </w:r>
      <w:r>
        <w:rPr>
          <w:bCs/>
          <w:sz w:val="28"/>
          <w:szCs w:val="28"/>
          <w:lang w:eastAsia="ar-SA"/>
        </w:rPr>
        <w:t xml:space="preserve"> в сумме </w:t>
      </w:r>
      <w:r>
        <w:rPr>
          <w:b/>
          <w:bCs/>
          <w:sz w:val="28"/>
          <w:szCs w:val="28"/>
          <w:lang w:eastAsia="ar-SA"/>
        </w:rPr>
        <w:t>0</w:t>
      </w:r>
      <w:r>
        <w:rPr>
          <w:bCs/>
          <w:sz w:val="28"/>
          <w:szCs w:val="28"/>
          <w:lang w:eastAsia="ar-SA"/>
        </w:rPr>
        <w:t xml:space="preserve"> тыс. рублей,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1) на 2024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2) на 2025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на 2026 год в размере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тыс. рублей, что составляет </w:t>
      </w:r>
      <w:r>
        <w:rPr>
          <w:b/>
          <w:sz w:val="28"/>
          <w:szCs w:val="28"/>
          <w:lang w:eastAsia="ar-SA"/>
        </w:rPr>
        <w:t>0,0</w:t>
      </w:r>
      <w:r>
        <w:rPr>
          <w:sz w:val="28"/>
          <w:szCs w:val="28"/>
          <w:lang w:eastAsia="ar-SA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на 2024</w:t>
      </w:r>
      <w:r>
        <w:rPr>
          <w:bCs/>
          <w:sz w:val="28"/>
          <w:szCs w:val="28"/>
        </w:rPr>
        <w:t xml:space="preserve"> год и плановый период 2025 и 2026 годов в сумме: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2024 году в сумме 200,0 тыс. руб.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в 2025 году в сумме 200,0 тыс. руб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в 2026 году в сумме 200,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, что в ходе исполнения настоящего решения Администрация Новосель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Новосель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 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Новосель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HTML"/>
        <w:tabs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4 года, на 1 января 2025 года и на 1 января 2026 года</w:t>
      </w:r>
    </w:p>
    <w:p>
      <w:pPr>
        <w:pStyle w:val="HTML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Новосельского сельского поселения Смоленского района Смоленской области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</w:t>
        <w:tab/>
        <w:t>целевых расходов и не утвержденных в настоящем решении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едомственную и функциональную структуры расходов бюджета муниципального образования –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 кодам бюджетной классификации Российской Федерации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 .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</w:t>
        <w:tab/>
        <w:t xml:space="preserve">образования на оплату исполнительных документов (исполнительный лист, судебный приказ) в соответствии с Бюджетным кодексом </w:t>
        <w:tab/>
        <w:t>Российской Федерации;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</w:t>
        <w:tab/>
        <w:t>средств бюджета муниципального образования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8.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на 2024 год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</w:t>
        <w:tab/>
        <w:t>органов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9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0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в соответствии с пунктом 3 статьи 217 Бюджетного кодекса Российской </w:t>
        <w:tab/>
        <w:t>Федерации следующие основания для внесения в 2023 году изменений финансовым управлением Администрации муниципального образования «Смоленский район» Смоленской области, с последующим утверждением Советом Депутатов Новосельского сельского поселения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4 года, на 1 января 2025 года и на 1 января 2026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</w:t>
        <w:tab/>
        <w:t>предусмотренных в 2024 году на реализацию данной целевой программы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21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финансового года Совет депутатов и Администрация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плановый период 2025 и 2026 годов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2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Новосель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242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widowControl/>
        <w:ind w:right="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ConsNormal"/>
        <w:widowControl/>
        <w:ind w:right="13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3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публиковать в газете «Сельская правда» Смоленский район»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4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официального опубликования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моленский район» Смоленской области</w:t>
        <w:tab/>
        <w:t xml:space="preserve">      </w:t>
        <w:tab/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.Н. Павлюченк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HTM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окружной Думы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.Г. Давыдовск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  <w:tab/>
      </w:r>
    </w:p>
    <w:p>
      <w:pPr>
        <w:pStyle w:val="Normal"/>
        <w:ind w:firstLine="453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сельского сельского поселения, за исключением безвозмездных поступлений на 2024 год и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left="2160" w:hanging="33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4"/>
        <w:gridCol w:w="1620"/>
        <w:gridCol w:w="900"/>
        <w:gridCol w:w="611"/>
        <w:gridCol w:w="940"/>
        <w:gridCol w:w="940"/>
        <w:gridCol w:w="940"/>
      </w:tblGrid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до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6 год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7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0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,1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1</w:t>
            </w:r>
          </w:p>
        </w:tc>
      </w:tr>
      <w:tr>
        <w:trPr>
          <w:trHeight w:val="4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1</w:t>
            </w:r>
          </w:p>
        </w:tc>
      </w:tr>
      <w:tr>
        <w:trPr>
          <w:trHeight w:val="13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44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6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2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3,1</w:t>
            </w:r>
          </w:p>
        </w:tc>
      </w:tr>
      <w:tr>
        <w:trPr>
          <w:trHeight w:val="50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</w:tr>
      <w:tr>
        <w:trPr>
          <w:trHeight w:val="44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3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4,7</w:t>
            </w:r>
          </w:p>
        </w:tc>
      </w:tr>
      <w:tr>
        <w:trPr>
          <w:trHeight w:val="44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9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4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8,4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,9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26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7</w:t>
            </w:r>
          </w:p>
        </w:tc>
      </w:tr>
      <w:tr>
        <w:trPr>
          <w:trHeight w:val="23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3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7</w:t>
            </w:r>
          </w:p>
        </w:tc>
      </w:tr>
      <w:tr>
        <w:trPr>
          <w:trHeight w:val="18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4</w:t>
            </w:r>
          </w:p>
        </w:tc>
      </w:tr>
      <w:tr>
        <w:trPr>
          <w:trHeight w:val="3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4</w:t>
            </w:r>
          </w:p>
        </w:tc>
      </w:tr>
      <w:tr>
        <w:trPr>
          <w:trHeight w:val="29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8</w:t>
            </w:r>
          </w:p>
        </w:tc>
      </w:tr>
      <w:tr>
        <w:trPr>
          <w:trHeight w:val="26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3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</w:tr>
      <w:tr>
        <w:trPr>
          <w:trHeight w:val="52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16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70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>
          <w:trHeight w:val="29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9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Новосель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76"/>
        <w:gridCol w:w="1436"/>
        <w:gridCol w:w="772"/>
        <w:gridCol w:w="661"/>
        <w:gridCol w:w="940"/>
        <w:gridCol w:w="940"/>
        <w:gridCol w:w="940"/>
      </w:tblGrid>
      <w:tr>
        <w:trPr>
          <w:trHeight w:val="5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кумент, учрежд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дохо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5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Сумма на 2026 год</w:t>
            </w:r>
          </w:p>
        </w:tc>
      </w:tr>
      <w:tr>
        <w:trPr>
          <w:trHeight w:val="5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6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7,4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66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7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7,4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6001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6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5,8</w:t>
            </w:r>
          </w:p>
        </w:tc>
      </w:tr>
      <w:tr>
        <w:trPr>
          <w:trHeight w:val="10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9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6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сельских поселений на строительство, реконструкцию, капитальный ремонт шахтных колодце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2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18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132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9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28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3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 финансирования дефицита бюджета муниципального образования Новосельского сельского поселения Смоленского района Смоленской области</w:t>
      </w:r>
    </w:p>
    <w:p>
      <w:pPr>
        <w:pStyle w:val="HTM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4 год и плановый период 2025 и 2026 годов</w:t>
      </w:r>
    </w:p>
    <w:p>
      <w:pPr>
        <w:pStyle w:val="HTML"/>
        <w:jc w:val="right"/>
        <w:rPr/>
      </w:pPr>
      <w:r>
        <w:rPr/>
        <w:t>(тыс. руб.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417"/>
        <w:gridCol w:w="1418"/>
        <w:gridCol w:w="127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од источника финансирования по КИВФ, КИВн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о на 2026 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;Century Gothic"/>
                <w:b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rFonts w:eastAsia="Calibri;Century Gothic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;Century Gothic"/>
                <w:lang w:eastAsia="en-US"/>
              </w:rPr>
              <w:t>01 02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;Century Gothic"/>
                <w:lang w:eastAsia="en-US"/>
              </w:rPr>
              <w:t>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;Century Gothic"/>
                <w:lang w:eastAsia="en-US"/>
              </w:rPr>
              <w:t>01 02 00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;Century Gothic"/>
                <w:lang w:eastAsia="en-US"/>
              </w:rPr>
              <w:t>01 02 00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;Century Gothic"/>
                <w:lang w:eastAsia="en-US"/>
              </w:rPr>
              <w:t>01 03 01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>
                <w:rFonts w:eastAsia="Calibri;Century Gothic"/>
                <w:lang w:eastAsia="en-US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;Century Gothic"/>
                <w:lang w:eastAsia="en-US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;Century Gothic"/>
                <w:lang w:eastAsia="en-US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>
                <w:lang w:eastAsia="ar-SA"/>
              </w:rPr>
            </w:pPr>
            <w:r>
              <w:rPr>
                <w:rFonts w:eastAsia="Calibri;Century Gothic"/>
                <w:lang w:eastAsia="en-US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ind w:right="-67" w:hanging="0"/>
              <w:jc w:val="center"/>
              <w:rPr/>
            </w:pPr>
            <w:r>
              <w:rPr/>
              <w:t>-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5</w:t>
            </w:r>
          </w:p>
        </w:tc>
      </w:tr>
    </w:tbl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ind w:left="703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720"/>
        <w:gridCol w:w="1577"/>
        <w:gridCol w:w="709"/>
        <w:gridCol w:w="1134"/>
        <w:gridCol w:w="992"/>
        <w:gridCol w:w="1134"/>
      </w:tblGrid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70012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3,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2, 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Новосельского сельского поселения Смоленского района Смоленской области  на 2024 год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70"/>
        <w:gridCol w:w="797"/>
        <w:gridCol w:w="1153"/>
        <w:gridCol w:w="1080"/>
        <w:gridCol w:w="1046"/>
      </w:tblGrid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5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5,1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8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5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25,1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07,5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9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0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09,6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9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30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09,6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8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47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37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10 41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457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8 552,5</w:t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ая структуре расходов бюджет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ельского сельского поселения Смоленского района Смоле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11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12"/>
        <w:gridCol w:w="569"/>
        <w:gridCol w:w="629"/>
        <w:gridCol w:w="1502"/>
        <w:gridCol w:w="540"/>
        <w:gridCol w:w="1080"/>
        <w:gridCol w:w="1080"/>
        <w:gridCol w:w="1098"/>
      </w:tblGrid>
      <w:tr>
        <w:trPr>
          <w:trHeight w:val="28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умма на 2025 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0,5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2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23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3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281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0,2</w:t>
            </w:r>
          </w:p>
        </w:tc>
      </w:tr>
      <w:tr>
        <w:trPr>
          <w:trHeight w:val="23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7,5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1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5П2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7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</w:tr>
      <w:tr>
        <w:trPr>
          <w:trHeight w:val="23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18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84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0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2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1027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строительство , реконструкцию, капитальный ремонт шахтных колодце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Новосельского сельского поселения Смоленского района Смоленской области на 2024-2026 годы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401S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направленные на прочее 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содержанию и обслуживанию уличного освещ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4</w:t>
            </w:r>
          </w:p>
        </w:tc>
      </w:tr>
      <w:tr>
        <w:trPr>
          <w:trHeight w:val="10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01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80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8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7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</w:rPr>
        <w:t>Нормативы зачисления доходов в бюджет  муниципального образования Новосельского сельского поселения  Смоленского района Смоленской области на 2024 год и плановый период 2025 и 2026</w:t>
      </w:r>
      <w:r>
        <w:rPr/>
        <w:t xml:space="preserve"> годов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2463"/>
      </w:tblGrid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сельских поселений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Новосельского сельского поселения Смоленского района Смоленской области на 2024 год и плановый период 2025 и 2026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52"/>
        <w:gridCol w:w="993"/>
        <w:gridCol w:w="992"/>
        <w:gridCol w:w="992"/>
        <w:gridCol w:w="1561"/>
        <w:gridCol w:w="1559"/>
        <w:gridCol w:w="1584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4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ивлеч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2026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ств направляемых на погашение основного долга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 направляемых на погашение основного долга в 2025 г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ств направляемых на погашение основного долга в 2026 году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>Программа муниципальных гарантий муниципального образования Новосельского сельского поселения Смоленского района Смоленской области на 2024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;Century Gothic"/>
          <w:bCs/>
        </w:rPr>
        <w:t>Перечень подлежащих предоставлению муниципальных гарантий муниципального образования Новосельского сельского поселения Смоленского района Смоленской области в 2024 году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3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</w:rPr>
            </w:pPr>
            <w:r>
              <w:rPr>
                <w:rFonts w:eastAsia="Calibri;Century Gothic"/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Calibri;Century Gothic"/>
                <w:bCs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Проверка финансового состояния принципа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;Century Gothic"/>
                <w:bCs/>
              </w:rPr>
              <w:t>Иные условия предоставления муниципальных гарантий муниципального образования Новосель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;Century Gothic"/>
                <w:b/>
                <w:b/>
                <w:bCs/>
                <w:lang w:eastAsia="ar-SA"/>
              </w:rPr>
            </w:pPr>
            <w:r>
              <w:rPr>
                <w:rFonts w:eastAsia="Calibri;Century Gothic"/>
                <w:b/>
                <w:bCs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;Century Gothic"/>
                <w:b/>
                <w:b/>
                <w:bCs/>
                <w:lang w:eastAsia="ar-SA"/>
              </w:rPr>
            </w:pPr>
            <w:r>
              <w:rPr>
                <w:rFonts w:eastAsia="Calibri;Century Gothic"/>
                <w:b/>
                <w:bCs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</w:t>
      </w:r>
      <w:r>
        <w:rPr>
          <w:color w:val="000000"/>
          <w:lang w:eastAsia="ar-SA"/>
        </w:rPr>
        <w:t>2024</w:t>
      </w:r>
      <w:r>
        <w:rPr>
          <w:lang w:eastAsia="ar-SA"/>
        </w:rPr>
        <w:t xml:space="preserve">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ind w:left="4536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firstLine="709"/>
        <w:jc w:val="right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8"/>
          <w:szCs w:val="28"/>
          <w:lang w:eastAsia="ar-SA"/>
        </w:rPr>
        <w:t>Программа муниципальных гарантий муниципального образования Новосельского сельского поселения Смоленского района Смоленской области на плановый период 2024 и 2025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;Century Gothic"/>
          <w:b/>
          <w:bCs/>
        </w:rPr>
        <w:t>Перечень подлежащих предоставлению муниципальных гарантий муниципального образования Новосельского сельского поселения Смоленского района Смоленской области в 2024 и 2025 года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eastAsia="Calibri;Century Gothic"/>
          <w:b/>
          <w:b/>
          <w:bCs/>
          <w:lang w:eastAsia="ar-SA"/>
        </w:rPr>
      </w:pPr>
      <w:r>
        <w:rPr>
          <w:rFonts w:eastAsia="Calibri;Century Gothic"/>
          <w:b/>
          <w:bCs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605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Иные условия предоставления муниципальных гарантий муниципального образования Новосельского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lang w:eastAsia="ar-SA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. 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бюджетных ассигнований, предусмотренных на исполнение муниципальных гарантий муниципального образования Новосельского сельского поселения Смоленского района Смоленской области по возможным гарантийным случаям в 2025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за счет источников финансирования дефицита бюджета муниципального образования Новосельского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 за счет расходов бюджета муниципального образования Новосельского сельского поселения Смоленского района Смоленской области – 0,0 тыс. рублей.</w:t>
      </w:r>
      <w:r>
        <w:br w:type="page"/>
      </w:r>
    </w:p>
    <w:p>
      <w:pPr>
        <w:pStyle w:val="Normal"/>
        <w:ind w:left="453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решению Смоленской окружной Думы от 26 ноября 2024 года № 44 «О внесении изменений и дополнений в решение Совета депутатов Новосельского сельского поселения Смоленского района Смоленской области от 19 декабря 2023 года № 19 «О бюджете муниципального образования Новосельского сельского поселения Смоленского района Смоленской области на 2024 год и плановый период 2025 и 2026 годов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нозируемый объем доходов бюджета муниципального образования Новосельского сельского поселения  Смоленского района Смоленской области на 2024 год и плановый период 2025 и 2026 годов в части доходов, установленных решением Совета депутатов Новосельского сельского поселения Смоленского района Смоленской области от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0.03.2014 г. № 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О муниципальном дорожном фонде»</w:t>
      </w:r>
    </w:p>
    <w:p>
      <w:pPr>
        <w:pStyle w:val="ConsNormal"/>
        <w:tabs>
          <w:tab w:val="clear" w:pos="708"/>
          <w:tab w:val="left" w:pos="8518" w:leader="none"/>
          <w:tab w:val="left" w:pos="8885" w:leader="none"/>
          <w:tab w:val="right" w:pos="10205" w:leader="none"/>
        </w:tabs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01"/>
        <w:gridCol w:w="567"/>
        <w:gridCol w:w="425"/>
        <w:gridCol w:w="1138"/>
        <w:gridCol w:w="1133"/>
        <w:gridCol w:w="1443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sz w:val="28"/>
                <w:szCs w:val="28"/>
              </w:rPr>
              <w:t>2 77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4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7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4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7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4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7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2" w:right="92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b/>
      <w:bCs/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User</dc:creator>
  <dc:description/>
  <cp:keywords/>
  <dc:language>en-US</dc:language>
  <cp:lastModifiedBy>Пользователь</cp:lastModifiedBy>
  <cp:lastPrinted>2023-11-29T14:32:00Z</cp:lastPrinted>
  <dcterms:modified xsi:type="dcterms:W3CDTF">2024-11-23T07:09:00Z</dcterms:modified>
  <cp:revision>53</cp:revision>
  <dc:subject/>
  <dc:title>РЕШЕНИЕ</dc:title>
</cp:coreProperties>
</file>