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-567" w:right="52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 30  мая 2024 года                  </w:t>
      </w:r>
      <w:r>
        <w:rPr>
          <w:sz w:val="28"/>
          <w:szCs w:val="28"/>
        </w:rPr>
        <w:t>№ 49</w:t>
      </w:r>
    </w:p>
    <w:p>
      <w:pPr>
        <w:pStyle w:val="Style13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 работников смоленского областного государственного бюджетного учреждения «Жуковский психоневрологический интернат с обособленным спецотделением»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бразцовое выполнение должностных обязанностей, безупречную работу, многолетний труд в системе социальных служб и в связи с празднованием Дня социального работника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Ильюшкину Галину Викторовну</w:t>
      </w:r>
      <w:r>
        <w:rPr>
          <w:color w:val="000000"/>
          <w:sz w:val="28"/>
          <w:szCs w:val="28"/>
        </w:rPr>
        <w:t xml:space="preserve">, медицинскую сестру палатную </w:t>
      </w:r>
      <w:r>
        <w:rPr>
          <w:sz w:val="28"/>
          <w:szCs w:val="28"/>
        </w:rPr>
        <w:t>смоленского областного государственного бюджетного учреждения «Жуковский психоневрологический интернат с обособленным спецотделени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инскую Наталью Ильиничну, ведущего бухгалтера смоленского областного государственного бюджетного учреждения «Жуковский психоневрологический интернат с обособленным спецотделением»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дум Татьяну Валентиновну, библиотекаря смоленского областного государственного бюджетного учреждения «Жуковский психоневрологический интернат с обособленным спецотделением»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знова Сергея Владимировича, водителя автомобиля смоленского областного государственного бюджетного учреждения «Жуковский психоневрологический интернат с обособленным спецотделением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чатряна Минаса Бахшитовича, рабочего по комплексному обслуживанию и ремонту зданий смоленского областного государственного бюджетного учреждения «Жуковский психоневрологический интернат с обособленным спецотделением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ующей организации рекомендовать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районной</w:t>
      </w:r>
      <w:r>
        <w:rPr>
          <w:bCs/>
          <w:sz w:val="28"/>
          <w:szCs w:val="28"/>
        </w:rPr>
        <w:t xml:space="preserve"> Думы                                                                  </w:t>
      </w:r>
      <w:r>
        <w:rPr>
          <w:b/>
          <w:bCs/>
          <w:sz w:val="28"/>
          <w:szCs w:val="28"/>
        </w:rPr>
        <w:t>А.В. Мас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5-03T09:17:00Z</cp:lastPrinted>
  <dcterms:modified xsi:type="dcterms:W3CDTF">2024-05-29T10:13:00Z</dcterms:modified>
  <cp:revision>53</cp:revision>
  <dc:subject/>
  <dc:title/>
</cp:coreProperties>
</file>