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6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8316" w:leader="none"/>
        </w:tabs>
        <w:ind w:left="-28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8780</wp:posOffset>
            </wp:positionV>
            <wp:extent cx="52578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-284"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80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риказом Министерства просвещения Российской Федерации от 4 октября 2021 года № 686 «О внесении изменений в приказы Министерства просвещения Российской Федерации от 15 мая 2020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», утвержденный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9.10.2017 года № 2180, следующие изменения: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.2.5. пункта 1.2. изложить в следующей редакции: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«1.2.5. Отдельные категории заявителей, перечисленные в приложении 1 к Административному регламенту, имеют право на внеочередное, первоочередное зачисление детей в муниципальные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учреждения, в которых обучаются их братья и (или) сестры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Ребенок имеет право преимущественного приема в муниципальные образовательные организации, в которых обучается его полнородные и неполнородные братья и (или) сестры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sz w:val="28"/>
          <w:szCs w:val="28"/>
        </w:rPr>
        <w:t>1.2. Пункт 2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2"/>
        <w:rPr/>
      </w:pPr>
      <w:r>
        <w:rPr>
          <w:sz w:val="28"/>
          <w:szCs w:val="28"/>
          <w:lang w:val="en-US" w:eastAsia="en-US"/>
        </w:rPr>
        <w:t xml:space="preserve">«2.5.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left="-284" w:hanging="18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венцией о правах ребёнка, одобренной Генеральной Ассамблеей ООН 20.11.1989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>- Федеральным законом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- Федеральным законом от 27.07.2006 № 149 - 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>- Федеральным законом от 24.07.1998 № 124 - ФЗ «Об основных  гарантиях прав ребёнк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2"/>
        <w:rPr/>
      </w:pPr>
      <w:r>
        <w:rPr>
          <w:sz w:val="28"/>
          <w:szCs w:val="28"/>
        </w:rPr>
        <w:t>- Федеральным законом от 27.07.2010 № 210 -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 - 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>- Федеральным законом от 25.07.2002 № 115 - ФЗ «О правовом 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 законом от 21.11.1995 № 181 - ФЗ «О социальной защите инвалидов в Российской Федерации»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  <w:shd w:fill="FFFFFF" w:val="clear"/>
        </w:rPr>
        <w:t xml:space="preserve">риказом </w:t>
      </w:r>
      <w:r>
        <w:rPr>
          <w:sz w:val="28"/>
          <w:szCs w:val="28"/>
          <w:shd w:fill="FFFFFF" w:val="clear"/>
        </w:rPr>
        <w:t> Министерства просвещения Российской Федерации от 31.07.2020 № </w:t>
      </w:r>
      <w:r>
        <w:rPr>
          <w:bCs/>
          <w:sz w:val="28"/>
          <w:szCs w:val="28"/>
          <w:shd w:fill="FFFFFF" w:val="clear"/>
        </w:rPr>
        <w:t>373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твержден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яд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уществл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тельной</w:t>
      </w:r>
      <w:r>
        <w:rPr>
          <w:sz w:val="28"/>
          <w:szCs w:val="28"/>
          <w:shd w:fill="FFFFFF" w:val="clear"/>
        </w:rPr>
        <w:t xml:space="preserve">       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 по основным общеобразовательным программам - </w:t>
      </w:r>
      <w:r>
        <w:rPr>
          <w:bCs/>
          <w:sz w:val="28"/>
          <w:szCs w:val="28"/>
          <w:shd w:fill="FFFFFF" w:val="clear"/>
        </w:rPr>
        <w:t>образовательным</w:t>
      </w:r>
      <w:r>
        <w:rPr>
          <w:sz w:val="28"/>
          <w:szCs w:val="28"/>
          <w:shd w:fill="FFFFFF" w:val="clear"/>
        </w:rPr>
        <w:t> программам дошкольного образования</w:t>
      </w:r>
      <w:r>
        <w:rPr>
          <w:sz w:val="28"/>
          <w:szCs w:val="28"/>
        </w:rPr>
        <w:t xml:space="preserve">»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приказом</w:t>
      </w:r>
      <w:r>
        <w:rPr>
          <w:sz w:val="28"/>
          <w:szCs w:val="28"/>
          <w:shd w:fill="FFFFFF" w:val="clear"/>
        </w:rPr>
        <w:t> Министерства просвещения Российской Федерации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236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утверждении Порядка приема на обучение 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те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граммам</w:t>
      </w:r>
      <w:r>
        <w:rPr>
          <w:sz w:val="28"/>
          <w:szCs w:val="28"/>
          <w:shd w:fill="FFFFFF" w:val="clear"/>
        </w:rPr>
        <w:t> дошкольного образования</w:t>
      </w:r>
      <w:r>
        <w:rPr>
          <w:sz w:val="28"/>
          <w:szCs w:val="28"/>
        </w:rPr>
        <w:t>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8 декабря 2015 года № 1527 «Об утверждении  Порядка 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риказом Министерства просвещения Российской Федерации от 4 октября 2021 года № 686 «О внесении изменений в приказы Министерства просвещения Российской Федерации от 15 мая 2020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 постановлением Администрации Смоленской области от 02.11.2012 № 844 «О вводе в промышленную эксплуатацию автоматизированной системы «Комплектование дошкольных образовательных учреждений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муниципального образования «Смоленский район» Смоленской области;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ми образовательных учреждений.</w:t>
      </w:r>
      <w:r>
        <w:rPr>
          <w:sz w:val="28"/>
          <w:szCs w:val="28"/>
          <w:lang w:val="en-US"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2.2.2 пункта 2.2.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2.2. Приём заявлений о постановке на учёт для зачисления ребёнка в образовательное учреждение, постановку детей на учёт и предоставление направления для зачисления в учреждение осуществляет комитет по образованию.</w:t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о приеме подаются в муниципальную образовательную организацию, в которую получено направлени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>одпункт 2.6.3. пункта 2.6. дополнить абзацем 9 следующего содержани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   (-ии), имя (имена), отчество (-а) (последнее - при наличии) полнородных или неполнородных братьев и (или) сестер.</w:t>
      </w:r>
      <w:r>
        <w:rPr>
          <w:sz w:val="28"/>
          <w:szCs w:val="28"/>
          <w:lang w:val="en-US"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в абзаце 12 </w:t>
      </w:r>
      <w:r>
        <w:rPr>
          <w:color w:val="000000"/>
          <w:sz w:val="28"/>
          <w:szCs w:val="28"/>
        </w:rPr>
        <w:t xml:space="preserve">подпункта 2.6.16. пункта 2.6. </w:t>
      </w:r>
      <w:r>
        <w:rPr>
          <w:sz w:val="28"/>
          <w:szCs w:val="28"/>
          <w:lang w:val="en-US" w:eastAsia="en-US"/>
        </w:rPr>
        <w:t xml:space="preserve">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дицинское заключение</w:t>
      </w:r>
      <w:r>
        <w:rPr>
          <w:sz w:val="28"/>
          <w:szCs w:val="28"/>
          <w:lang w:val="en-US" w:eastAsia="en-US"/>
        </w:rPr>
        <w:t>»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11 к Административному регламенту по предоставлению муниципальной услуги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программу  дошкольного образования» изложить в редакции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left="-284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марта 2022 г. и действует до 28 июня 2026 г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 № 11</w:t>
      </w:r>
    </w:p>
    <w:p>
      <w:pPr>
        <w:pStyle w:val="Normal"/>
        <w:ind w:left="5220" w:hanging="0"/>
        <w:jc w:val="both"/>
        <w:rPr>
          <w:rFonts w:cs="Times-Roman;Times New Roman"/>
        </w:rPr>
      </w:pPr>
      <w:r>
        <w:rPr>
          <w:sz w:val="22"/>
          <w:szCs w:val="22"/>
        </w:rPr>
        <w:t>к Административному регламенту по предоставлению муниципальной услуги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программу  дошкольного образования»</w:t>
      </w:r>
    </w:p>
    <w:p>
      <w:pPr>
        <w:pStyle w:val="Normal"/>
        <w:ind w:left="5220" w:hanging="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Состав сведений, указываемых в заявлении о постановке на учет и зачислении ребенка в образовательное учреждение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Сведения о ребенке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Фамил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м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тчество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ол;</w:t>
      </w:r>
    </w:p>
    <w:p>
      <w:pPr>
        <w:pStyle w:val="Normal"/>
        <w:ind w:firstLine="709"/>
        <w:rPr>
          <w:color w:val="FF0000"/>
        </w:rPr>
      </w:pPr>
      <w:r>
        <w:rPr/>
        <w:t xml:space="preserve">  </w:t>
      </w:r>
      <w:r>
        <w:rPr/>
        <w:t>Свидетельство о рождени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Вид документ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Сер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Номер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Дата выдач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Кем выдано.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Дата рожден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Место рожден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Адрес постоянной регистрации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Адрес постоянной регистрации совпадает с адресом проживан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Адрес временной регистрации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Адрес проживан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Район проживан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НИЛС (необязательно, используется для интеграции с порталом гос.услуг)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Гражданство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Второе гражданство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2. Сведения о заявителе: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Фамил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Им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Отчество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Дата рожден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Документ, удостоверяющий личность: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Вид документа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ерия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омер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Дата выдачи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Отношение заявителя к ребенку (мать, отец, иной законный представитель, представитель по доверенности).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ведения о документе, подтверждающем право действовать от имени ребенка (если выбрано отношение «иной законный представитель»);</w:t>
      </w:r>
    </w:p>
    <w:p>
      <w:pPr>
        <w:pStyle w:val="21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</w:rPr>
        <w:t>Номер и дата доверенности (если выбрано представительство по доверенности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омер телефона заявителя при наличии (один или несколько):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Вид (домашний, мобильный, рабочий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</w:rPr>
        <w:t>Адрес электронной почты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еобходимость уведомления по электронной почте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НИЛС (необязательно, используется для интеграции с порталом гос.услуг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Гражданство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Второе гражданство.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3. Сведения о выборе ДОУ: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</w:rPr>
        <w:t>Наименование ДОУ (от 1 до 3 ДОУ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огласие или несогласие на комплектование в любой ДОУ, если не будет возможности направить в выбранные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Желаемая дата поступления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Режим пребывания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4. Сведения о льготах: наименование льготной категории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ьгота действительна до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5. Сведения о здоровье: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Инвалидность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Инвалидность установлена      впервые     повторно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пециальные потребности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Группа здоровья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уждается в длительном лечении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6. Сведения об иных представителях: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Фамилия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Имя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Отчество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Пол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Документ, удостоверяющий личность: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Вид документа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ерия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омер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Отношение представителя к ребенку (мать, отец, иной законный представитель, представитель по доверенности)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ведения о документе, подтверждающем право действовать от имени ребенка (если выбрано отношение «иной законный представитель»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</w:rPr>
        <w:t>Номер и дата доверенности (если выбрано представительство по доверенности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омер телефона (при наличии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</w:rPr>
        <w:t>Адрес электронной почты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Необходимость уведомления по электронной почте;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>СНИЛС (необязательно, используется для интеграции с порталом гос.услуг).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7. Сведения о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. </w:t>
      </w:r>
    </w:p>
    <w:p>
      <w:pPr>
        <w:pStyle w:val="List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>
          <w:sz w:val="24"/>
        </w:rPr>
        <w:t>8. Заявка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>
          <w:sz w:val="24"/>
        </w:rPr>
        <w:t>Дата регистрации.</w:t>
      </w:r>
    </w:p>
    <w:sectPr>
      <w:headerReference w:type="default" r:id="rId7"/>
      <w:footerReference w:type="default" r:id="rId8"/>
      <w:type w:val="nextPage"/>
      <w:pgSz w:w="11906" w:h="16838"/>
      <w:pgMar w:left="1134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5">
    <w:name w:val="текст таблицы Знак"/>
    <w:qFormat/>
    <w:rPr>
      <w:lang w:val="ru-RU" w:bidi="ar-SA"/>
    </w:rPr>
  </w:style>
  <w:style w:type="character" w:styleId="Style16">
    <w:name w:val="Пункт Знак Знак"/>
    <w:qFormat/>
    <w:rPr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Dtr">
    <w:name w:val="dt-r"/>
    <w:basedOn w:val="Style11"/>
    <w:qFormat/>
    <w:rPr/>
  </w:style>
  <w:style w:type="character" w:styleId="Dtm">
    <w:name w:val="dt-m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2"/>
      </w:numPr>
    </w:pPr>
    <w:rPr/>
  </w:style>
  <w:style w:type="paragraph" w:styleId="22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22-02-10T15:32:00Z</cp:lastPrinted>
  <dcterms:modified xsi:type="dcterms:W3CDTF">2022-02-16T06:01:00Z</dcterms:modified>
  <cp:revision>210</cp:revision>
  <dc:subject/>
  <dc:title>ПРОЕКТ                                                           </dc:title>
</cp:coreProperties>
</file>