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-567" w:right="538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30 мая 2024 года                  </w:t>
      </w:r>
      <w:r>
        <w:rPr>
          <w:sz w:val="28"/>
          <w:szCs w:val="28"/>
        </w:rPr>
        <w:t>№ 51</w:t>
      </w:r>
    </w:p>
    <w:p>
      <w:pPr>
        <w:pStyle w:val="Style13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 работников областного государственного бюджетного учреждения здравоохранения «Смоленская центральная районная больница»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Наград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юю добросовестную работу, высокий профессионализм в исполнении должностных обязанностей по организации и оказанию медицинской помощи населению района и в связи с празднованием Дня медицинского работника:</w:t>
      </w:r>
      <w:r>
        <w:rPr>
          <w:spacing w:val="7"/>
          <w:sz w:val="28"/>
          <w:szCs w:val="28"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ЗАРАЙСКУЮ Ольгу Анатольевну,  медицинскую сестру палатную (постовую) дневного стационара областного государственного бюджетного учреждения здравоохранения «Смоленская центральная районная больница»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ЛОЗБЕНЕВА Федора Сергеевича</w:t>
      </w:r>
      <w:r>
        <w:rPr>
          <w:color w:val="000000"/>
          <w:sz w:val="28"/>
          <w:szCs w:val="28"/>
        </w:rPr>
        <w:t>, заведующего рентгеновским кабинетом – врача-рентгенолога</w:t>
      </w:r>
      <w:r>
        <w:rPr>
          <w:sz w:val="28"/>
          <w:szCs w:val="28"/>
        </w:rPr>
        <w:t xml:space="preserve"> областного государственного бюджетного учреждения здравоохранения «Смоленская центральная районная больница»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НОВИКОВУ Татьяну Викторовну, фельдшера Печерской врачебной амбулатории областного государственного бюджетного учреждения здравоохранения «Смоленская центральная районная больница»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СОЛОМАТНИКОВУ Светлану Викторовну, медицинскую сестру перевязочной хирургического кабинета поликлиники областного государственного бюджетного учреждения здравоохранения «Смоленская центральная районная больница»;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ШЛЮПКИНУ Елену Николаевну, медицинскую сестру врача общей практики (семейного врача) Печерской врачебной амбулатории областного государственного бюджетного учреждения здравоохранения «Смоленская центральная районная больница»;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юю добросовестную работу, высокий профессионализм в исполнении должностных обязанностей и в связи с празднованием Дня медицинского работника: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ПЕТРАГО Елену Васильевну, бухгалтера областного государственного бюджетного учреждения здравоохранения «Смоленская центральная районная больница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ующей организации рекомендовать выплатить единовременное денежное вознаграждение в размере 3000 (три тысячи) рублей лицам, удостоенным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моленской районной</w:t>
      </w:r>
      <w:r>
        <w:rPr>
          <w:bCs/>
          <w:sz w:val="28"/>
          <w:szCs w:val="28"/>
        </w:rPr>
        <w:t xml:space="preserve"> Думы                                                                  </w:t>
      </w:r>
      <w:r>
        <w:rPr>
          <w:b/>
          <w:bCs/>
          <w:sz w:val="28"/>
          <w:szCs w:val="28"/>
        </w:rPr>
        <w:t>А.В. Мас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2:00Z</dcterms:created>
  <dc:creator>Duma</dc:creator>
  <dc:description/>
  <cp:keywords/>
  <dc:language>en-US</dc:language>
  <cp:lastModifiedBy>USER</cp:lastModifiedBy>
  <cp:lastPrinted>2024-05-28T10:10:00Z</cp:lastPrinted>
  <dcterms:modified xsi:type="dcterms:W3CDTF">2024-05-29T10:16:00Z</dcterms:modified>
  <cp:revision>55</cp:revision>
  <dc:subject/>
  <dc:title/>
</cp:coreProperties>
</file>