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4550" cy="92710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86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ода           № 53</w:t>
            </w:r>
          </w:p>
          <w:p>
            <w:pPr>
              <w:pStyle w:val="Style25"/>
              <w:tabs>
                <w:tab w:val="clear" w:pos="708"/>
                <w:tab w:val="left" w:pos="4253" w:leader="none"/>
              </w:tabs>
              <w:ind w:right="58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е Смоленской районной Думы от 31 июля 2019 года № 65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едоставления иных межбюджетных трансфертов из бюджета муниципального образования «Смоленский район» Смоленской области бюджетам сельских поселений Смоленского района Смоленской области»</w:t>
            </w:r>
          </w:p>
        </w:tc>
      </w:tr>
    </w:tbl>
    <w:p>
      <w:pPr>
        <w:pStyle w:val="ConsPlusTitle"/>
        <w:ind w:right="457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моленской области от 10 июня 2024 года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моленской районной Думы от 10 сентября 2024 года № 77 «О реорганизации Администрации муниципального образования «Смоленский район» Смоленской области и администраций поселений Смоленского района Смоленской области в форме слияния» Смоленская окружная Дум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моленской районной Думы от 31 июля 2019 года № 6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иных межбюджетных трансфертов из бюджета муниципального образования «Смоленский район» Смоленской области бюджетам сельских поселений Смоленского района Смоленской области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ельская правда Смоленский район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моленский район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.Н. Павлючен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едседатель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кружной Думы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02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7:00Z</dcterms:created>
  <dc:creator>Лариса Канаева</dc:creator>
  <dc:description/>
  <cp:keywords/>
  <dc:language>en-US</dc:language>
  <cp:lastModifiedBy>Пользователь</cp:lastModifiedBy>
  <cp:lastPrinted>2024-11-19T10:52:00Z</cp:lastPrinted>
  <dcterms:modified xsi:type="dcterms:W3CDTF">2024-12-16T12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