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4550" cy="92710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МОЛЕНСКАЯ ОКРУЖНАЯ ДУМА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 декабря 2024 года           № 54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6" w:hRule="atLeast"/>
        </w:trPr>
        <w:tc>
          <w:tcPr>
            <w:tcW w:w="4503" w:type="dxa"/>
            <w:tcBorders/>
          </w:tcPr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решений Советов депутатов сельских поселений Смоленского района Смоленской области о бюджетном процессе в муниципальных образованиях сельских поселений</w:t>
            </w:r>
          </w:p>
        </w:tc>
      </w:tr>
    </w:tbl>
    <w:p>
      <w:pPr>
        <w:pStyle w:val="ConsPlusTitle"/>
        <w:ind w:right="457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ind w:right="457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моленской области от 10 июня 2024 года № 133-з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моленской районной Думы от 10 сентября 2024 года № 77 «О реорганизации Администрации муниципального образования «Смоленский район» Смоленской области и администраций поселений Смоленского района Смоленской области в форме слияния» Смоленская окружная Дум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решения Советов депутатов сельских поселений Смоленского района Смоленской области о бюджетном процессе в муниципальных образованиях сельских поселений Смоленского района Смоленской област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Волоковского сельского поселения Смоленского района Смоленской области от 14 ноября 2012 года № 15 «Об утверждении положения о бюджетном процессе в муниципальном образовании Волоковского сельского поселения Смоленского района Смоленской области»;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Вязгинского сельского поселения Смоленского района Смоленской области от 31 августа 2012 года № 27 «Об утверждении Положения о бюджетном процессе в муниципальном образовании Вязгинского сельского поселения Смоленского района Смоленской области»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нездовского сельского поселения Смоленского района Смоленской области от 23 августа 2012 года № 32 «Об утверждении положения о бюджетном процессе в Гнездовском сельском поселении Смоленского района  Смоленской области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Дивасовского сельского поселения Смоленского района Смоленской области от 29 августа 2012 года № 42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ложения о бюджетном процессе в муниципальном образовании Дивасовского сельского поселения Смоленского района  Смоленской области»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Касплянского сельского поселения Смоленского района Смоленской области от 26 октября 2012 года № 46 «Об утверждении положения о бюджетном процессе в муниципальном образовании Касплянского сельского поселения Смоленского района Смоленской области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Катынского сельского поселения Смоленского района Смоленской области от 17 августа 2012 года № 24 «Об утверждении положения о бюджетном процессе в муниципальном образовании Катынском сельском поселении Смоленского района Смоленской област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Козинского сельского поселения Смоленского района Смоленской области от 06 августа 2012 года № 43 «Об утверждении положения о бюджетном процессе в муниципальном образовании Козинского сельского поселения Смоленского района  Смоленской области»;                                                               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Корохоткинского сельского поселения Смоленского района Смоленской области от 20 августа 2012 года  № 85 «Об утверждении Положения о бюджетном процессе в муниципальном образовании Корохоткинском сельском поселении Смоленского района Смоленской област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Кощинского сельского поселения Смоленского района Смоленской области от 28 августа 2012 года № 31 «Об утверждении Положения о бюджетном процессе в муниципальном образовании Кощинском сельском поселении Смоленского района Смоленской област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Лоинского сельского поселения Смоленского района Смоленской области от 06 августа 2012 года № 19 «Об утверждении Положения о бюджетном процессе в муниципальном образовании Лоинского сельском поселении Смоленского района Смоленской области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ихновского сельского поселения Смоленского района Смоленской области от 16 августа 2012 года № 58 «Об утверждении положения о бюджетном процессе в муниципальном образовании Михновского сельского поселения Смоленского района Смоленской област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Новосельского сельского поселения Смоленского района Смолен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6</w:t>
      </w:r>
      <w:r>
        <w:rPr>
          <w:rFonts w:cs="Times New Roman" w:ascii="Times New Roman" w:hAnsi="Times New Roman"/>
          <w:sz w:val="28"/>
          <w:szCs w:val="28"/>
        </w:rPr>
        <w:t xml:space="preserve"> авгус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9 «Об утверждении положения о бюджетном процессе муниципального образования Новосельского сельского поселения Смоленского района Смоленской област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Печерского сельского поселения Смоленского района Смоленской области от 27 февраля 2019 года № 12 «Об утверждении положения о бюджетном процессе в муниципальном образовании Печерского сельского поселения Смоленского района Смоленской области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Пионерского сельского поселения Смоленского района Смоленской области от 28 августа 2012 года № 22 «Об утверждении положения о бюджетном процессе в муниципальном образовании Пионерского сельского поселения Смоленского района Смоленской област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Пригорского сельского поселения Смоленского района Смоленской области от 30 августа 2012 года № 36 «Об утверждении положения о бюджетном процессе в муниципальном образовании Пригорском сельском поселении Смоленского района Смоленской област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Сметанинского сельского поселения Смоленского района Смоленской области от 28 августа 2012 года № 28 «Об утверждении положения о бюджетном процессе в муниципальном образовании Сметанинского сельского поселения Смоленского района  Смоленской области»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табенского сельского поселения Смоленского района Смоленской области от 30 августа 2012 года № 50 «Об утверждении положения о бюджетном процессе в муниципальном образовании Стабенского сельского поселения Смоленского района Смоленской област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Талашкинского сельского поселения Смоленского района Смоленской области от 27 сентября 2012 года № 70 «Об утверждении положения о бюджетном процессе в муниципальном образовании Талашкинского сельского поселения Смоленского района Смоленской област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Хохловского сельского поселения Смоленского района Смоленской области от 28 августа 2012 года № 25 «Об утверждении Положения о бюджетном процессе в муниципальном образовании Хохловского сельского поселения Смоленского района Смоленской област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ельская правда Смоленский район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моленский район»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моленской области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.Н. Павлюченкова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142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firstLine="142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едседатель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кружной Думы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16:00Z</dcterms:created>
  <dc:creator>Лариса Канаева</dc:creator>
  <dc:description/>
  <cp:keywords/>
  <dc:language>en-US</dc:language>
  <cp:lastModifiedBy>Пользователь</cp:lastModifiedBy>
  <cp:lastPrinted>2024-10-24T15:59:00Z</cp:lastPrinted>
  <dcterms:modified xsi:type="dcterms:W3CDTF">2024-12-16T12:58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