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right="53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  июня 2024 года            № 60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555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Century Gothic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Редакцию генерального плана Корохоткинского сельского поселения Смоленского района Смоленской области, утвержденную решением Смоленской районной Думы от 26 августа 2021 года № 56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0Z</dcterms:created>
  <dc:creator>arhit-bes</dc:creator>
  <dc:description/>
  <cp:keywords/>
  <dc:language>en-US</dc:language>
  <cp:lastModifiedBy>USER</cp:lastModifiedBy>
  <cp:lastPrinted>2024-06-20T12:13:00Z</cp:lastPrinted>
  <dcterms:modified xsi:type="dcterms:W3CDTF">2024-06-25T13:28:00Z</dcterms:modified>
  <cp:revision>6</cp:revision>
  <dc:subject/>
  <dc:title/>
</cp:coreProperties>
</file>