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right="56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27  июня 2024  года            № 61</w:t>
      </w:r>
    </w:p>
    <w:p>
      <w:pPr>
        <w:pStyle w:val="Normal"/>
        <w:shd w:fill="FFFFFF" w:val="clear"/>
        <w:spacing w:lineRule="exact" w:line="317"/>
        <w:ind w:right="5612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знании утратившими силу правил землепользования и застройки Корохоткинского сельского поселения Смоленского района Смоленской области 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1. Признать утратившими силу правила землепользования и застройки Корохоткинского сельского поселения Смоленского района Смоленской области, утвержденные решением Совета депутатов Корохоткинского сельского поселения Смоленского района Смоленской области от 25 декабря 2013 года № 118 «Об утверждении Правил землепользования и застройки Корохоткинского сельского поселения Смоленского района Смолен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Признать утратившими силу изменения в правила землепользования и застройки Корохоткинского сельского поселения Смоленского района Смоленской области, утвержденные решение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Смоленской районной Думы от 26 августа 2021 года № 57 «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внесении изменений в правила землепользования и застройки Корохоткинского сельского поселения Смоленского района Смоленской области, утвержденные решением Совета депутатов Корохоткинского сельского поселения Смоленского района Смоленской области от 25.12.2013 года № 118».</w:t>
      </w:r>
    </w:p>
    <w:p>
      <w:pPr>
        <w:pStyle w:val="Normal"/>
        <w:shd w:fill="FFFFFF" w:val="clear"/>
        <w:spacing w:lineRule="exact" w:line="317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Style18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моленский район» Смоленской области </w:t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.Н. Павлюченкова</w:t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моленской районной Думы </w:t>
        <w:tab/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А.В. Маслов</w:t>
      </w:r>
    </w:p>
    <w:p>
      <w:pPr>
        <w:pStyle w:val="Style18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9:00Z</dcterms:created>
  <dc:creator>arhit-bes</dc:creator>
  <dc:description/>
  <cp:keywords/>
  <dc:language>en-US</dc:language>
  <cp:lastModifiedBy>USER</cp:lastModifiedBy>
  <cp:lastPrinted>2024-04-19T14:18:00Z</cp:lastPrinted>
  <dcterms:modified xsi:type="dcterms:W3CDTF">2024-06-25T14:16:00Z</dcterms:modified>
  <cp:revision>8</cp:revision>
  <dc:subject/>
  <dc:title/>
</cp:coreProperties>
</file>