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июля 2024  года             № 6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и утратившими силу правил землепользования и застройки Сметанинского сельского поселения Смоленского района Смоленской области 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</w:t>
      </w:r>
      <w:r>
        <w:rPr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8"/>
        <w:ind w:right="-82"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Style18"/>
        <w:ind w:right="-82"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8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ризнать утратившими силу правила землепользования и застройки Сметанинского сельского поселения Смоленского района Смоленской области, утвержденные решением Совета депутатов Сметанинского сельского поселения Смоленского района Смоленской области от 12 февраля 2015 года № 3 «Об утверждении Правил землепользования и застройки Сметанинского сельского поселения Смоленского района Смоленской област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8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ризнать утратившими силу изменения в правила землепользования и застройки Сметанинского сельского поселения Смоленского района Смоленской области, утвержденные реш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моленской районной Думы от 24 декабря 2019 года № 97 «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несении изменений в генеральный план и правила землепользования и застройки Сметанинского сельского поселения Смоленского района Смоленской области, утвержденные решением Совета депутатов Сметанинского сельского поселения Смоленского района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8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8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оленской области от 12 февраля 2015 года № 3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оленский район» Смоленской области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Н. Павлючен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едседатель Смоленской районной Думы                     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В. Маслов    </w:t>
            </w:r>
          </w:p>
          <w:p>
            <w:pPr>
              <w:pStyle w:val="Style18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7:00Z</dcterms:created>
  <dc:creator>arhit-bes</dc:creator>
  <dc:description/>
  <cp:keywords/>
  <dc:language>en-US</dc:language>
  <cp:lastModifiedBy>USER</cp:lastModifiedBy>
  <cp:lastPrinted>2024-04-19T14:18:00Z</cp:lastPrinted>
  <dcterms:modified xsi:type="dcterms:W3CDTF">2024-07-15T07:40:00Z</dcterms:modified>
  <cp:revision>7</cp:revision>
  <dc:subject/>
  <dc:title/>
</cp:coreProperties>
</file>