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сентября 2024  года       № 7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820" w:leader="none"/>
          <w:tab w:val="left" w:pos="5387" w:leader="none"/>
        </w:tabs>
        <w:spacing w:lineRule="exact" w:line="317"/>
        <w:ind w:right="53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 июня 2015 года № 28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Вязгинского сельского поселения Смоленского района Смоленской области, утвержденный решением Совета депутатов Вязгинского сельского поселения Смоленского района Смоленской области от 03 июня 2015 года № 28</w:t>
      </w:r>
      <w:r>
        <w:rPr>
          <w:rFonts w:cs="Times New Roman" w:ascii="Times New Roman" w:hAnsi="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едакцию генерального плана Вязгинского сельского поселения Смоленского района Смоленской области, утвержденную решением Совета депутатов Вязгинского сельского поселения Смоленского района Смоленской области от 03 июня 2015 года № 28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2:00Z</dcterms:created>
  <dc:creator>arhit-bes</dc:creator>
  <dc:description/>
  <cp:keywords/>
  <dc:language>en-US</dc:language>
  <cp:lastModifiedBy>USER</cp:lastModifiedBy>
  <cp:lastPrinted>2024-04-19T10:09:00Z</cp:lastPrinted>
  <dcterms:modified xsi:type="dcterms:W3CDTF">2024-09-06T05:48:00Z</dcterms:modified>
  <cp:revision>3</cp:revision>
  <dc:subject/>
  <dc:title/>
</cp:coreProperties>
</file>