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сентября 2024 года   № 7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20" w:leader="none"/>
        </w:tabs>
        <w:spacing w:lineRule="exact" w:line="317"/>
        <w:ind w:right="538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и утратившими силу правил землепользования и застройки Вязгин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Признать утратившими силу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8"/>
        </w:rPr>
        <w:t>Вязги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Смоленского района Смоленской области, утвержденные решением Совета депутатов Вязгинского сельского поселения Смоленского района Смоленской области от 03 июня 2015 года № 28 «Об утверждении Генерального плана и Правил землепользования и застройки Вязгинского сельского поселения Смоленского района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едатель Смоленской районной Думы                     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Маслов    </w:t>
            </w:r>
          </w:p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7:00Z</dcterms:created>
  <dc:creator>arhit-bes</dc:creator>
  <dc:description/>
  <cp:keywords/>
  <dc:language>en-US</dc:language>
  <cp:lastModifiedBy>USER</cp:lastModifiedBy>
  <cp:lastPrinted>2024-04-19T14:18:00Z</cp:lastPrinted>
  <dcterms:modified xsi:type="dcterms:W3CDTF">2024-09-06T05:58:00Z</dcterms:modified>
  <cp:revision>3</cp:revision>
  <dc:subject/>
  <dc:title/>
</cp:coreProperties>
</file>