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сентября 2024  года   № 7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17"/>
        <w:ind w:right="538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Дивасовского сельского поселения Смоленского района Смоленской области, утвержденный решением Совета депутатов Дивасовского сельского поселения Смоленского района Смоленской области от 04 октября 2010 года № 56</w:t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Дивасовского сельского поселения Смоленского района Смоленской области, утвержденный решением Совета депутатов Дивасовского сельского поселения Смоленского района Смоленской области от 04 октября 2010 года № 56</w:t>
      </w:r>
      <w:r>
        <w:rPr>
          <w:rFonts w:cs="Times New Roman" w:ascii="Times New Roman" w:hAnsi="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дакцию генерального плана Дивасовского сельского поселения Смоленского района Смоленской области, </w:t>
      </w:r>
      <w:r>
        <w:rPr>
          <w:rFonts w:cs="Times New Roman" w:ascii="Times New Roman" w:hAnsi="Times New Roman"/>
          <w:color w:val="000000"/>
          <w:sz w:val="28"/>
        </w:rPr>
        <w:t>утвержденную реш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моленской районной Думы от 21 декабря 2023 года № 79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моленский район» Смоленской области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Смоленской 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ной Думы</w:t>
      </w:r>
      <w:r>
        <w:rPr/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2:00Z</dcterms:created>
  <dc:creator>arhit-bes</dc:creator>
  <dc:description/>
  <cp:keywords/>
  <dc:language>en-US</dc:language>
  <cp:lastModifiedBy>USER</cp:lastModifiedBy>
  <cp:lastPrinted>2021-03-17T12:28:00Z</cp:lastPrinted>
  <dcterms:modified xsi:type="dcterms:W3CDTF">2024-09-06T06:26:00Z</dcterms:modified>
  <cp:revision>4</cp:revision>
  <dc:subject/>
  <dc:title/>
</cp:coreProperties>
</file>