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0700" cy="850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6"/>
          <w:szCs w:val="26"/>
        </w:rPr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0 сентября 2024 года        </w:t>
      </w:r>
      <w:r>
        <w:rPr>
          <w:sz w:val="28"/>
          <w:szCs w:val="28"/>
        </w:rPr>
        <w:t>№ 76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8"/>
          <w:szCs w:val="28"/>
        </w:rPr>
      </w:pPr>
      <w:r>
        <w:rPr>
          <w:rFonts w:cs="Calibri;Century Gothic" w:ascii="Calibri;Century Gothic" w:hAnsi="Calibri;Century Gothic"/>
          <w:bCs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государственной собственности Смоленской области, передаваемого безвозмездно в собственность муниципального образования «Смоленский район» Смоленской области</w:t>
      </w:r>
    </w:p>
    <w:p>
      <w:pPr>
        <w:pStyle w:val="Normal"/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областным законом от 27 февраля 2002 года № 22-з</w:t>
        <w:br/>
        <w:t>«О порядке управления и распоряжения государственной собственностью Смоленской област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мущества, находящегося в государственной собственности Смоленской области, передаваемого безвозмездно в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Комитет по управлению муниципальным имуществом Администрации муниципального образования «Смоленский район» Смоленской области для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моленской районной Думы</w:t>
      </w:r>
      <w:r>
        <w:rPr>
          <w:b/>
          <w:sz w:val="28"/>
          <w:szCs w:val="28"/>
        </w:rPr>
        <w:t xml:space="preserve">                                              А.В. Масл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10 сентября 2024 года № 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государственной собственности Смоленской области, передаваемого безвозмездно в собственность муниципального образования 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976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рий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  <w:r>
              <w:rPr>
                <w:sz w:val="28"/>
                <w:szCs w:val="28"/>
                <w:lang w:val="en-US"/>
              </w:rPr>
              <w:t>Pantum M6550N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4Е17380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4Е1738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портативная персональная электронно-вычислительная </w:t>
            </w:r>
            <w:r>
              <w:rPr>
                <w:sz w:val="28"/>
                <w:szCs w:val="28"/>
                <w:lang w:val="en-US"/>
              </w:rPr>
              <w:t>Agua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</w:rPr>
              <w:t>685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60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59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6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5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7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4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26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8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6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35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3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3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60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6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3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52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52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8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53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9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6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7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3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9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4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7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36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6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5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7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6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6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4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26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1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1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3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9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7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2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7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53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54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0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2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5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2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4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6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5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9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3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4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6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6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3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29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32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40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3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0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30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0331094501-0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4 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DEPO VIP C15A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5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2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4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6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7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3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1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3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637-02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 7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P </w:t>
            </w:r>
            <w:r>
              <w:rPr>
                <w:sz w:val="28"/>
                <w:szCs w:val="28"/>
              </w:rPr>
              <w:t xml:space="preserve">видеокамера </w:t>
            </w:r>
            <w:r>
              <w:rPr>
                <w:sz w:val="28"/>
                <w:szCs w:val="28"/>
                <w:lang w:val="en-US"/>
              </w:rPr>
              <w:t>SC3PROI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3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хранилище с системой подзарядки (ТЗ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 4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8:00Z</dcterms:created>
  <dc:creator>obotdel</dc:creator>
  <dc:description/>
  <cp:keywords/>
  <dc:language>en-US</dc:language>
  <cp:lastModifiedBy>USER</cp:lastModifiedBy>
  <cp:lastPrinted>2024-09-05T15:16:00Z</cp:lastPrinted>
  <dcterms:modified xsi:type="dcterms:W3CDTF">2024-09-06T08:03:00Z</dcterms:modified>
  <cp:revision>7</cp:revision>
  <dc:subject/>
  <dc:title> </dc:title>
</cp:coreProperties>
</file>