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0 сентября 2024 года    </w:t>
      </w:r>
      <w:r>
        <w:rPr>
          <w:sz w:val="28"/>
          <w:szCs w:val="28"/>
        </w:rPr>
        <w:t>№ 83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руд и  в связи с Днем работника агропромышленного комплекса и перерабатывающей промышленности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Васильева Валерия Александровича – тракториста общества с ограниченной ответственностью «Козинский тепличный комбинат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а Дениса Петровича – агронома-агрохимика общества с ограниченной ответственностью «Козинский тепличный комбинат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дрик Елену Михайловну – бухгалтера общества с ограниченной ответственностью «Козинский тепличный комбинат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усева Андрея Евгеньевича – старшего агронома открытого грунта общества с ограниченной ответственностью «Козинский тепличный комбинат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кину Галину Леонидовну – тепличницу общества с ограниченной ответственностью «Козинский тепличный комбинат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у Анну Дмитриевну – зоотехника индивидуального предпринимателя, главы крестьянского (фермерского) хозяйства Байрамова Фаика Эльда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а Алексея Владиславовича – индивидуального предпринимателя, главу крестьянского (фермерского) хозяйств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ькина Дмитрия Владимировича – ветеринарного врача индивидуального предпринимателя, главы крестьянского (фермерского) хозяйства Пигасовой Натальи Федоровны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нкова Кирилла Юрьевича – индивидуального предпринимателя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шеву Лилию Леонидовну – заместителя заведующего экспедицией индивидуального предпринимателя Романишина Дмитрия Александ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батова Николая Викторовича – начальника цеха индивидуального предпринимателя Романишина Дмитрия Александ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адина Игоря Вячеславовича – обвальщика индивидуального предпринимателя Романишина Дмитрия Александ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нову Галину Павловну – инженера-технолога индивидуального предпринимателя Романишина Дмитрия Александ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а Михаила Ивановича – водителя индивидуального предпринимателя Романишина Дмитрия Александровича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ных Юрия Владимировича – технического директора общества с ограниченной ответственностью «Смоленский комбинат хлебопродуктов»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Егорову Наталью Александровну – заместителя генерального директора по качеству кормов общества с ограниченной ответственностью «Смоленский комбинат хлебопродуктов»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сс Елену Васильевну – заместителя начальника комбикормового производства – заведующего лабораторией общества с ограниченной ответственностью «Смоленский комбинат хлебопродуктов»;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ука Владимира Анатольевича – начальника службы подразделения «Служба закупок и логистики» общества с ограниченной ответственностью «Смоленский комбинат хлебопродуктов»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онову Светлану Петровну – главного экономиста общества с ограниченной ответственностью «Смоленский комбинат хлебопродуктов»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Владимира Куртвеливича – тракториста общества с ограниченной ответственностью «Смоленский комбинат хлебопродуктов».</w:t>
      </w:r>
    </w:p>
    <w:p>
      <w:pPr>
        <w:pStyle w:val="Normal"/>
        <w:ind w:right="-6" w:firstLine="708"/>
        <w:jc w:val="both"/>
        <w:rPr/>
      </w:pPr>
      <w:r>
        <w:rPr>
          <w:rFonts w:eastAsia="Times New Roman;Times New Roman"/>
          <w:kern w:val="0"/>
          <w:sz w:val="28"/>
        </w:rPr>
        <w:t>Бовтинского Александра Максимовича – заведующего машинно-тракторным цехом общества с ограниченной ответственностью «Птицефабрика «Сметанино»;</w:t>
      </w:r>
    </w:p>
    <w:p>
      <w:pPr>
        <w:pStyle w:val="Normal"/>
        <w:ind w:right="-6" w:firstLine="708"/>
        <w:jc w:val="both"/>
        <w:rPr>
          <w:sz w:val="32"/>
          <w:szCs w:val="28"/>
        </w:rPr>
      </w:pPr>
      <w:r>
        <w:rPr>
          <w:rFonts w:eastAsia="Times New Roman;Times New Roman"/>
          <w:kern w:val="0"/>
          <w:sz w:val="28"/>
        </w:rPr>
        <w:t>Романова Александра Васильевича – слесаря-ремонтника птицеводческого оборудования общества с ограниченной ответственностью «Птицефабрика «Сметанино»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rFonts w:eastAsia="Times New Roman;Times New Roman"/>
          <w:kern w:val="0"/>
          <w:sz w:val="28"/>
        </w:rPr>
        <w:t>Чамову Ирину Петровну – оператора цеха сбора, сортировки и упаковки яйца общества с ограниченной ответственностью «Птицефабрика «Сметанино»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Рекомендовать ходатайствующей стороне выплатить единовременное денежное вознаграждение в размере 3000 (три тысячи) рублей лицам, удостоенным награжде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оленской районной Думы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;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;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;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;Century Gothic" w:hAnsi="Calibri;Century Gothic" w:eastAsia="Calibri;Century Gothic" w:cs="Calibri;Century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;?l?r ???" w:hAnsi="Tahoma;?l?r ???" w:eastAsia="Times New Roman;Times New Roman" w:cs="Tahoma;?l?r ???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;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;Century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4:00Z</dcterms:created>
  <dc:creator>Duma</dc:creator>
  <dc:description/>
  <cp:keywords/>
  <dc:language>en-US</dc:language>
  <cp:lastModifiedBy>USER</cp:lastModifiedBy>
  <cp:lastPrinted>2024-08-30T09:38:00Z</cp:lastPrinted>
  <dcterms:modified xsi:type="dcterms:W3CDTF">2024-09-06T08:33:00Z</dcterms:modified>
  <cp:revision>27</cp:revision>
  <dc:subject/>
  <dc:title/>
</cp:coreProperties>
</file>