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4550" cy="92710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МОЛЕНСКАЯ ОКРУЖНАЯ ДУМА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uppressAutoHyphens w:val="true"/>
              <w:spacing w:before="36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9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декабря 2024 года           № 93</w:t>
      </w:r>
    </w:p>
    <w:p>
      <w:pPr>
        <w:pStyle w:val="ConsPlusTitle"/>
        <w:widowControl/>
        <w:ind w:right="59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9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именовании финансового управления Администрации муниципального образования «Смоленский район» Смоленской области и утверждении Положения о финансовом управлении Администрации муниципального образования «Смоленский муниципальный округ»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декабря 2003 года № 131-ФЗ «Об общих принципах организации местного самоуправления в Российской Федерации»,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ленской окружной Думы от </w:t>
      </w:r>
      <w:r>
        <w:rPr>
          <w:rFonts w:cs="Times New Roman" w:ascii="Times New Roman" w:hAnsi="Times New Roman"/>
          <w:sz w:val="28"/>
          <w:szCs w:val="28"/>
        </w:rPr>
        <w:t>26 декабря 2024 года № 91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труктуры Администрации муниципального образования «Смоле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Смоленская окружная Дума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финансовое управление Администрации муниципального образования «Смоленский район» Смоленской области в финансовое управление Администрации муниципального образования «Смоленский муниципальный округ» Смолен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финансовом управлении Администрации муниципального образования «Смоленский муниципальный округ» Смоленской области (согласно приложению к настоящему решению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я Смоленской районной Дум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моленской районной Думы от 27 октября 2014 года № 68 «Об утверждении Положения о финансовом управлении Администрации муниципального образования «Смоленский муниципальный округ» Смоленской области»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моленской районной Думы от 31 января 2019 года № 8 «О внесении изменений в Положение о финансовом управлении Администрации муниципального образования «Смоленский муниципальный округ» Смоленской области от 23 октября 2014 года № 68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моленской районной Думы от 16 июня 2022 года № 42 «О внесении изменений в Положение о финансовом управлении Администрации муниципального образования «Смоленский муниципальный округ» Смоленской области от 23 октября 2014 года № 68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ить начальника финансового управления Администрации муниципального образования «Смоленский район» Смоленской области              (Хромова Е.Н.) на совершение юридических действий, связанных с государственной регистрацией изменений, вносимых в учредительные документы финансового управления Администрации муниципального образования «Смоленский муниципальный округ» Смолен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принятия, но не раньше государственной регистрации в едином государственном реестре юридических лиц Администрации муниципального образования «Смоленский муниципальный округ» Смолен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опубликовать в газете «Сельская правда Смоленский район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муниципальный округ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</w:t>
        <w:tab/>
        <w:t xml:space="preserve">  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.Н. Павлючен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кружной Думы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Ю.Г. Давыд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 Смоленской окружной Думы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6 декабря 2024 года № 93</w:t>
      </w:r>
    </w:p>
    <w:p>
      <w:pPr>
        <w:pStyle w:val="Heading2"/>
        <w:ind w:firstLine="709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Heading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 финансовом управлении Администрации муниципального образования  «Смоленский муниципальный округ» Смоленской област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инансовом управлении Администрации муниципального образования «Смоленский муниципальный округ» Смоленской области (далее - Положение) в соответствии с действующим законодательством определяет правовой статус и компетенцию финансового управления Администрации муниципального образования «Смоленский муниципальный округ» Смоленской области (далее - Финансовое управл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Финансовое управление входит в структуру Администрации муниципального образования «Смоленский муниципальный округ» Смоленской области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является юридическим лицом, имеет печать с изображением герба Российской Федерации и со своим наименованием, а также штампы. Финансовое управление является некоммерческой организаци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 своей деятельности Финансовое управл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инструкциями Министерства финансов Российской Федерации, решениями и распоряжениями областных органов исполнительной и представительной власти, иными нормативными актами, муниципальными правовыми актами, а также настоящим Положением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подчиняется непосредственно Главе  муниципального образования «Смоленский муниципальный округ» Смоленской области</w:t>
      </w:r>
      <w:r>
        <w:rPr/>
        <w:t>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в пределах своей компетенции и в установленном порядке осуществляет взаимодействие с федеральными органами государственной власти, в том числе их территориальными подразделениями, органами исполнительной власти Смоленской области, иными государственными органами, органами местного самоуправления муниципального образования «Смоленский муниципальный округ» Смоленской области, организациями всех организационно-правовых фор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1. Финансовое управление обеспечивает при реализации своих полномочий приоритет целей и задач по развитию конкуренции на товарных рынках в установленной сфере деятельности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содержание аппарата Финансового управления осуществляются за счет средств бюджета муниципального образования «Смолен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олное наименование Финансового управления - финансовое управление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раткое наименование – Финуправление Адм. м.о. «Смоленский муниципальный округ» Смол.об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sz w:val="28"/>
        </w:rPr>
        <w:t xml:space="preserve">Юридический адрес: </w:t>
      </w:r>
      <w:r>
        <w:rPr>
          <w:color w:val="000000"/>
          <w:sz w:val="28"/>
        </w:rPr>
        <w:t>214518 Российская Федерация,  Смоленская область, Смоленский район, с. Пригорское, ул. Спортивная, д.2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и и функции финансового управления А</w:t>
      </w:r>
      <w:r>
        <w:rPr>
          <w:b/>
          <w:sz w:val="28"/>
        </w:rPr>
        <w:t xml:space="preserve">дминистрации 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«Смоленский муниципальный округ» Смоленской области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jc w:val="both"/>
        <w:rPr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осуществляет организационно-распорядительную деятельность в финансовой сфере, обеспечивающую в пределах предоставленных полномочий проведение единой финансовой политики и осуществляющую общее руководство финансовыми ресурсами в муниципальном образовании. Обеспечивает контроль за соблюдением финансовой дисципли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и и казенными учреждениями и иными юридическими лицами являющимися получателями средст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 округа. Организует и проводит работу по повышению профессионального уровня работников, по совершенствованию форм и методов деятельности Финансового управлен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задачами Финансового управл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овершенствование бюджетной системы и управление бюджетом муниципального образования «Смоле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Реализация на территории муниципального образования «Смоленский муниципальный округ» Смоленской области единой финансовой, бюджетной и налоговой поли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Экономически обоснованное планирование доходов и расходов местного бюджета, проведение в пределах своей компетенции  мероприятий по обеспечению своевременного и полного поступления всех доходов, предусмотренных в бюджете муниципального образования «Смоленский муниципальный округ» Смоленской области, эффективного и целевого использования средств, выделяемых из бюджета муниципального образования «Смоле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Организация работы по составлению проекта бюджета муниципального образования «Смоле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Осуществление контроля в пределах своей компетенции за исполнением бюджета муниципального образования «Смоле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Ведение учета исполнения консолидированного бюджета муниципального образования «Смоле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овершенствование методов финансово-бюджетного планирования, финансирования и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Управление внутренним долгом муниципального образования «Смоленский муниципальный округ» Смоленской области, заключение договоров по внутренним заимствованиям, ведение долговой книги муниципального образования «Смоле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1.9. Организация исполнения бюджета муниципального образования «Смоленский муниципальный округ» Смоленской области исходя из принципа единства к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10. Осуществление казначейского исполнения бюджета муниципального образования «Смоленский муниципальный округ» Смоле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существление в пределах своей компетенции внутреннего муниципального финансового контроля и контроля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Обеспечивает при реализации своих полномочий приоритет целей и задач по развитию конкуренции на товарных рынках в установленной сфере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возложенными на него задачами Финансовое управление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дготавливает предложения и реализует меры по совершенствованию бюджетной систем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2. Участвует в установленном порядке в разработке прогнозов социально-экономического развития муниципального образования «Смоленский муниципальный округ» Смоленской области на долгосрочную, среднесрочную и краткосрочную перспективу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Осуществляет составление проекта бюджета муниципального образования «Смоленский муниципальный округ» Смоленской области на очередной финансовый год и плановый период, для внесения его на рассмотрение и утверждение Смоленской окружной Ду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4. Обеспечивает в пределах своей компетенции исполнение бюджета муниципального образования «Смоленский муниципальный округ» Смоленской области, составляет отчет об исполнении консолидированного бюджета муниципального образования «Смоленский муниципальный округ» Смолен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 Составляет роспись доходов и расходов бюджета муниципального образования «Смоле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 Увеличивает и уменьшает в необходимых случаях показатели сводной бюджетной росписи и планов финансово-хозяйственной деятельности бюджетных и казенных учреждений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7. Финансирует расходы бюджета муниципального образования «Смоленский муниципальный округ» Смоленской области в пределах установленных лим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частвует в подготовке предложений и реализует меры по методологическому руководству бухгалтерским учетом и отчет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>2.9. Управляет муниципальным долгом, ведет муниципальную долговую книгу муниципального образования «Смоле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10. Осуществляет контроль за исполнением бюджета муниципального образования «Смоле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11. Принимает меры по взысканию средств, выделенных из бюджета муниципального образования «Смоленский муниципальный округ» Смоленской области, в случае использования этих средств не по целевому назначению в порядке, установлен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</w:rPr>
        <w:t>2.12. Устанавливает единые правила составления, рассмотрения и исполнения смет расходов муниципальных учреждений,  финансируемых из бюджета муниципального образования «Смоле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13. Подготавливает предложения и реализует меры, направленные на  совершенствование структуры расходов бюджета муниципального образования «Смоленский муниципальный округ» Смолен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Участвует в разработке предложений по совершенствованию структуры муниципального образования «Смоленский муниципальный округ» Смоленской области, подготавливает предложения о предельной штатной численности работников органов местного самоуправления и размере ассигнований на их содержание, принимает участие в подготовке предложений по совершенствованию системы оплаты труда работников бюджет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Совершенствует методы бюджетного планирования и порядок бюджетно</w:t>
      </w:r>
      <w:r>
        <w:rPr>
          <w:sz w:val="28"/>
        </w:rPr>
        <w:t xml:space="preserve">го финансирования, осуществляет методическое руководство в этой сфере, а также в сфере составления и исполнения бюджета муниципального образования «Смоленский муниципальный округ»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2.16. Ведет учет расходов бюджета в разрезе ведомственной, функциональной и экономической классифик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17. Участвует в подготовке проектов решений и иных правовых актов муниципального образования «Смоленский муниципальный округ» Смоленской области по вопросам, относящимся к компетенции Финансового управления, обеспечивает в установ</w:t>
      </w:r>
      <w:r>
        <w:rPr>
          <w:sz w:val="28"/>
          <w:szCs w:val="28"/>
        </w:rPr>
        <w:t>ленном порядке их финансирование за счет средств бюджета муниципального образования «Смоле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Участвует в разработке порядка, осуществлении контроля и анализа за поступлением доходов в бюджет муниципального образования «Смоленский муниципальный округ» Смоленской области  в разрезе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Проводит в пределах своей компетенции проверки поступления и расходования средств бюджета муниципального образования «Смоле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20. Осуществляет внутренний муниципальный финансовый контроль и контроль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Проводит в пределах своей компетенции проверки состояния бухгалтерского учета и отчетности в бюджетных и казен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Применяет в пределах своей компетенции меры к нарушителям бюдже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Обеспечивает своевременное и внимательное рассмотрение писем, заявлений, обращений граждан и организаций по вопросам, относящимся к компетенции Финансов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4. Осуществляет функции контрольного органа, в соответствии с 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Осуществляет открытие и ведение лицевых счетов для учета операций по исполнению расходов бюджета муниципального образования «Смоле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Осуществляет организацию исполнения судебных актов, предусматривающих обращение взыскания на средства бюджета муниципального образования «Смоленский муниципальный округ» Смоленской области по денежным обязательствам получателей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Осуществляет подготовку нормативно-правовых актов по установлению, изменению и отмене местных налогов и сборов муниципального образования «Смоленский муниципальный округ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Права финансового управления Админ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«Смолен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олучать от органов местного самоуправления, предприятий, учреждений и организаций независимо от их организационно-правовых форм и подчинённости, материалы необходимые для разработки проекта бюджета муниципального образования «Смоленский муниципальный округ» Смоленской области, составления отчета об исполнении бюджета муниципального образования «Смоле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граничивать, а в необходимых случаях приостанавливать финансирование бюджетным и казенным учреждениям при наличии факта незаконного расходования ими средств, а также при не предоставлении отчётов о расходовании ранее профинансированных средств и другой установленной отчётности, с уведомлением руководи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существлять внутренний муниципальный финансовый контроль, путем проведения ревизий и проверок, представляющих собой комплекс контрольных действий по определению соответствия финансово - хозяйственных операций, совершенных </w:t>
      </w:r>
      <w:r>
        <w:rPr>
          <w:sz w:val="28"/>
          <w:szCs w:val="28"/>
        </w:rPr>
        <w:t>бюджетными и казенными учреждениями и иными юридическими лицами являющимися получателями средств из бюджета муниципального образования</w:t>
      </w:r>
      <w:r>
        <w:rPr>
          <w:sz w:val="28"/>
        </w:rPr>
        <w:t xml:space="preserve"> в проверяемом периоде, действующему законодательству Российской Федерации, Смоленской области и муниципальными  правовыми актами муниципального образования «Смоле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 Осуществлять внутренний муниципальный финансовый контроль в сфере закупок товаров, работ, услуг для обеспечения муниципальных нужд в целях установления законности составления и исполнения бюджета муниципального образования «Смоленский муниципальный округ» Смоленской области в отношении расходов, связанных с закупк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Выполнять функции контрольного органа </w:t>
      </w:r>
      <w:r>
        <w:rPr>
          <w:sz w:val="28"/>
          <w:szCs w:val="28"/>
        </w:rPr>
        <w:t>в соответствии с 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зыскивать в установленном порядке с предприятий, учреждений и организаций средства, выделенные из бюджета муниципального образования, используемые не по целевому назначению,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рганизовывать совещания по вопросам, входящим в компетенцию финансового управления, с привлечением специалистов, представителей общественных организаций и средств массовой информации.</w:t>
      </w:r>
    </w:p>
    <w:p>
      <w:pPr>
        <w:pStyle w:val="TextBodyIndent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Организация деятельности финансового управления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муниципального образования «Смоленский муниципальный округ» Смоленской области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firstLine="709"/>
        <w:jc w:val="both"/>
        <w:rPr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</w:t>
      </w:r>
      <w:r>
        <w:rPr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нансовое управление осуществляет свою деятельность на основе принципа единоначалия</w:t>
      </w:r>
      <w:r>
        <w:rPr/>
        <w:t>.</w:t>
      </w:r>
    </w:p>
    <w:p>
      <w:pPr>
        <w:pStyle w:val="TextBodyIndent"/>
        <w:ind w:firstLine="709"/>
        <w:rPr>
          <w:sz w:val="28"/>
        </w:rPr>
      </w:pPr>
      <w:r>
        <w:rPr>
          <w:bCs/>
          <w:sz w:val="28"/>
        </w:rPr>
        <w:t xml:space="preserve">2. Финансовое управление </w:t>
      </w:r>
      <w:r>
        <w:rPr>
          <w:sz w:val="28"/>
        </w:rPr>
        <w:t xml:space="preserve">возглавляет начальник, который назначается и освобождается от должности Главой муниципального образования «Смоленский муниципальный округ» Смоленской области по согласованию со Смоленской окружной Дум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 должность начальника Финансового управления проводится проверка соответствия кандидатов на замещение должности начальника Финансового управления квалификационным требованиям, предъявляемым к руководителю финансового органа муниципального образования, установленным Приказом Министерства финансов Российской Федерации от 19 декабря 2019 года № 238н «О квалификационных требованиях, предъявляемых к руководителю финансового органа муниципа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соответствия кандидатов на замещение должности начальника Финансового управления осуществляется с участием Министерства финансов Смоленской области в порядке, установленном областным законом от 29 ноября 2007 года № 109-з «Об отдельных вопросах муниципальной службы в Смоленской области»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2.1.Начальник Финансового управления имеет заместителя – начальника бюджетного отдела Финансового управления, назначаемого на должность и освобождаемого от должности Главой муниципального образования «Смоленский муниципальный округ» Смоленской области. </w:t>
      </w:r>
    </w:p>
    <w:p>
      <w:pPr>
        <w:pStyle w:val="TextBodyIndent"/>
        <w:ind w:firstLine="709"/>
        <w:rPr>
          <w:b/>
          <w:b/>
          <w:bCs/>
          <w:sz w:val="28"/>
        </w:rPr>
      </w:pPr>
      <w:r>
        <w:rPr>
          <w:sz w:val="28"/>
        </w:rPr>
        <w:t>3. Начальник Финансового управления:</w:t>
      </w:r>
    </w:p>
    <w:p>
      <w:pPr>
        <w:pStyle w:val="TextBodyIndent"/>
        <w:ind w:firstLine="709"/>
        <w:rPr>
          <w:sz w:val="28"/>
        </w:rPr>
      </w:pPr>
      <w:r>
        <w:rPr>
          <w:sz w:val="28"/>
          <w:szCs w:val="28"/>
        </w:rPr>
        <w:t>3.1. Руководит деятельностью Финансового управления и несет персональную ответственность за выполнение возложенных на Финансовое управление за</w:t>
      </w:r>
      <w:r>
        <w:rPr>
          <w:sz w:val="28"/>
        </w:rPr>
        <w:t>дач и функций, устанавливает степень ответственности заместителя и начальников отделов за руководство отдельными областями деятельности Финансового управления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3.2. Вносит в установленном порядке на рассмотрение Главы муниципального образования «Смоленский муниципальный округ» Смоленской области</w:t>
      </w:r>
      <w:r>
        <w:rPr>
          <w:bCs/>
          <w:sz w:val="28"/>
          <w:szCs w:val="28"/>
        </w:rPr>
        <w:t xml:space="preserve"> проекты правовых актов по вопросам, входящим в компетенцию Финансового управления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3.3. Утверждает смету расходов на содержание Финансового управления. Распоряжается кредитами и средствами в пределах утвержденных смет и ассигнований.</w:t>
      </w:r>
    </w:p>
    <w:p>
      <w:pPr>
        <w:pStyle w:val="TextBodyIndent"/>
        <w:ind w:firstLine="709"/>
        <w:rPr/>
      </w:pPr>
      <w:r>
        <w:rPr>
          <w:sz w:val="28"/>
        </w:rPr>
        <w:t>3.4. Заключает в пределах своей компетенции договоры и соглашения, выдает доверенности, совершает иные юридические действия.</w:t>
      </w:r>
    </w:p>
    <w:p>
      <w:pPr>
        <w:pStyle w:val="TextBodyIndent"/>
        <w:ind w:firstLine="709"/>
        <w:rPr/>
      </w:pPr>
      <w:r>
        <w:rPr>
          <w:sz w:val="28"/>
        </w:rPr>
        <w:t>3.5. Контролирует соблюдение работниками Финансового управления трудовой дисциплины, вносит предложения Главе муниципального образования «Смоленский муниципальный округ» Смоленской области о поощрении и наложении дисциплинарных взысканий на работников Финансового управл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</w:rPr>
        <w:t>3.6.   Издает в пределах компетенции Финансового управления приказы на основании и во исполнение федеральных, областных законов и нормативных актов, а также нормативных актов органов местно</w:t>
      </w:r>
      <w:r>
        <w:rPr>
          <w:sz w:val="28"/>
          <w:szCs w:val="28"/>
        </w:rPr>
        <w:t>го самоуправления, организует и проверяет их исполнени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7.  Подписывает в пределах своей компетенции служебную документац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4. Штат работников Финансового управления формируется распоряжениями Главы муниципального образования «Смоленский муниципальный округ» Смоленской области о назначении на должность и освобождении от должности работников Финансового управления согласно Трудовому кодексу Российской Федерации</w:t>
      </w:r>
      <w:r>
        <w:rPr>
          <w:sz w:val="28"/>
        </w:rPr>
        <w:t xml:space="preserve">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4.1. Ведение табеля рабочего времени и начисление заработной платы сотрудникам осуществляется Финансовым управлением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4.2. Оформление предоставления основных и дополнительных отпусков осуществляется Администрацией муниципального образования «Смоленский муниципальный округ» Смоленской обла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3. Оформление, ведение и хранение трудовых книжек сотрудников Финансового управления осуществляется Администрацией  муниципального образования «Смоле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инансовое управление в установленном порядке осуществляет бухгалтерский, статистический и оперативный учет и отче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За Финансовым управлением в установленном законодательством порядке закреплено на праве оперативного управления имущество, являющееся муниципальной собственностью муниципального образования «Смоленский муниципальный округ» Смоленской области. В отношении указанного имущества Финансовое управление осуществляет права владения, пользования и распоряжения в соответствии с возложенными на него задачами и функциями.</w:t>
      </w:r>
    </w:p>
    <w:p>
      <w:pPr>
        <w:pStyle w:val="TextBodyIndent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. Структура финансового управления Администрации 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«Смоленский муниципальный округ» Смоленской области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09"/>
        <w:rPr/>
      </w:pPr>
      <w:r>
        <w:rPr/>
        <w:t>В состав Финансового управления  входят:</w:t>
      </w:r>
    </w:p>
    <w:p>
      <w:pPr>
        <w:pStyle w:val="Normal"/>
        <w:ind w:left="709" w:hanging="0"/>
        <w:rPr/>
      </w:pPr>
      <w:r>
        <w:rPr>
          <w:sz w:val="28"/>
        </w:rPr>
        <w:t xml:space="preserve">– </w:t>
      </w:r>
      <w:r>
        <w:rPr>
          <w:sz w:val="28"/>
        </w:rPr>
        <w:t>бюджетный отдел;</w:t>
      </w:r>
    </w:p>
    <w:p>
      <w:pPr>
        <w:pStyle w:val="Normal"/>
        <w:ind w:left="709" w:hanging="0"/>
        <w:rPr/>
      </w:pPr>
      <w:r>
        <w:rPr>
          <w:sz w:val="28"/>
        </w:rPr>
        <w:t xml:space="preserve">– </w:t>
      </w:r>
      <w:r>
        <w:rPr>
          <w:sz w:val="28"/>
        </w:rPr>
        <w:t>отдел бухгалтерского учета и отчетности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дел казначейского исполнения бюджета;</w:t>
      </w:r>
    </w:p>
    <w:p>
      <w:pPr>
        <w:pStyle w:val="Normal"/>
        <w:ind w:left="709" w:hanging="0"/>
        <w:rPr/>
      </w:pPr>
      <w:r>
        <w:rPr>
          <w:sz w:val="28"/>
        </w:rPr>
        <w:t xml:space="preserve">– </w:t>
      </w:r>
      <w:r>
        <w:rPr>
          <w:sz w:val="28"/>
        </w:rPr>
        <w:t>сектор внутреннего муниципального финансового контроля.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Порядок реорганизации и ликвидации финансового управления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муниципального образования 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«Смоленский район»</w:t>
      </w:r>
      <w:r>
        <w:rPr>
          <w:b/>
          <w:bCs/>
          <w:sz w:val="28"/>
        </w:rPr>
        <w:t xml:space="preserve"> Смоленской области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09"/>
        <w:rPr/>
      </w:pPr>
      <w:r>
        <w:rPr>
          <w:sz w:val="28"/>
        </w:rPr>
        <w:t>Реорганизация или ликвидация Финансового управления осуществляется Смоленской окружной Думой по предложению Главы муниципального образования «Смоленский муниципальный округ» Смоленской области в соответствии с законодательством Российской Федер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37:00Z</dcterms:created>
  <dc:creator>1</dc:creator>
  <dc:description/>
  <cp:keywords/>
  <dc:language>en-US</dc:language>
  <cp:lastModifiedBy>Пользователь</cp:lastModifiedBy>
  <cp:lastPrinted>2024-12-25T08:05:00Z</cp:lastPrinted>
  <dcterms:modified xsi:type="dcterms:W3CDTF">2024-12-26T07:18:00Z</dcterms:modified>
  <cp:revision>84</cp:revision>
  <dc:subject/>
  <dc:title>ПОЛОЖЕНИЕ о финансовом отделе муниципального образования Руднянский район Смоле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4318495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Положение2006</vt:lpwstr>
  </property>
  <property fmtid="{D5CDD505-2E9C-101B-9397-08002B2CF9AE}" pid="6" name="_ReviewingToolsShownOnce">
    <vt:lpwstr/>
  </property>
</Properties>
</file>