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74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3810</wp:posOffset>
                  </wp:positionV>
                  <wp:extent cx="841375" cy="929640"/>
                  <wp:effectExtent l="0" t="0" r="0" b="0"/>
                  <wp:wrapTight wrapText="bothSides">
                    <wp:wrapPolygon edited="0">
                      <wp:start x="-426" y="0"/>
                      <wp:lineTo x="-426" y="21213"/>
                      <wp:lineTo x="21492" y="21213"/>
                      <wp:lineTo x="21492" y="0"/>
                      <wp:lineTo x="-42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СМОЛЕНСКАЯ ОКРУЖНАЯ ДУМА</w:t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РЕШЕНИЕ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>от 26 декабря 2024 года           № 98</w:t>
      </w:r>
    </w:p>
    <w:p>
      <w:pPr>
        <w:pStyle w:val="ConsTitle"/>
        <w:widowControl/>
        <w:ind w:right="43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510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становлении размера должностного оклада и размера дополнительных выплат лицу, замещающему муниципальную должность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едателя, аудитора Контрольно - ревизионной комиссии муниципального образования «Смоленский муниципальный округ» Смоленской области, порядке их осуществления, а также о предоставлении отпуска лицу, замещающему муниципальную должность</w:t>
      </w:r>
    </w:p>
    <w:p>
      <w:pPr>
        <w:pStyle w:val="ConsTitle"/>
        <w:widowControl/>
        <w:ind w:right="43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140"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Федеральным законом от 7 февраля 2011 года </w:t>
        <w:br/>
        <w:t xml:space="preserve">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бластным законом от 29 сентября 2021 года № 91-з «О мерах по материальному и социальному обеспечению председателя, заместителя председателя, аудиторов контрольно-счетного органа муниципального образования Смоленской области»  Смоленская окружная Дума</w:t>
      </w:r>
    </w:p>
    <w:p>
      <w:pPr>
        <w:pStyle w:val="Normal"/>
        <w:shd w:fill="FFFFFF" w:val="clear"/>
        <w:ind w:firstLine="74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Normal"/>
        <w:widowControl/>
        <w:ind w:right="0" w:firstLine="74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ConsNormal"/>
        <w:widowControl/>
        <w:ind w:right="0" w:firstLine="74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>
          <w:sz w:val="16"/>
          <w:szCs w:val="16"/>
        </w:rPr>
      </w:pPr>
      <w:r>
        <w:rPr>
          <w:sz w:val="28"/>
          <w:szCs w:val="28"/>
        </w:rPr>
        <w:t>1. Устан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нежное содержание лицу, замещающему муниципальную должность председателя, аудитора Контрольно-ревизионной комиссии муниципального образования «Смоленский муниципальный округ» Смоленской области, состоящее из:</w:t>
      </w:r>
    </w:p>
    <w:p>
      <w:pPr>
        <w:pStyle w:val="ConsTitle"/>
        <w:widowControl/>
        <w:ind w:right="0" w:firstLine="74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олжностного оклада; </w:t>
      </w:r>
    </w:p>
    <w:p>
      <w:pPr>
        <w:pStyle w:val="ConsTitle"/>
        <w:widowControl/>
        <w:ind w:right="0" w:firstLine="74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полнительных выплат (приложение 1).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ложение о порядке осуществления дополнительных выплат лицу, замещающему муниципальную должность председателя, аудитора Контрольно-ревизионной комиссии муниципального образования «Смоленский муниципальный округ» Смоленской области (приложение 2).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Положение о предоставлении отпуска лицу, замещающему муниципальную должность председателя, аудитора Контрольно-ревизионной комиссии муниципального образования «Смоленский муниципальный округ» Смоленской области (приложение 3).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ешение вступает в силу после официального опубликова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азете «Сельская правда Смоленский район» и применяется к правоотношениям, возникшим с 1 января 2025 год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Смоленский муниципальный округ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                                                            </w:t>
            </w:r>
            <w:r>
              <w:rPr>
                <w:b/>
                <w:sz w:val="28"/>
                <w:szCs w:val="28"/>
              </w:rPr>
              <w:t>О.Н. Павлюченк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моленской окружной Думы                        </w:t>
            </w:r>
            <w:r>
              <w:rPr>
                <w:b/>
                <w:sz w:val="28"/>
                <w:szCs w:val="28"/>
              </w:rPr>
              <w:t>Ю.Г. Давыдовск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11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ind w:left="4253" w:hanging="0"/>
        <w:rPr>
          <w:sz w:val="28"/>
          <w:szCs w:val="28"/>
        </w:rPr>
      </w:pPr>
      <w:r>
        <w:rPr>
          <w:sz w:val="28"/>
          <w:szCs w:val="28"/>
        </w:rPr>
        <w:t>к решению Смоленской окружной Думы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65" w:firstLine="4253"/>
        <w:rPr>
          <w:sz w:val="28"/>
          <w:szCs w:val="28"/>
        </w:rPr>
      </w:pPr>
      <w:r>
        <w:rPr>
          <w:sz w:val="28"/>
          <w:szCs w:val="28"/>
        </w:rPr>
        <w:t>от 26 декабря 2024 года  № 98</w:t>
      </w:r>
    </w:p>
    <w:p>
      <w:pPr>
        <w:pStyle w:val="Style15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ых выплат лицу, замещающему муниципальную должность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я, аудитора Контрольно-ревизионной комиссии муниципального образования «Смоленский муниципальный округ» Смоленской области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Ежемесячная надбавка к должностному окладу в размере 70 процентов должностного окла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Ежемесячная надбавка к должностному окладу за выслугу лет в следующих максимальных размерах: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48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 стаже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48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48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 года до 5 лет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48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48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5 до 10 лет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48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48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0 до 15 лет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48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48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ыше 15 лет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48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648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Ежемесячная надбавка к должностному окладу за особые условия </w:t>
      </w:r>
      <w:r>
        <w:rPr>
          <w:rFonts w:cs="Times New Roman;Times New Roman" w:ascii="Times New Roman;Times New Roman" w:hAnsi="Times New Roman;Times New Roman"/>
          <w:sz w:val="28"/>
        </w:rPr>
        <w:t>работы в размере 50 процентов должностного оклада по замещаем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федеральным законодательством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емии за выполнение особо важных и сложных заданий</w:t>
      </w:r>
      <w:r>
        <w:rPr>
          <w:rFonts w:cs="Times New Roman;Times New Roman" w:ascii="Times New Roman;Times New Roman" w:hAnsi="Times New Roman;Times New Roman"/>
          <w:sz w:val="28"/>
        </w:rPr>
        <w:t xml:space="preserve"> – максимальный размер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Ежемесячное денежное поощрение в размере 100 процентов оклада денежного содержания по замещаемой должности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Лицу, замещающему муниципальную должность председателя, аудитора Контрольно-ревизионной комиссии муниципального образования «Смоленский муниципальный округ» Смоленской области (далее – лицо, замещающее муниципальную должность), может также выплачиваться единовременное дополнительное денежное поощрение в пределах фонда оплаты труда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Единовременная выплата при предоставлении ежегодного оплачиваемого отпуска либо в другое время – в размере двух окладов денежного содержания по замещаемой должности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Материальная помощь – в размере одного оклада денежного содержания по замещаем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0"/>
        </w:rPr>
        <w:t>Должностные оклады для лиц, замещающих муниципальные должности, устанавливаются в следующих размерах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2393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редседатель Контрольно-ревизионной комиссии муниципального образования «Смоленский муниципальный округ» Смоленской обла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0</w:t>
            </w:r>
          </w:p>
        </w:tc>
      </w:tr>
      <w:tr>
        <w:trPr>
          <w:trHeight w:val="915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тор Контрольно-ревизионной комиссии муниципального образования «Смоленский муниципальный округ» Смоле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,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Средства для дополнительных выплат при формировании годового фонда оплаты труда лиц, замещающих муниципальные должности, сверх суммы средств, направляемых для выплаты месячных должностных окладов, устанавливаются в следующих размерах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счете на год)</w:t>
            </w:r>
          </w:p>
        </w:tc>
      </w:tr>
      <w:tr>
        <w:trPr>
          <w:trHeight w:val="8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в размере 70 процентов должностного окла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должностных оклад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должностных оклада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особые условия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надцать должностных оклад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 должностных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денежное поощрение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надцать должностных оклад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за выполнение особо важных и сложных за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должностных оклад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с половиной должностных оклад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 Председатель Контрольно-ревизионной комиссии муниципального образования «Смоленский муниципальный округ» Смоленской области вправе перераспределять средства фонда оплаты труда лиц, замещающих муниципальные должности, между выплатами, предусмотренными в настоящем приложен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 Средства, направляемые для обеспечения выплат (единовременной выплаты, единовременного денежного поощрения, компенсаций, иных выплат), предусмотренных федеральным и областным законодательством, лицам, замещающим муниципальные должности, в связи с оставлением ими должностей (увольнением), не учитываются в фонде оплаты труда лиц, замещающих муниципальные должности. Средства на указанные выплаты предусматриваются в местном бюджете в объеме фактически необходимых расходов.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954"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53" w:hanging="0"/>
        <w:rPr/>
      </w:pPr>
      <w:r>
        <w:rPr>
          <w:sz w:val="28"/>
          <w:szCs w:val="28"/>
        </w:rPr>
        <w:t>Приложение  2</w:t>
      </w:r>
    </w:p>
    <w:p>
      <w:pPr>
        <w:pStyle w:val="Style15"/>
        <w:ind w:left="4253" w:hanging="0"/>
        <w:rPr/>
      </w:pPr>
      <w:r>
        <w:rPr>
          <w:sz w:val="28"/>
          <w:szCs w:val="28"/>
        </w:rPr>
        <w:t>к решению Смоленской окружной Думы</w:t>
      </w:r>
    </w:p>
    <w:p>
      <w:pPr>
        <w:pStyle w:val="Style15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6 декабря 2024 года № 98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существления дополнительных выплат лиц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ему муниципальную должность председателя, аудитора Контрольно-ревизионной комиссии муниципального образования «Смоле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Настоящее Положение в соответствии </w:t>
      </w:r>
      <w:r>
        <w:rPr>
          <w:sz w:val="28"/>
          <w:szCs w:val="28"/>
        </w:rPr>
        <w:t>с областным законом от 29 сентября 2021 года № 91-з «О мерах по материальному и социальному обеспечению председателя, заместителя председателя, аудиторов контрольно-счетного органа муниципального образования Смоленской области»</w:t>
      </w:r>
      <w:r>
        <w:rPr>
          <w:sz w:val="28"/>
        </w:rPr>
        <w:t xml:space="preserve"> (далее – областной закон)</w:t>
      </w:r>
      <w:r>
        <w:rPr>
          <w:sz w:val="28"/>
          <w:szCs w:val="28"/>
        </w:rPr>
        <w:t xml:space="preserve"> </w:t>
      </w:r>
      <w:r>
        <w:rPr>
          <w:sz w:val="28"/>
        </w:rPr>
        <w:t>определяет порядок выплаты л</w:t>
      </w:r>
      <w:r>
        <w:rPr>
          <w:sz w:val="28"/>
          <w:szCs w:val="28"/>
        </w:rPr>
        <w:t>ицу, замещающему муниципальную должность</w:t>
      </w:r>
      <w:r>
        <w:rPr>
          <w:sz w:val="28"/>
        </w:rPr>
        <w:t xml:space="preserve"> председателя, аудитора Контрольно-ревизионной комиссии муниципального образования «Смоленский муниципальный округ» Смоленской области</w:t>
      </w:r>
      <w:r>
        <w:rPr>
          <w:sz w:val="28"/>
          <w:szCs w:val="28"/>
        </w:rPr>
        <w:t xml:space="preserve"> (далее - </w:t>
      </w:r>
      <w:r>
        <w:rPr>
          <w:sz w:val="28"/>
        </w:rPr>
        <w:t>л</w:t>
      </w:r>
      <w:r>
        <w:rPr>
          <w:sz w:val="28"/>
          <w:szCs w:val="28"/>
        </w:rPr>
        <w:t>ицу, замещающему муниципальную должность)</w:t>
      </w:r>
      <w:r>
        <w:rPr>
          <w:sz w:val="28"/>
        </w:rPr>
        <w:t>, ежемесячной надбавки за особые условия работы, ежемесячного денежного поощрения, премии за выполнение особо важных и сложных заданий, материальной помощи</w:t>
      </w:r>
      <w:r>
        <w:rPr>
          <w:sz w:val="28"/>
          <w:szCs w:val="28"/>
        </w:rPr>
        <w:t>, единовременной  выплаты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 Ежемесячная надбавка за особые условия работы, ежемесячное денежное поощрение, премия за выполнение особо важных и сложных заданий (далее – дополнительные выплаты) в соответствии с областным законом относятся к дополнительным выплатам и являются составляющими денежного содержания </w:t>
      </w:r>
      <w:r>
        <w:rPr>
          <w:sz w:val="28"/>
          <w:szCs w:val="28"/>
        </w:rPr>
        <w:t>лица, замещающего муниципальную долж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 xml:space="preserve">Порядок установления дополнительных выплат лицу,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замещающему муниципальную долж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Конкретный размер каждой из дополнительных выплат с учетом предельного размера устанавливается ежемесячно, оформляется приказом председателя Контрольно-ревизионной комиссии муниципального образования «Смолен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2.2. Ежемесячная надбавка за особые условия работы устанавливается с учетом сложности и напряженности профессиональной служебной деятельности, специального режима работы лица, замещающего муниципальную должност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3. Премия за выполнение особо важных и сложных заданий (далее – премия) устанавливается с учетом обеспечения задач и функций </w:t>
      </w:r>
      <w:r>
        <w:rPr>
          <w:sz w:val="28"/>
          <w:szCs w:val="28"/>
        </w:rPr>
        <w:t>лица, замещающего муниципальную должность</w:t>
      </w:r>
      <w:r>
        <w:rPr>
          <w:sz w:val="28"/>
        </w:rPr>
        <w:t>, органа местного самоуправления, личного трудового вклада в общие результаты служебной деятельности при выполнении особо важных и сложных зад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Максимальный размер премии не ограничив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Дополнительные выплаты осуществляются в пределах фонда оплаты труда.</w:t>
      </w:r>
    </w:p>
    <w:p>
      <w:pPr>
        <w:pStyle w:val="Normal"/>
        <w:ind w:firstLine="720"/>
        <w:jc w:val="both"/>
        <w:rPr/>
      </w:pPr>
      <w:r>
        <w:rPr>
          <w:sz w:val="28"/>
        </w:rPr>
        <w:t>2.6. Приказом председателя Контрольно-ревизионной комиссии муниципального образования «Смоленский муниципальный округ» Смоленской области может быть установлено дополнительное ежемесячное денежное поощр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7. Денежные средства, полученные в текущем финансовом году в результате экономии фонда оплаты труда, могут использоваться для дополнительных выплат в соответствии с настоящим положением.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8. Использование для дополнительных выплат иных средств, кроме средств фонда оплаты труда, не допускается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9. В соответствии с настоящим положением выплаты, установленные пунктами 1, 3, 6 приложения 1 настоящего решения, производятся без издания дополнительных правовых актов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3. Порядок выплаты материальной помощи</w:t>
      </w:r>
      <w:r>
        <w:rPr>
          <w:sz w:val="28"/>
          <w:szCs w:val="28"/>
        </w:rPr>
        <w:t xml:space="preserve">, единовременной выплаты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лицу, замещающему муниципальную должность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1. Материальная помощь выплачивается в качестве социальной поддержки, а также в связи со стихийным бедствием и иными непредвиденными обстоятельствами (пожар, квартирная кража, авария и другие обстоятельства), болезнью лица, замещающего муниципальную должность и его близких родственников, рождением ребенка, смертью близких родственников и по другим уважительным причин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териальная помощь оказывается в течение календарного года. По желанию материальная помощь может быть приурочена к очередному отпус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Материальная помощь устанавливается в размере одного оклада денежного содерж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Выплата материальной помощи осуществляется на основании приказа председателя Контрольно-ревизионной комиссии муниципального образования «Смоленский муниципальный округ» Смолен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3.4. </w:t>
      </w:r>
      <w:r>
        <w:rPr>
          <w:sz w:val="28"/>
          <w:szCs w:val="28"/>
        </w:rPr>
        <w:t>Единовременная выплата при предоставлении ежегодного оплачиваемого отпуска выплачивается к отпуску, либо в другое время, может быть выплачена в разное время равными част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5. Единовременная выплата к отпуску осуществляется на основании приказа председателя Контрольно-ревизионной комиссии муниципального образования «Смолен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4395"/>
        <w:rPr/>
      </w:pPr>
      <w:r>
        <w:rPr>
          <w:sz w:val="28"/>
          <w:szCs w:val="28"/>
        </w:rPr>
        <w:t>Приложение 3</w:t>
      </w:r>
    </w:p>
    <w:p>
      <w:pPr>
        <w:pStyle w:val="Style15"/>
        <w:tabs>
          <w:tab w:val="clear" w:pos="708"/>
          <w:tab w:val="left" w:pos="5103" w:leader="none"/>
        </w:tabs>
        <w:ind w:left="4395" w:hanging="0"/>
        <w:rPr/>
      </w:pPr>
      <w:r>
        <w:rPr>
          <w:sz w:val="28"/>
          <w:szCs w:val="28"/>
        </w:rPr>
        <w:t>к решению Смоленской окружной Думы</w:t>
      </w:r>
    </w:p>
    <w:p>
      <w:pPr>
        <w:pStyle w:val="Style15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6 декабря 2024 года № 98</w:t>
      </w:r>
    </w:p>
    <w:p>
      <w:pPr>
        <w:pStyle w:val="Style15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widowControl/>
        <w:ind w:right="-28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редоставлении отпуска лицу, </w:t>
      </w:r>
    </w:p>
    <w:p>
      <w:pPr>
        <w:pStyle w:val="ConsPlusNormal"/>
        <w:widowControl/>
        <w:ind w:right="-28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мещающему муниципальную должность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я, аудитора Контрольно-ревизионной комиссии муниципального образования «Смоленский муниципальный округ» Смоленской област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Лицу, замещающему муниципальную должность председателя, аудитора Контрольно-ревизионной комиссии муниципального образования «Смоленский муниципальный округ» Смоленской области (далее - лицу, замещающему муниципальную должность), предоставляется ежегодный оплачиваемый отпуск, состоящий из основного оплачиваемого отпуска и дополнительных оплачиваемых отпус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Лицу, замещающему муниципальную должность, предоставляется ежегодный основной оплачиваемый отпуск продолжительностью тридцать пять календарных дне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Лицу, замещающему муниципальную должность, предоставляются ежегодные дополнительные оплачиваемые отпус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 ненормированный рабочий день продолжительностью восемь календарных дней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 выслугу лет. Продолжительность ежегодного дополнительного оплачиваемого отпуска за выслугу лет исчисляется из расчета один календарный день за каждый год стажа, но не более десяти календарных дне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едоставление иных отпусков лицу, замещающему муниципальную должность, осуществляется в соответствии с федеральным законодательство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6:00Z</dcterms:created>
  <dc:creator>1</dc:creator>
  <dc:description/>
  <cp:keywords/>
  <dc:language>en-US</dc:language>
  <cp:lastModifiedBy>Пользователь</cp:lastModifiedBy>
  <cp:lastPrinted>2022-10-07T15:11:00Z</cp:lastPrinted>
  <dcterms:modified xsi:type="dcterms:W3CDTF">2024-12-25T14:17:00Z</dcterms:modified>
  <cp:revision>8</cp:revision>
  <dc:subject/>
  <dc:title> </dc:title>
</cp:coreProperties>
</file>