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ind w:left="-567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7440</wp:posOffset>
            </wp:positionH>
            <wp:positionV relativeFrom="paragraph">
              <wp:posOffset>11620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615" w:leader="none"/>
          <w:tab w:val="left" w:pos="796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tabs>
          <w:tab w:val="clear" w:pos="708"/>
          <w:tab w:val="left" w:pos="6615" w:leader="none"/>
          <w:tab w:val="left" w:pos="796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______________   № _______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грамму «Комплексное развити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ельских территорий муниципального образован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 2021- 2023 годы», утвержденную постановлением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22.04.2021 № 613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left="-567" w:hanging="0"/>
        <w:jc w:val="both"/>
        <w:rPr/>
      </w:pPr>
      <w:r>
        <w:rPr>
          <w:sz w:val="28"/>
          <w:szCs w:val="20"/>
        </w:rPr>
        <w:t xml:space="preserve">АДМИНИСТРАЦИЯ МУНИЦИПАЛЬНОГО ОБРАЗОВАНИЯ </w:t>
      </w:r>
      <w:r>
        <w:rPr>
          <w:spacing w:val="-4"/>
          <w:sz w:val="28"/>
          <w:szCs w:val="20"/>
        </w:rPr>
        <w:t xml:space="preserve">«СМОЛЕНСКИЙ </w:t>
      </w:r>
      <w:r>
        <w:rPr>
          <w:spacing w:val="-7"/>
          <w:sz w:val="28"/>
          <w:szCs w:val="20"/>
        </w:rPr>
        <w:t xml:space="preserve">РАЙОН» </w:t>
      </w:r>
      <w:r>
        <w:rPr>
          <w:spacing w:val="-4"/>
          <w:sz w:val="28"/>
          <w:szCs w:val="20"/>
        </w:rPr>
        <w:t xml:space="preserve">СМОЛЕНСКОЙ </w:t>
      </w:r>
      <w:r>
        <w:rPr>
          <w:spacing w:val="-5"/>
          <w:sz w:val="28"/>
          <w:szCs w:val="20"/>
        </w:rPr>
        <w:t xml:space="preserve">ОБЛАСТИ </w:t>
      </w:r>
      <w:r>
        <w:rPr>
          <w:spacing w:val="-3"/>
          <w:sz w:val="28"/>
          <w:szCs w:val="2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left="-567" w:firstLine="709"/>
        <w:jc w:val="both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Комплексное развитие сельских территорий муниципального образования «Смоленский район» Смоленской области на 2021- 2023 годы», утвержденную постановлением Администрации муниципального образования «Смоленский район» Смоленской области от 22.04.2021 № 613, следующие изменения: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В Паспорте программы позицию «Объемы ассигнований муниципальной программы (по годам реализации и в разрезе источников финансирования)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-567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300"/>
      </w:tblGrid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71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ы ассигнований (по годам реализации и в разрезе источников финансирования)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4250,85 тыс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б., в том числе: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8,75 тыс. рублей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2869,39 тыс. рублей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267,71 тыс. рублей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– 25,00 тыс. рублей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1 году – 3328,8 тыс. рублей, в том числе: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,7  тыс. рублей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2253,5 тыс. рублей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995,6 тыс. рублей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- 10,0 тыс. рублей.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2 году – 0,00тыс. рублей, в том числе: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0 тыс. рублей;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0,00 тыс. рублей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0,00 тыс. рублей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- 0,00 тыс. рублей.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3 году – 922,05 тыс. рублей, в том числе: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9,05 тыс. рублей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615,89 тыс. рублей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272,11 тыс. рублей;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- 15,00 тыс. рублей.</w:t>
            </w:r>
          </w:p>
          <w:p>
            <w:pPr>
              <w:pStyle w:val="Style17"/>
              <w:spacing w:lineRule="atLeast" w:line="17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67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rFonts w:eastAsia="Calibri"/>
          <w:sz w:val="28"/>
          <w:szCs w:val="28"/>
        </w:rPr>
        <w:t xml:space="preserve">1.2. Раздел 4 «Обоснование ресурсного обеспечения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20"/>
        <w:ind w:left="-567" w:firstLine="720"/>
        <w:rPr/>
      </w:pPr>
      <w:r>
        <w:rPr>
          <w:rFonts w:eastAsia="Calibri"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>Раздел 4. Обоснование ресурсного обеспечения подпрограммы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4250,85 ты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б.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88,75 тыс. руб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2869,39 тыс. руб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1267,71 тыс. руб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25,00 тыс.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ом числе по годам реализации под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2021 году – 3328,8 тыс. рублей, в том числе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бластного бюджета – 69,7  тыс. рубле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федерального бюджета – 2253,5 тыс. руб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995,6 тыс. руб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- 10,0 тыс.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2022 году – 0,00тыс. рублей, в том числе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бластного бюджета – 0,00 тыс. рубле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федерального бюджета – 0,00 тыс. рубле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местного бюджета – 0,00 тыс. руб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- 0,00 тыс.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2023 году – 922,05 тыс. рублей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19,05 тыс. руб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615,89 тыс. руб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272,11 тыс. рубл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- 15,00 тыс. рублей.</w:t>
      </w:r>
    </w:p>
    <w:p>
      <w:pPr>
        <w:pStyle w:val="Style17"/>
        <w:shd w:fill="FFFFFF" w:val="clear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Объемы финансирования мероприятий программы за счет средств областного бюджета подлежат ежегодному уточнению с учетом норм областного закона об областном бюджете на соответствующий финансовый год и плановый период.</w:t>
      </w:r>
    </w:p>
    <w:p>
      <w:pPr>
        <w:pStyle w:val="Style17"/>
        <w:shd w:fill="FFFFFF" w:val="clear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ероприятий программы за счет средств местного бюджета также подлежат ежегодному уточнению.».</w:t>
      </w:r>
    </w:p>
    <w:p>
      <w:pPr>
        <w:pStyle w:val="Normal"/>
        <w:ind w:left="-567" w:right="-284" w:firstLine="72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1.3. Приложение № 2 к муниципальной программе «План реализации муниципальной программы «Комплексное развитие сельских территорий муниципального образования «Смоленский район» Смоленской области на 2021- 2023 годы» изложить </w:t>
      </w:r>
      <w:r>
        <w:rPr>
          <w:bCs/>
          <w:spacing w:val="-4"/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Сельская правда»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rFonts w:eastAsia="Calibri"/>
          <w:bCs/>
          <w:iCs/>
          <w:kern w:val="2"/>
          <w:sz w:val="28"/>
          <w:szCs w:val="28"/>
        </w:rPr>
        <w:t>3. Контроль за исполнением настоящего постановления возложить на начальника отдела по культуре, туризму и спорту Администрации муниципального образования «Смоленский район» Смоленской области (О.Н. Кондратова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«Смоленский район»</w:t>
      </w:r>
      <w:r>
        <w:rPr>
          <w:sz w:val="28"/>
        </w:rPr>
        <w:t xml:space="preserve"> Смоленской области                              </w:t>
      </w:r>
      <w:r>
        <w:rPr>
          <w:rFonts w:eastAsia="Calibri"/>
          <w:b/>
          <w:sz w:val="28"/>
        </w:rPr>
        <w:t>О.Н. Павлюченкова</w:t>
      </w:r>
    </w:p>
    <w:p>
      <w:pPr>
        <w:pStyle w:val="Normal"/>
        <w:ind w:left="-567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1"/>
        <w:rPr>
          <w:bCs/>
        </w:rPr>
      </w:pPr>
      <w:r>
        <w:rPr>
          <w:bCs/>
          <w:sz w:val="28"/>
          <w:szCs w:val="20"/>
        </w:rPr>
        <w:tab/>
      </w:r>
      <w:r>
        <w:rPr>
          <w:bCs/>
        </w:rPr>
        <w:t>4</w:t>
      </w:r>
    </w:p>
    <w:p>
      <w:pPr>
        <w:pStyle w:val="Normal"/>
        <w:ind w:left="10206" w:right="-59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10206" w:right="-598" w:hanging="0"/>
        <w:jc w:val="both"/>
        <w:rPr/>
      </w:pPr>
      <w:r>
        <w:rPr>
          <w:rFonts w:eastAsia="Calibri"/>
          <w:lang w:eastAsia="en-US"/>
        </w:rPr>
        <w:t>к  постановлению Администрации муниципального образования «Смоленский  район» Смоленской области</w:t>
      </w:r>
    </w:p>
    <w:p>
      <w:pPr>
        <w:pStyle w:val="Normal"/>
        <w:ind w:left="10206" w:hanging="0"/>
        <w:jc w:val="both"/>
        <w:rPr/>
      </w:pPr>
      <w:r>
        <w:rPr/>
        <w:t>от _______ № _____</w:t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лан реализации муниципальной программы «Комплексное развитие сельских территорий муниципального образования «Смоленский район» Смоленской области</w:t>
      </w:r>
    </w:p>
    <w:tbl>
      <w:tblPr>
        <w:tblW w:w="15624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829"/>
        <w:gridCol w:w="1909"/>
        <w:gridCol w:w="1684"/>
        <w:gridCol w:w="1144"/>
        <w:gridCol w:w="200"/>
        <w:gridCol w:w="944"/>
        <w:gridCol w:w="190"/>
        <w:gridCol w:w="1223"/>
        <w:gridCol w:w="1045"/>
        <w:gridCol w:w="141"/>
        <w:gridCol w:w="709"/>
        <w:gridCol w:w="788"/>
        <w:gridCol w:w="63"/>
        <w:gridCol w:w="96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омплексное развитие сельских территорий мун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ального образования «Смоленский район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bookmarkStart w:id="0" w:name="_Hlk12875850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сельски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район» Смоленской области</w:t>
            </w:r>
            <w:bookmarkEnd w:id="0"/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по благоустройству сельски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район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диниц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субсидии на благоустройство муниципального бюджетного учреждения культуры клубного типа «Районный дом культуры» </w:t>
            </w:r>
            <w:r>
              <w:rPr>
                <w:bCs/>
              </w:rPr>
              <w:t>муниципального образования «Смоленский район» Смоленской обла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дел по культуре, туризму и спорту Администрации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«Смоленский район» Смоленской обла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К КТ «Районный дом культуры» муниципального образования «Смоленский район» Смоленской обла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1,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</w:rPr>
              <w:t>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1,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и на благоустройство Мазальцевского сельского дома культуры - филиала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дел по культуре, туризму и спорту Администрации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«Смоленский район» Смоленской обла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К КТ «Районный дом культуры» МО «Смоленский район»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11,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1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,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28758436"/>
            <w:bookmarkEnd w:id="1"/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и на установку ограждения муниципального бюджетного учреждения Физкультурно-оздоровительный комплекс  Смоленского района Смолен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дел по культуре, туризму и спорту Администрации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«Смоленский район» Смоленской обла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ФОК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,8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9,0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72,1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,8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2,1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28758655"/>
            <w:bookmarkEnd w:id="2"/>
            <w:r>
              <w:rPr/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50,85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,00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0:00Z</dcterms:created>
  <dc:creator>User</dc:creator>
  <dc:description/>
  <cp:keywords/>
  <dc:language>en-US</dc:language>
  <cp:lastModifiedBy>Ольга Кондратова</cp:lastModifiedBy>
  <cp:lastPrinted>2023-12-21T13:04:00Z</cp:lastPrinted>
  <dcterms:modified xsi:type="dcterms:W3CDTF">2023-12-21T10:07:00Z</dcterms:modified>
  <cp:revision>24</cp:revision>
  <dc:subject/>
  <dc:title/>
</cp:coreProperties>
</file>