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К решению Смоленской окружной Думы</w:t>
      </w:r>
      <w:r>
        <w:rPr>
          <w:b/>
        </w:rPr>
        <w:t xml:space="preserve"> «</w:t>
      </w:r>
      <w:r>
        <w:rPr>
          <w:sz w:val="28"/>
          <w:szCs w:val="28"/>
        </w:rPr>
        <w:t>О внесении изменений и дополнений в решение Совета Депутатов Новосельского сельского поселения Смоленского района Смоленской области от 19.12.2023 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ная часть бюджета увеличивается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 – на 1650,0 тыс. рублей, в 2025году-0,0 тыс. руб. в 2026 году -0,0 тыс.руб.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70"/>
        <w:gridCol w:w="1240"/>
        <w:gridCol w:w="2256"/>
        <w:gridCol w:w="2692"/>
      </w:tblGrid>
      <w:tr>
        <w:trPr>
          <w:trHeight w:val="416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108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08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резервного фонда Администрации Смол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2815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1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2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езвозмездных поступлений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50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04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Расходная часть </w:t>
            </w:r>
            <w:r>
              <w:rPr>
                <w:b/>
                <w:sz w:val="28"/>
                <w:szCs w:val="28"/>
                <w:lang w:eastAsia="en-US"/>
              </w:rPr>
              <w:t xml:space="preserve">бюджета муниципального образования Новосельского сельского поселения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увеличивается</w:t>
            </w:r>
            <w:r>
              <w:rPr>
                <w:b/>
                <w:sz w:val="28"/>
                <w:szCs w:val="28"/>
                <w:lang w:eastAsia="en-US"/>
              </w:rPr>
              <w:t xml:space="preserve"> всего на 2024 год  в сумме 1650,0 тыс. руб. на 2025 и 2026 не увеличивается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Расходная часть увеличивается за счет безвозмездных поступлений в сумме 1650,0  тыс. рублей из них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8,2 тыс. руб. фонд оплаты труда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8 тыс. руб. –  на содержание работника по осуществлению первичного воинского учет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07,0 тыс. руб. на опубликование материалов в газете;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3,0 тыс. руб.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приобретение ГСМ, техобслуживание газопровода, обслуживание пожарной сигнализации,</w:t>
            </w:r>
            <w:r>
              <w:rPr>
                <w:sz w:val="28"/>
                <w:szCs w:val="28"/>
                <w:lang w:eastAsia="en-US"/>
              </w:rPr>
              <w:t xml:space="preserve"> взносы на капремонт жилого фонда,  техобслуживание уличного освещения, монтаж уличного освещения, оплата электроэнергии за уличное освещение, вывоз ТКО, приобретение контейнеров, оплата госпошлины;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 тыс. руб. на ремонт памятника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2:00Z</dcterms:created>
  <dc:creator>User</dc:creator>
  <dc:description/>
  <cp:keywords/>
  <dc:language>en-US</dc:language>
  <cp:lastModifiedBy>User</cp:lastModifiedBy>
  <cp:lastPrinted>2024-11-19T08:44:00Z</cp:lastPrinted>
  <dcterms:modified xsi:type="dcterms:W3CDTF">2024-11-19T05:46:00Z</dcterms:modified>
  <cp:revision>50</cp:revision>
  <dc:subject/>
  <dc:title>ПОЯСНИТЕЛЬНАЯ ЗАПИСКА</dc:title>
</cp:coreProperties>
</file>