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kern w:val="2"/>
          <w:sz w:val="2"/>
          <w:szCs w:val="28"/>
          <w:lang w:eastAsia="zxx"/>
        </w:rPr>
      </w:pPr>
      <w:r>
        <w:rPr>
          <w:rFonts w:eastAsia="Lucida Sans Unicode"/>
          <w:kern w:val="2"/>
          <w:sz w:val="2"/>
          <w:szCs w:val="28"/>
          <w:lang w:eastAsia="zxx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62"/>
      </w:tblGrid>
      <w:tr>
        <w:trPr>
          <w:trHeight w:val="950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                                                                                Постановлением Администрации                                                                              муниципального образования                                                                               «Смоленский муниципальный округ»        Смоленской области                                                                                 от </w:t>
            </w:r>
            <w:r>
              <w:rPr>
                <w:rFonts w:eastAsia="Calibri"/>
                <w:u w:val="single"/>
                <w:lang w:eastAsia="en-US"/>
              </w:rPr>
              <w:t xml:space="preserve">28.04.2025       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u w:val="single"/>
                <w:lang w:eastAsia="en-US"/>
              </w:rPr>
              <w:t xml:space="preserve"> 1637  </w:t>
            </w:r>
          </w:p>
        </w:tc>
      </w:tr>
    </w:tbl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У С Т А В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ОГО БЮДЖЕТНОГО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ЧРЕЖДЕНИЯ ДОПОЛНИТЕ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КАТЫНСКАЯ ДЕТСКАЯ ШКОЛА ИСКУССТВ»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СМОЛЕНСКИЙ МУНИЦИПАЛЬНЫЙ ОКРУГ»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МОЛЕНСКОЙ ОБЛАСТИ</w:t>
      </w:r>
    </w:p>
    <w:p>
      <w:pPr>
        <w:pStyle w:val="Normal"/>
        <w:ind w:left="-1560" w:hanging="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2025 г.</w:t>
      </w:r>
    </w:p>
    <w:p>
      <w:pPr>
        <w:pStyle w:val="Normal"/>
        <w:jc w:val="center"/>
        <w:rPr>
          <w:rFonts w:eastAsia="Lucida Sans Unicode"/>
          <w:kern w:val="2"/>
          <w:sz w:val="20"/>
          <w:szCs w:val="28"/>
          <w:lang w:eastAsia="zxx"/>
        </w:rPr>
      </w:pPr>
      <w:r>
        <w:rPr>
          <w:rFonts w:eastAsia="Lucida Sans Unicode"/>
          <w:kern w:val="2"/>
          <w:sz w:val="20"/>
          <w:szCs w:val="28"/>
          <w:lang w:eastAsia="zxx"/>
        </w:rPr>
      </w:r>
    </w:p>
    <w:p>
      <w:pPr>
        <w:pStyle w:val="Normal"/>
        <w:ind w:firstLine="851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851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 Муниципальное бюджетное учреждение дополнительного образования «Катынская детская школа искусств» муниципального образования «Смоленский муниципальный округ» Смоленской области (именуемое в дальнейшем Учреждение)</w:t>
      </w:r>
      <w:r>
        <w:rPr>
          <w:iCs/>
          <w:sz w:val="28"/>
          <w:szCs w:val="28"/>
        </w:rPr>
        <w:t xml:space="preserve"> созд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   № 7-ФЗ «О некоммерческих организациях»,  Федеральным законом </w:t>
      </w:r>
      <w:r>
        <w:rPr>
          <w:sz w:val="28"/>
          <w:szCs w:val="28"/>
          <w:lang w:eastAsia="ru-RU"/>
        </w:rPr>
        <w:t>от 29.12.2012 № 273-ФЗ «</w:t>
      </w:r>
      <w:r>
        <w:rPr>
          <w:bCs/>
          <w:sz w:val="28"/>
          <w:szCs w:val="28"/>
          <w:lang w:eastAsia="ru-RU"/>
        </w:rPr>
        <w:t>Об образовании в Российской Федерации», на основании Постановления Главы Администрации Смоленского района Смоленской области №717 от 25.12.1992 год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Полное официальное наименование Учреждения - муниципальное бюджетное учреждение дополнительного образования «Катынская детская школа искусств» муниципального образования «Смоленский муниципальный округ» Смоленской обла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 – МБУ ДО Катынская ДШ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Юридический адрес Учреждения: 214522, Россия, Смоленская область Смоленский муниципальный округ, д. Школьный, д. 2а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Учреждения: 214522, Россия, Смоленская область Смоленский муниципальный округ, д. Школьный, д. 2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Учреждение является некоммерческой организац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Учреждения – бюджетное учрежд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образовательная организация.</w:t>
      </w:r>
    </w:p>
    <w:p>
      <w:pPr>
        <w:pStyle w:val="Style19"/>
        <w:tabs>
          <w:tab w:val="clear" w:pos="708"/>
          <w:tab w:val="left" w:pos="1596" w:leader="none"/>
        </w:tabs>
        <w:ind w:left="0" w:right="-2" w:firstLine="851"/>
        <w:rPr/>
      </w:pPr>
      <w:r>
        <w:rPr>
          <w:sz w:val="28"/>
          <w:szCs w:val="28"/>
        </w:rPr>
        <w:t>1.5. Учредителем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ом имущества Учреждения </w:t>
      </w:r>
      <w:r>
        <w:rPr>
          <w:spacing w:val="-2"/>
          <w:sz w:val="28"/>
          <w:szCs w:val="28"/>
        </w:rPr>
        <w:t>является</w:t>
      </w:r>
      <w:r>
        <w:rPr>
          <w:spacing w:val="-9"/>
          <w:sz w:val="28"/>
          <w:szCs w:val="28"/>
        </w:rPr>
        <w:t xml:space="preserve"> м</w:t>
      </w:r>
      <w:r>
        <w:rPr>
          <w:sz w:val="28"/>
          <w:szCs w:val="28"/>
        </w:rPr>
        <w:t>униципальное образование «Смоленский муниципальный округ» Смоленской области (далее – Учредитель). Функции и полномочия Учредителя и собственника имущества от имени муниципального образования осуществляет Администрация муниципального образования «Смоленский муниципальный округ» Смоленской области.</w:t>
      </w:r>
    </w:p>
    <w:p>
      <w:pPr>
        <w:pStyle w:val="Normal"/>
        <w:ind w:left="76" w:right="-3" w:firstLine="851"/>
        <w:jc w:val="both"/>
        <w:rPr/>
      </w:pPr>
      <w:r>
        <w:rPr>
          <w:sz w:val="28"/>
          <w:szCs w:val="28"/>
        </w:rPr>
        <w:t>Отраслевым и Уполномоченным органом по отношению к МБУ ДО Катынская ДШИ является управление по культуре, туризму и спорту Администрации муниципального образования «Смоленский муниципальный округ» Смоленской области.</w:t>
      </w:r>
    </w:p>
    <w:p>
      <w:pPr>
        <w:pStyle w:val="Style19"/>
        <w:tabs>
          <w:tab w:val="clear" w:pos="708"/>
          <w:tab w:val="left" w:pos="1596" w:leader="none"/>
        </w:tabs>
        <w:ind w:left="0" w:right="-3" w:firstLine="851"/>
        <w:rPr>
          <w:sz w:val="28"/>
          <w:szCs w:val="28"/>
        </w:rPr>
      </w:pPr>
      <w:r>
        <w:rPr>
          <w:sz w:val="28"/>
          <w:szCs w:val="28"/>
        </w:rPr>
        <w:t>1.6. Учреждение является юридическим лицом, имеет самостоятельный баланс, лицевые счета, открытые для учета операций по исполнению  доходов  и расходов, средств, полученных от приносящей доход деятельности, печать со своим наименованием, штампы, блан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Учреждение выступает  истцом  и  ответчиком в суде в соответствии с законодательством Российской Федерации. Учреждение отвечает  по своим обязательствам всем находящимся у него на праве  оперативного управления имуществом,  за исключением особо ценного   движимого  имущества, закрепленного  за  ним  в  установленном законодательством порядке  или приобретенного бюджетным учреждением за счет выделенных Учредителем средств, а также недвижим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8. Учреждение не отвечает по обязательствам Администрации муниципального образования «С</w:t>
      </w:r>
      <w:r>
        <w:rPr>
          <w:rFonts w:eastAsia="Calibri"/>
          <w:sz w:val="28"/>
          <w:szCs w:val="28"/>
        </w:rPr>
        <w:t xml:space="preserve">моленский муниципальный округ» </w:t>
      </w:r>
      <w:r>
        <w:rPr>
          <w:sz w:val="28"/>
          <w:szCs w:val="28"/>
        </w:rPr>
        <w:t>Смоленской области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муниципального образования «С</w:t>
      </w:r>
      <w:r>
        <w:rPr>
          <w:rFonts w:eastAsia="Calibri"/>
          <w:sz w:val="28"/>
          <w:szCs w:val="28"/>
        </w:rPr>
        <w:t xml:space="preserve">моленский муниципальный округ» </w:t>
      </w:r>
      <w:r>
        <w:rPr>
          <w:sz w:val="28"/>
          <w:szCs w:val="28"/>
        </w:rPr>
        <w:t>Смоленской области не несет ответственность по обязательствам Учреждени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поступают в самостоятельное распоряжение Учрежде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В своей деятельности Учреждение руководствуется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иными нормативными правовыми актами в области образования, настоящим Уставом,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 законами и иными нормативными правовыми актами Смоленской области, нормативными правовыми актам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ешениями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оленский окружн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настоящим Уставом и локальными нормативными актами  утвержденными Учреждением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Для ведения образовательной деятельности Учреждение получает соответствующую лиценз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2. Устав, а также изменения, вносимые в Устав Учреждения, утверждаются Учр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ОБРАЗОВАТЕЛЬНОГО ПРОЦЕССА, ТИПЫ И ВИДЫ РЕАЛИЗУЕМЫХ ОБРАЗОВАТЕЛЬНЫХ ПРОГРАММ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ая цель Учреждения – </w:t>
      </w:r>
      <w:r>
        <w:rPr>
          <w:color w:val="000000"/>
          <w:sz w:val="28"/>
          <w:szCs w:val="28"/>
          <w:lang w:eastAsia="ru-RU"/>
        </w:rPr>
        <w:t xml:space="preserve">удовлетворение потребности личности в интеллектуальном, культурном и нравственном развитии посредством реализации дополнительных общеобразовательных программ в области искусст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полнительные общеобразовательные программы в области искусств разрабатываются Учреждением самостоятельно 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 с учетом запросов граждан, особенностей социально-экономического развития региона и национально-культурных традиций по следующим направлениям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е искусство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ое искусств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реждение осуществляет следующий основной вид деятельности  по дополнительным общеобразовательным программам (образовательная деятельность):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дополнительных предпрофессиональных общеобразовательных программ в области искусств,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дополнительных </w:t>
      </w:r>
      <w:r>
        <w:rPr>
          <w:iCs/>
          <w:color w:val="000000"/>
          <w:sz w:val="28"/>
          <w:szCs w:val="28"/>
        </w:rPr>
        <w:t xml:space="preserve">общеразвивающих общеобразовательных </w:t>
      </w:r>
      <w:r>
        <w:rPr>
          <w:color w:val="000000"/>
          <w:sz w:val="28"/>
          <w:szCs w:val="28"/>
        </w:rPr>
        <w:t>программ в области искусст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ХАРАКТЕРИСТИКИ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Обучение и воспитание ведется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Правом поступления в Учреждение пользуются все граждане Российской Федерации, иностранные граждане, лица без гражданства (владеющие русским языком), проживающие на территории Российской Федерации, принимаются в Учреждение на общих основаниях. Возраст поступающих на обучение в школу определяется в соответствии с учебными планами и программ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ступающие в Учреждение проходят приемные испытания, порядок и сроки, проведения которых утверждаются педагогическим совет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организации и проведения приемных испытаний в Учреждении создается приемная комиссия, которая проводит испытания, знакомит граждан, родителей (законных представителей) несовершеннолетних граждан с локальными нормативными акт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Зачисление учащихся производится приказом директора на основании решения приемной комисс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ля осуществления образовательного процесса Учреждение разрабатывает и утверждает годовой учебный план (в соответствии с ФГТ и примерными учебными планами дополнительных предпрофессиональных программ по видам искусств, дополнительных общеразвивающих общеобразовательных  программам художественно-эстетической направленности), график образовательного процесса (в соответствии с примерными графиками образовательного процесс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Учреждении устанавливаются следующие виды аудиторных учебных занятий: урок (контрольный урок), прослушивание, творческий просмотр, зачёт (технический зачёт), репетиция, академический концерт, мастер-класс, лекция, семинар, контрольная работа, практическое занят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 Учреждении изучение учебных предметов учебного плана и проведение консультаций осуществляется в форме индивидуальных занятий, мелкогрупповых занятий (численностью от 4 до 7 человек, по ансамблевым учебным предметам – от 2 человек), групповых занятий (численностью до 15 человек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возможном уменьшении количественного состава групп и при других определенных условиях минимальный предел может быть снижен до двух-трех человек. В данных условиях учебные планы не сокращаются в целях реализации образовательных программ в полном объем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Учреждение на основании лицензии реализует в полном объеме дополнительные предпрофессиональные и общеразвивающие общеобразовательные программы в области искусств в соответствии с федеральными государственными требованиями по видам искусств и срокам обучения. Условия и порядок освоения предпрофессиональных общеобразовательных программ определяется соответствующим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ешением Учредителя при наличии соответствующих условий и исходя из запросов учащихся может быть открыто обучение по различным профилям и направления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Учащиеся и их родители (законные представители) имеют право выбора из имеющихся в Учреждении образовательных программ и учебных плано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Учреждение ежегодно формирует контингент обучающихс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Комплектование штатной численности учащихся Учреждение проводит по согласованию с Учредителем  01 сентября предстоящ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Для обеспечения выполнения установленного муниципального задания в части контрольных цифр контингента учащихся (ученических мест, финансируемых за счет средств бюджета) Учреждение вправе производить прием учащихся на свободные места в течение всего календарного года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Среднегодовой контингент Учреждения определяется на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В иных обстоятельствах исключительные решения принимаются дирекцией Учреждени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родолжительность обучения и возраст поступающих на дополнительные общеобразовательные программы в области искусств определяется нормативными сроками реализуемых Учреждением образовательных программ и учебными планами, разработанными, принятыми Учреждением самостоятельно и утвержденными педагогическим советом Учреждения, директором.</w:t>
      </w:r>
    </w:p>
    <w:p>
      <w:pPr>
        <w:pStyle w:val="Normal"/>
        <w:tabs>
          <w:tab w:val="clear" w:pos="708"/>
          <w:tab w:val="left" w:pos="0" w:leader="none"/>
          <w:tab w:val="left" w:pos="248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Выпуск из Учреждения обучающихся по дополнительным общеобразовательным программам производится по окончанию обучения в сроки, установленные учебным планом образовательных программ, с выдачей свидетельства установленного образца, утверждённого Учреждением.</w:t>
      </w:r>
    </w:p>
    <w:p>
      <w:pPr>
        <w:pStyle w:val="Normal"/>
        <w:tabs>
          <w:tab w:val="clear" w:pos="708"/>
          <w:tab w:val="left" w:pos="0" w:leader="none"/>
          <w:tab w:val="left" w:pos="248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Итоговая аттестация для обучающихся по дополнительным  общеобразовательным программам в области искусств проводится в соответствии с «Положением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 Министерства культуры Российской Федерации». Прошедшему итоговую аттестацию выдается заверенное печатью Учреждения свидетельство об освоении указанных программ. Форма свидетельства устанавливается Министерством культуры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Учреждение имеет право на реализацию образовательных программ в сокращенные сроки и по индивидуальному плану.</w:t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Реализация образовательных программ в сокращенные сроки возможна при условии освоения обучающимся объема знаний, приобретения умений и навыков, предусмотренных федеральными государств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еющиеся у учащегося знания, умения, навыки, приобретенные им за пределами Учреждения, а также наличие у него творческих и интеллектуальных способностей, а при необходимости и физических данных, могут позволить ему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ить к освоению образовательных программ не с первого года ее реализации (поступление в Учреждение не в первый, а в другие классы, за исключением выпускного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йти на сокращенную образовательную программу в области искусств после достижения высоких результатов освоения пройденного учебного материа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цесс по индивидуальному учебному плану может осуществлятьс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, подтверждающих возможность освоения учебных предметов в индивидуальном режи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обучающихся медицинских показаний, нежели режим, установленный общим расписа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22. </w:t>
      </w:r>
      <w:r>
        <w:rPr>
          <w:color w:val="000000"/>
          <w:sz w:val="28"/>
          <w:szCs w:val="28"/>
          <w:lang w:eastAsia="ru-RU"/>
        </w:rPr>
        <w:t>За неисполнение или нарушение устава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, осуществляющего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3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обучающихся, нарушает их права и права работников Учреждения, осуществляющего образовательную деятельность, а также нормальное функционирование Учреждения, осуществляющего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Учреждение обязано в течение двух недель проинформировать учащегося, родителей (законных представителей) несовершеннолетнего учащегося об отчислении из Учреждения. Отчисление обучающихся по инициативе Учреждения во время их болезни или каникул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 В случаях продолжительной болезни или при наличии других уважительных причин (отъезд в отпуск на длительный срок, другие се</w:t>
        <w:softHyphen/>
        <w:t>мейные обстоятельства), препятствующих успешному выполнению учебных планов и программ, учащимся по их письменной просьбе, по письменной просьбе родителей (законных представителей) несовершеннолетних учащихся пре</w:t>
        <w:softHyphen/>
        <w:t>доставляется академический отпуск продолжительностью не более года. При возвращении из академического отпуска учащиеся, как правило, восстанавливаются в том же классе. Уважительными причинами для предоставления академического отпуска учащимся являются обстоятельства, вследствие которых учащийся вынужден не посещать учебные занятия в Учреждении в течение длительного периода (как правило, более одного месяц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6. Перевод и зачисление учащихся из других школ производится при наличии мест на основании заявления, академической справки и решения экзаменационной комиссии в соответствующий класс (не исключая выпускной класс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7. Особенности творческого развития обучающегося в Учреждении не исключают возможности перевода обучающегося с одной образовательной программы в области искусств на другу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8. В случае принятия решения о невозможности продолжения обучения по причине недостаточности творческих способностей и (или) физического развития обучающегося, Учреждение обязано проинформировать о данном решении обучающегося, родителей (законных представителей) несовершеннолетнего обучающегося и обеспечить его перевод на другую, реализующуюся в Учреждении образовательную программу в области искусств,  либо предоставить возможность повторного обучения в соответствующем кла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9. Основным критерием оценки обучения учащихся является качественный показатель промежуточных и итоговых контрольных проверок, показатели участия в городских, областных, региональных и международных конкурсах, выставк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е самостоятельно в выборе системных оценок, формы, порядка и периодичности промежуточной аттестации учащегося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 В Учреждении установлена следующая система оценок при промежуточной аттестации: четвертные, годовые и итоговые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1. 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театральных постановок, письменных работ, устных опросов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. Качественным показателем контрольных проверок считается отметка 4 (хорошо) и 5 (отлично). При промежуточной и итоговой аттестации учащихся, используется пятибалльная система отметок с градацией «минус» или «плюс». Отметка 2 (два), не аттестация, по предмету считается неудовлетворительной и является следствием неусвоения учащимися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33. </w:t>
      </w:r>
      <w:r>
        <w:rPr>
          <w:color w:val="000000"/>
          <w:sz w:val="28"/>
          <w:szCs w:val="28"/>
          <w:shd w:fill="FFFFFF" w:val="clear"/>
        </w:rPr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сроки,  определяемые Учреждением, в пределах одного года с момента образования академической задолженности. В указанный период не включаются время болезни обучающегося или нахождение его в академическом отпус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  <w:r>
        <w:rPr>
          <w:rStyle w:val="PageNumber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4. Учащиеся, освоившие в полном объеме образовательные программы и получившие удовлетворительные оценки за год (от 3 до 5), переводятся в следующий класс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5. Учащиеся выпускного класса, не сдавшие выпускные экзамены по одному или нескольким предметам, могут получить справку о фактической успеваемости по всем изученным предметам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7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ЖИМ ЗАНЯТИЙ ОБУЧАЮЩИХСЯ.</w:t>
      </w:r>
    </w:p>
    <w:p>
      <w:pPr>
        <w:pStyle w:val="Normal"/>
        <w:tabs>
          <w:tab w:val="clear" w:pos="708"/>
          <w:tab w:val="left" w:pos="227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Учреждении учебный год начинается с 1 сентября и заканчивается в сроки, установленные графиками учебного процесса и учебными план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одолжительность учебного года в Учреждении с первого класса по класс, предшествующий выпускному, составляет 39 недель, в выпускном классе 40 недель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ебный год педагогических работников составляет 44 недели, из которых 32-33 недели – проведение аудиторных занятий, 2 - 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ную работу, а также повышение профессиональной квалифик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образовательном Учреждении с начального по выпускной классы в течение учебного года предусматриваются каникулы в объеме не менее 4 недель, в первом классе предусматриваются дополнительные недельные каникулы. Летние каникулы предусматриваются в объеме 12 - 13 недель. Осенние, зимние, весенние каникулы проводятся в сроки, установленные для общеобразовательных учреждений при реализации ими образовательных программ начального общего и основного общего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новной формой для всех видов занятий является урок продолжительностью от 30 до 45 минут в зависимости от класса и уровня обуч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Учреждение работает по графику пятидневной рабочей недели. Режим занятий обучающихся в Учреждении регламентируется соответствующим локальным нормативным актом Учре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воскресные и праздничные дни работники Учреждения, учащиеся могут привлекаться к участию в репетициях, конкурсах, выставках, концертах и других культурно-просветительских мероприятиях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ЕГЛАМЕНТАЦИИ И ОФОРМЛЕНИЯ ОТНОШЕНИЙ УЧРЕЖДЕНИЯ, УЧАЩИХСЯ И ИХ РОДИТЕЛЕЙ (ЗАКОННЫХ ПРЕДСТАВИТЕЛЕЙ)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ношения между Учреждением и учащимся, родителями (законными представителями) несовершеннолетнего учащегося регламентируются соответствующим «Порядком оформления возникновения, приостановления и прекращения отношений»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ЛАТНЫЕ ОБРАЗОВАТЕЛЬНЫЕ УСЛУГИ И ПОРЯДОК ИХ ПРЕДОСТ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чреждение, в соответствии с действующим законодательством, вправе сверх установленного муниципального задания, а также в случаях, определенных федеральными законами, в пределах муниципального задания, выполнять работы, оказывать услуги, относящиеся к его основным видам деятельности, для граждан и юридических лиц за плату и на  одинаковых при оказании одних и тех же услуг услов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 от оказания этих услуг используется Учреждением в соответствии с уставными цел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ящие доход образовательные услуги не могут быть оказаны вместо образовательной деятельности, финансовое обеспечение которой, осуществляется за счет бюджетных  ассигнований из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6.2. Порядок организации и предоставление платных услуг (если Учреждением таковые предоставляются), а также компетенции участников образовательного процесса определяются соответствующим локальным нормативным актом Учреждения, в соответствии с действующим законодательством Российской Федерации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чреждение, в соответствии с действующим законодательством вправе осуществлять иную, приносящую доход 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вправе приостановить приносящую доход деятельность Учреждения, если она идет в ущерб деятельности, предусмотренной настоящим Устав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МУЩЕСТВО И ФИНАНСЫ УЧРЕЖДЕНИЯ.</w:t>
      </w:r>
    </w:p>
    <w:p>
      <w:pPr>
        <w:pStyle w:val="Normal"/>
        <w:tabs>
          <w:tab w:val="clear" w:pos="708"/>
          <w:tab w:val="left" w:pos="7375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7.1. Имущество Учреждения является муниципальной собственностью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, и закрепляется  за Учреждением на праве оперативного управлени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 в порядке, предусмотренно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ладеет, пользуется, распоряжается закреплё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 Источниками формирования имущества Учреждения я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выделяемые Учредителем на приобретение имуществ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Учреждения от приносящей доход деятельности, направляемые на приобретение имуществ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Учреждение в отношении закреплённого имущества обязано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,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амортизацию и восстановление изнашиваемой части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над использованием по назначению и сохранностью имущества, закреплённого за Учреждением на праве оперативного управления, осуществляет Администрация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>, в порядке, установленно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Источниками формирования финансовых ресурсов Учреждения я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из местного бюджета на возмещение нормативных затрат, связанных с оказанием муниципальных услуг (выполнением работ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субсидии из местного бюджета на иные цели в случаях и порядке, установленном Администрацией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Учреждения, полученные от выполнения работ, оказания услуг, относящихся к основным видам деятельности Учреждения за плату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Отражение операций при ведении бюджетного учета Учреждением осуществляется в соответствии с Планом счетов бюджетного учета по видам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7.7. Для учета операций со средствами Учреждение открывает лицевые счета в отделе казначейского исполнения финансового управления Администрации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Учреждение самостоятельно использует поступающие средства от иных видов деятельности приносящих доход исключительно для осуществления целей и видов деятельности, предусмотренных настоящим уста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таких средств утверждается руководителем Учреждения.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ЧЕТ, ПЛАНИРОВАНИЕ И ОТЧЕТНОСТЬ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1. Учреждение совместно с Муниципальным казенным учреждением «Централизованная бухгалтерия Смоленского муниципального округа Смоленской области» (далее  - Бухгалтерия) разрабатывает план финансово-хозяйственной деятельности в порядке, установленном Учредителем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2. Бухгалтерия строит свои отношения с Учреждением на основе договора на бухгалтерское обслуживани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3. Бухгалтерия выполняет следующие фун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ставление баланса исполнения сметы доходов и расходов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начислением заработной платы и перечислением страховых и накопительных пенсионных взносов, ведение индивидуального (персонифицированного) уч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ение отчетности в налоговые органы, органы государственной статистики, Учредителю, а также иным лицам в соответствии с законодательством Российской Федерации и настоящим Уставом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ежеквартальное представление балансовых отчетов и любой необходимой  информации  об Учреждении Учредителю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ставление штатного и тарификационного расписания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4. Контроль за деятельностью Учреждения и использование имущества, переданного в оперативное управление Учреждению, осуществляется Учредителем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5. Контроль за деятельностью Учреждения осуществляется также государственными органами, на которые в соответствии  с  законодательством  Российской Федерации возложены функции контроля за учреждениями. </w:t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УПРАВЛЕНИЯ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Компетенция учредителя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9.1.1. </w:t>
      </w:r>
      <w:r>
        <w:rPr>
          <w:color w:val="000000"/>
          <w:sz w:val="28"/>
          <w:szCs w:val="28"/>
          <w:lang w:eastAsia="ru-RU"/>
        </w:rPr>
        <w:t>Учредитель самостоятельно в установленном порядке осуществляет следующие полномочия в отношении Учрежд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тверждает муниципальное задание для Учреждения в соответствии с видами деятельности, отнесенными его Уставом к основной деятельности, и осуществляет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и утверждает перечень особо ценного движимого имущества  Учреждения, а также вносит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порядок составления и утверждения отчета о результатах деятельности Учреждения и об использовании закрепленного за ним имуще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авливает порядок определения платы для граждан и юридических лиц за оказываемые (выполняемые)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тверждает перечень недвижимого имущества, закрепленного за Учреждением, в целях расчета субсид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контроль над деятельностью Учреждения в установленном действующи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порядок составления и утверждения плана финансово-хозяйственной деятельности 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 постановления  о создании, изменении типа, реорганизации или ликвидации Учреждения, осуществляет мероприятия, связанные с созданием, изменением типа, реорганизацией или ликвидацией Учреждения, предусмотренные действующим законодательством Российской Федерации и Порядком создания, реорганизации, изменения типа и ликвидации муниципальных бюджетных, казенных и автономных учреждений муниципального образования «Смоле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значает на должность, и освобождает от должности руководителя Учреждения, а также заключает, и прекращает трудовой договор с ним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гласовывает создание филиалов и открытие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1.2. Учредитель утверждает Устав (изменения в устав) Учрежде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Компетенции и обязанности руководителя учрежден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1. Руководитель Учреждения осуществляет свою деятельность на основании заключённого с Учредителем 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2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3. Руководитель осуществляет руководство текущей деятельностью Учреждения на основании законов и иных правовых актов Российской Федерации, нормативных актов Смоленской области, муниципального образования «Смоленский муниципальный округ» Смоленской области, решений Смоленской окружной Думы, настоящего Устава, трудового договора. Руководитель подотчетен в своей деятельности Учредите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4. 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оряжается имуществом Учреждения в соответствии с действующим законодательством и настоящим Уста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структуру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 согласованию с Учредителем утверждает штатное расписание и положения о филиалах и представительствах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здает приказы, и дает указания, обязательные для всех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является распорядителем финансов, имеет право первой подпис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бухгалтерский учет и отчетность, контроль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сходование бюджетных и внебюджетных средств по целевому назначению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пределах своей компетенции несет ответственность за организацию защиты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5. Руководитель несе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надлежащее выполнение возложенных на него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ность денежных средств, материальных ценностей и имущества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представление и (или) представление Учредителю недостоверных и (или) неполных сведений об имуществе, являющемся муниципальной собственностью Учредителя и находящемся в оперативном управлен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9.2.6. Руководитель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, а также в случае совершения  Учреждением крупной сделки с нарушением требовани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12 января 1996 года    № 7-ФЗ «О некоммерческих организациях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3. Компетенция и ответственность Учрежд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1. 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</w:t>
        <w:softHyphen/>
        <w:t>лах, определенных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2. К компетенции Учреждения относ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нормами и требованиями; осуществляемыми в пределах собственных финансов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для осуществления своей уставной деятельности дополнительных источников финансовых и материа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чредителю ежегодного отчета о поступлении и расходовании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, прием на работу и расстановка педагогических кадров, вспомогательного персонала, ответственность за уровень их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совершенствование методического обеспечения образовательного процесса, использование дистанционных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утверждение Программы развития Учреждения, образовательных программ и учебных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утверждение рабочих программ учебных курсов и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Устава коллективом Учреждения для вынесения его на утвер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принятие Правил внутреннего распорядка Учреждения, иных локальных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 формирование контингента учащихся в пределах установленного муниципального задания,  оговоренной лицензией квоты, 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 осуществление образовательного процесса в соответствии с Уставом Учреждения и лиценз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текущего контроля успеваемости, промежуточной и итоговой аттестации обучающихся Учреждения в соответствии с настоящим Уставом и требованиями Федерального закона от 29.12.2012 № 273-ФЗ «Об образовании в Российской Федерации» с изменениями и допол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3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в не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прав и свобод учащихся и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4. Учреждение имеет право на международную деятель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РЯДОК ОРГАНИЗАЦИИ ДЕЯТЕЛЬНОСТ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Управление и руководство Учреждением осуществляется в соответствии с законодательством Российской Федерации, настоящим Уставом, и строится на принципах единоначалия и самоуправлени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дной из форм самоуправления является Педагогический совет. Педагогический совет является постоянно действующим коллегиальным органом управления, объединяющим всех педагогических работников Учреждения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Педагогического совета являются все преподаватели, концертмейстеры Учреждения, включая совместителей. Председателем Педагогического совета является директор Учреждения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Заседания педагогического совета учреждения проводятся в соответствии с планом работы Учреждения, но не реже одного раза в квартал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Ход педагогических советов и решения оформляются протоколами. Решения принимаются путем открытого голосования простым большинством голосов и вступают в силу после утверждения их директором Учреждения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Порядок формирования и работы педагогического совета, а также сроки полномочий определяю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К компетенции Педагогического совета Учреждения относятся: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анализ и вопросы соответствия образовательной деятельности Учреждения  и подготовки обучающихся федеральным государственным требованиям по результатам текущего контроля успеваемости, а также промежуточной и итоговой аттестации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допуске к итоговой аттестации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 восстановлению, переводу, отчислению обучающихся из Учрежд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даче документа о соответствующем уровне образова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текущих планов работы Учрежд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обсуждение календарного учебного графика, учебного плана Учрежд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зовательных программ Учреждения, а также вносимых в них изменений, рабочих программ учебных предметов, а также вносимых с них измен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бсуждение направлений и объёма комплексного методического обеспечения изучаемых предметов; 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10.2. </w:t>
      </w:r>
      <w:r>
        <w:rPr>
          <w:color w:val="1A1A1A"/>
          <w:sz w:val="28"/>
          <w:szCs w:val="28"/>
          <w:lang w:eastAsia="ru-RU"/>
        </w:rPr>
        <w:t>Высшим коллегиальным органом управления Учреждением является постоянно действующее общее собрание работников Учреждения ( далее – Общее собрание), состоящее из всех работников Учреждения. Решение о созыве общего собрания и дате его проведения принимает директор Учреждения. 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 квалифицированным большинством голосов (2/3 присутствующих на собрани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орядок организации и работы общего собрания, а также сроки полномочий определяю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0.2.1.К компетенции общего собрания относятся следующие вопросы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уждения и принятия Устава Учреждения и внесение в него изменений (дополнений)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приоритетных направлений деятельности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я программы развития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я Правил внутреннего распорядка обучающихся Учреждения, Правил внутреннего трудового распорядк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е порядка организации и работы совета родителей (законных представителей) несовершеннолетних обучающихс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принципов формирования и использования имущества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ение отчета о результатах самообследования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е решения о необходимости заключения коллективного договор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вижение кандидатур работников Учреждения для поощрения и представления к наградам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2. В целях учета мнения обучающихся, их родителей (законных представителей) по вопросам управления Учреждением и при принятии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в Учреждении создается совет родителей (законных представителей) несовершеннолетних обучающихся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работы совета родителей (законных представителей) обучающихся принимаются на общем собрании и утверждаются директором Учреждения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РАВА И ОБЯЗАННОСТИ УЧАСТНИКОВ ОБРАЗОВАТЕЛЬНОГО ПРОЦЕССА.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Участниками образовательного процесса в Учреждении являются: граждане (далее – обучающиеся, учащиеся), педагогические работники (преподаватели, концертмейстеры); родители (законные представители) несовершеннолетних граждан, руководящие работники (директор, заместитель директора), осуществляющие организацию, руководство и контроль за обра</w:t>
        <w:softHyphen/>
        <w:t>зов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Отношения между Учреждением и обучающимися, родителями (законными представителями) несовершеннолетних учащихся, регулируются «Порядком оформления возникновения, приостановления и прекращения отнош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Дисциплина в Учреждении поддерживается на основе уважения человеческого достоинства учащихся и преподавателей. Применение методов физического и психического насилия по отношению к учащимся и преподавателям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ПРАВА И ОБЯЗАННОСТИ УЧАЩИХС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Учащийся имеет право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качественных знаний по всем предме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ивную оценку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по индивидуальному пла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кстерн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дополнительных платных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коренный курс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ение человеческого достоинства, свободу совести, 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е выражение своих взглядов и уб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управлении Учрежд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 в класс другого преподавателя по согласованию с администрацией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концертной деятельности Учреждения, если исполни</w:t>
        <w:softHyphen/>
        <w:t>тельский уровень соответствует высокому кач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й выбор предмета по выбору (из предложенных Учреждением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 Учащийся обяз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полнять требования настоящего Устава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режно относиться к имуществу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проводимых Учреждением массовых мероприятиях, концертах, отчетных концертах, выставках, конкурсах, фестивалях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3. ПРАВА И ОБЯЗАННОСТИ РОДИТЕЛЕЙ (ЗАКОННЫХ ПРЕДСТАВИТЕЛЕЙ)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Родители (законные представители) обязаны: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важать честь и достоинство обучающихся и работников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ть причину отсутствия обучающегося на занятиях в 3-х дневный ср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 посещать собрания, встречаться с преподавателями;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ребованию администрации, преподавателей являться в Учреждение в назначенн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и ответственность за моральный и материальный ущерб, причиненный Учреждению обучающим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явку учащегося на все репетиции, концертные, конкурсные и другие мероприятия, проводимые Учреждением в учебное, каникулярное время, воскресные и праздничные д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ть посильную помощь в решении учебно-воспитательного процесса, хозяйственных и других пробле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требованиями учебного процесса нести ответственность за обеспечение учащегося всем необходимым для успешного обучения и воспитания: концертная одежда и обувь, учебная одежда, мягкая (жесткая) обувь; рабочий материал для проведения уроков изобразительного искусства; для всех учащихся наличие сменной обуви - обязательно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ые права и обязанности родителей (законных представителей) несовершеннолетних обучающихся устанавливаются Федеральным законом от 29.12.2012 № 273-ФЗ «</w:t>
      </w:r>
      <w:r>
        <w:rPr>
          <w:bCs/>
          <w:color w:val="000000"/>
          <w:sz w:val="28"/>
          <w:szCs w:val="28"/>
          <w:lang w:eastAsia="ru-RU"/>
        </w:rPr>
        <w:t>Об образовании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иными федеральными законами, договором о сотрудничестве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 Родители (законные представители),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нимать участие в управлении Учрежд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ть на уроках, контрольных проверках учащихся с согласия админис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общественной жизни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4. ПЕДАГОГИЧЕСКИЕ РАБОТНИКИ УЧРЕЖДЕНИЯ.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принимаются в Учреждение на работу в соответствии с Трудовым Кодекс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несет профессиональную ответственность за качество учебно-воспитательного процесса в соответствии с Трудовым Кодексом Российской Федерации и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едагогический работник Учреждения обязан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ходить в соответствии с трудовым законодательством предварительные при поступлении на работу и периодические ежегодные медицинские осмотры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людать настоящий Устав, правила внутреннего трудового распорядка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свои функциональные обязанности в соответствии с квалификационными требованиям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дисциплину в Учреждении на основе уважения человеческого достоинства, применение методов физического и психического насилия по отношению к учащимся не допускаетс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все формы занятий по расписанию, утвержденному директором Учрежд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и заполнять всю необходимую документацию, установленную в Учреждени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вовать в работе методических секций; 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ь учащихся к участию в концертах, конкурсах, смотрах, выставках разных уровней (от школьного до международного)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участие в смотрах, конкурсах, выставках, концертах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ать Педагогические советы, административные совещания, собрания, и другие мероприятия, проводимые Учреждением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воспитательную работу с учащимися в своем классе и Учреждени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овать и создавать условия творческой, морально-нравственной атмосферы в коллективе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педагогический такт, быть требовательным к себе и терпеливым в общении с учащимися, родителями (законными представителями), с администрацией Учрежд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ть свою квалификацию не реже, чем один раз в 3 год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едагогический работник Учреждения имеет право: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бесплатное пользование образовательными, методическими и научными услугами Учреждения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частие в обсуждении вопросов, относящихся к деятельности Учрежд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лительный отпуск без сохранения заработной платы сроком до 1 года не реже, чем через 10 лет непрерывной профессиональн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Педагогический работник Учреждения несет ответственност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 неисполнение или ненадлежащее исполнение возложенных на них обязанностей в порядке и в случаях, которые установлены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, физическое и психическое здоровье каждого ученика в установленно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качество образования в Учреж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стоянием морально-психологического климата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казание  помощи и поддержки учащемуся в разрешении конфликтных ситу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КОНТРОЛЬ ДЕЯТЕЛЬНОСТИ УЧРЕЖДЕНИЯ.</w:t>
      </w:r>
    </w:p>
    <w:p>
      <w:pPr>
        <w:pStyle w:val="NoSpacing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Контроль деятельности Учреждения осуществляется в порядке, установленном Администрацией муниципального образования «Смоленский муниципальный округ» Смоленской области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Школа обеспечивает открытость и доступность следующих документов: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ные документы Учреждения, в том числе внесенные в них измен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чредителя о создании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чредителя о назначении директора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финансово-хозяйственной деятельности Учреждения, составляемый и утверждаемый в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задание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зультатах своей деятельности и об использовании закрепленного за Учреждение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 банковской деятельности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Учреждение обеспечивает открытость и доступность документов, указанных в Устав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ЗАКЛЮЧИТЕЛЬНЫЕ ПОЛОЖЕНИЯ.</w:t>
      </w:r>
    </w:p>
    <w:p>
      <w:pPr>
        <w:pStyle w:val="NoSpacing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Лица, принимаемые на работу в Учреждение, родители (законные представители), обучающиеся должны быть ознакомлены с настоящим Уставом, лицензией на право ведения образовательной деятельност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Настоящий Устав, изменения и (или) дополнения в него разрабатываются и принимаются на общем собрании трудового коллектива и Совета родителей, утверждаются учредителем и регистрирую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ВНЕСЕНИЕ ИЗМЕНЕНИЙ В УСТАВ УЧРЕЖДЕНИЯ, РЕОРГАНИЗАЦИЯ И ЛИКВИДАЦИЯ УЧРЕЖДЕНИЯ.</w:t>
      </w:r>
    </w:p>
    <w:p>
      <w:pPr>
        <w:pStyle w:val="Normal"/>
        <w:autoSpaceDE w:val="false"/>
        <w:ind w:left="54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1. Изменения в настоящий Устав вносятся постановлением Администрации муниципального образования «Смоленский муниципальный округ» Смоленской области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2.  Реорганизация или ликвидация Учреждения 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Elongated_D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7.3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1043" w:hanging="323"/>
      </w:pPr>
      <w:rPr>
        <w:rFonts w:ascii="Symbol" w:hAnsi="Symbol" w:cs="Symbol" w:hint="default"/>
        <w:spacing w:val="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340" w:firstLine="57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0z0">
    <w:name w:val="WW8Num30z0"/>
    <w:qFormat/>
    <w:rPr>
      <w:rFonts w:ascii="Symbol" w:hAnsi="Symbol" w:cs="Symbol"/>
      <w:spacing w:val="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pacing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pacing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F687D"/>
      <w:u w:val="none"/>
    </w:rPr>
  </w:style>
  <w:style w:type="character" w:styleId="Rvts7">
    <w:name w:val="rvts7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77" w:firstLine="6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2:00Z</dcterms:created>
  <dc:creator>Home</dc:creator>
  <dc:description/>
  <cp:keywords/>
  <dc:language>en-US</dc:language>
  <cp:lastModifiedBy>KULT-225-3</cp:lastModifiedBy>
  <cp:lastPrinted>2025-03-19T09:09:00Z</cp:lastPrinted>
  <dcterms:modified xsi:type="dcterms:W3CDTF">2025-05-19T07:01:00Z</dcterms:modified>
  <cp:revision>108</cp:revision>
  <dc:subject/>
  <dc:title>СОГЛАСОВАНО:</dc:title>
</cp:coreProperties>
</file>