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0" w:leader="none"/>
          <w:tab w:val="center" w:pos="2643" w:leader="none"/>
        </w:tabs>
        <w:ind w:right="-425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№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 соответствии с областным законом от 31.03.2008 № 24-з «О наделении органов местного</w:t>
      </w:r>
      <w:r>
        <w:rPr>
          <w:color w:val="000000"/>
          <w:sz w:val="28"/>
          <w:szCs w:val="28"/>
        </w:rPr>
        <w:t xml:space="preserve"> самоуправления муниципальных районов и городских округов Смоленской области государственными полномочиями по созданию и организации деятельности  комиссий по делам несовершеннолетних и защите их прав», </w:t>
      </w:r>
      <w:r>
        <w:rPr>
          <w:sz w:val="28"/>
          <w:szCs w:val="28"/>
        </w:rPr>
        <w:t>постановлением Администрации Смоленской области от 22.09.2015 № 595 «Об утверждении Регламента Комиссии по делам несовершеннолетних и защите их прав Смоленской области» (в ред. постановлений Администрации Смоленской области от 26.12.2020 № 858, от 22.08.2022 № 581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гламент комиссии по делам несовершеннолетних и защите их прав в муниципальном образовании «Смоленский район» Смоленской области, утвержденный постановлением Администрации муниципального образования «Смоленский район» Смоленской области от 03.07.2020 № 786 (в ред. постановления Администрации муниципального образования «Смоленский район» Смоленской области от 26.03.2021 № 450),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.1 раздела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 Комиссия по делам несовершеннолетних в соответствии с возложенными на нее задач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ет мониторинг их деятельности в пределах и порядке, которые установлены законодательством Российской Федерации и законодательством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выявленные органами и учреждениями системы профилактики причины и условия безнадзорности и правонарушений несовершеннолетних, принимают меры по их устра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межведомст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ует в разработке и реализации муниципальн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, законодательством Смоленской област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ет согласие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е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Комиссия по делам несовершеннолетних  принимае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моленской област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законных представителей, а также самих несовершеннолетних в случае достижения ими возраста 14 лет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направляет в органы государственной власти Смоленской области и органы местного самоуправления в порядке, установленном законодательством Смоленской области, отчеты о работе по профилактике безнадзорности и правонарушений несовершеннолетних на территории муниципального образования «Смоленский район» Смоленской област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е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комиссии по делам несовершеннолетних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законами Смоленской области об административной ответственности к компетенции комиссии по делам несовершеннолетних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проведение органами и учреждениями системы профилактики индивидуальной профилактической работы в отношении категорий лиц, указанных в </w:t>
      </w:r>
      <w:hyperlink r:id="rId4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"Об основах системы профилактики безнадзорности и правонарушений несовершеннолетних"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межведомственные планы (программы) индивидуальной профилактической работы или принимаю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</w:t>
      </w:r>
      <w:hyperlink r:id="rId5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"Об основах системы профилактики безнадзорности и правонарушений несовершеннолетних", требует использования ресурсов нескольких органов и (или) учреждений системы профилактики, и контролирует их исполнени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 организацию проведения заседаний и иных плановых мероприятий комиссии по делам несовершеннолетних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воевременностью подготовки и представления материалов для рассмотрения на заседаниях комиссии по делам несовершеннолетних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делопроизводства комиссии по делам несовершеннолетних;</w:t>
      </w:r>
    </w:p>
    <w:p>
      <w:pPr>
        <w:pStyle w:val="ConsPlus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консультативную помощь представителям органов и учреждений системы профилактики, а также представителям иных 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комиссии по делам несовершеннолетних, при поступлении соответствующего запроса;</w:t>
      </w:r>
    </w:p>
    <w:p>
      <w:pPr>
        <w:pStyle w:val="ConsPlus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;</w:t>
      </w:r>
    </w:p>
    <w:p>
      <w:pPr>
        <w:pStyle w:val="ConsPlus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;</w:t>
      </w:r>
    </w:p>
    <w:p>
      <w:pPr>
        <w:pStyle w:val="ConsPlus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ссмотрение комиссией по делам несовершеннолетних поступивших в ее адрес обращений граждан, сообщений органов и учреждений системы профилактики по вопросам, относящимся к ее компетенции;</w:t>
      </w:r>
    </w:p>
    <w:p>
      <w:pPr>
        <w:pStyle w:val="ConsPlus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а, обработку и обобщение информации, необходимой для решения задач, стоящих перед комиссией по делам несовершеннолетних;</w:t>
      </w:r>
    </w:p>
    <w:p>
      <w:pPr>
        <w:pStyle w:val="ConsPlus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сбор и обобщение информации о численности лиц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системы профилактики безнадзорности и правонарушений несовершеннолетних", в отношении которых органами и учреждениями системы профилактики проводится индивидуальная профилактическая работа;</w:t>
      </w:r>
    </w:p>
    <w:p>
      <w:pPr>
        <w:pStyle w:val="ConsPlus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сведения о детской безнадзорности, правонарушениях несовершеннолетних, защите их прав и законных интересов для представления на рассмотрение комиссии по делам несовершеннолетних с целью анализа ситуации;</w:t>
      </w:r>
    </w:p>
    <w:p>
      <w:pPr>
        <w:pStyle w:val="ConsPlus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нформационных и аналитических материалов по вопросам профилактики безнадзорности и правонарушений несовершеннолетних;</w:t>
      </w:r>
    </w:p>
    <w:p>
      <w:pPr>
        <w:pStyle w:val="ConsPlus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 поручению председателя комиссии по делам несовершеннолетних работу экспертных групп, штабов, а также консилиумов и других совещательных органов для решения задач, стоящих перед комиссией по делам несовершеннолетни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взаимодей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исполнительной власти Смоленской области, иными государственными органами, органами местного самоуправления муниципальных образований Смоленской области, органами и учреждениями системы профилактики Смоленской области, зарегистрированными и осуществляющими свою деятельность на территории Смоленской области, общественными объединениями и иными организациями, занимающимися проблемами профилактики безнадзорности и правонарушений несовершеннолетних, независимо от их организационно-правовых форм и форм собственности (далее – объединения и организации) по вопросам профилактики безнадзорности и правонарушений несовершеннолетних, защиты их прав и законных интересов; </w:t>
      </w:r>
    </w:p>
    <w:p>
      <w:pPr>
        <w:pStyle w:val="ConsPlus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ы в федеральные государственные органы, федеральные органы государственной власти, органы государственной власти Смоленской области, органы местного самоуправления, организации о представлении необходимых для рассмотрения на заседании комиссии материалов (информации) по вопросам, отнесенным к ее компетенции;</w:t>
      </w:r>
    </w:p>
    <w:p>
      <w:pPr>
        <w:pStyle w:val="ConsPlus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оступ к информации о деятельности комиссии по делам несовершеннолетних путем участия в подготовке публикаций и выступлений в средствах массовой информации, в информационно-телекоммуникационной сети "Интернет" без использования в публикациях и выступлениях сведений, разглашение которых нарушает охраняемые законом права и интересы несовершеннолетних, их родителей или иных законных представителей;</w:t>
      </w:r>
    </w:p>
    <w:p>
      <w:pPr>
        <w:pStyle w:val="ConsPlus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которые предусмотрены законодательством Российской Федерации и законодательством Смоленской области.</w:t>
      </w:r>
    </w:p>
    <w:p>
      <w:pPr>
        <w:pStyle w:val="ConsPlusNormal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ах втором, пятом пункта 4.1.3 раздела 4 слово «областной» исключить.</w:t>
      </w:r>
    </w:p>
    <w:p>
      <w:pPr>
        <w:pStyle w:val="ConsPlusNormal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четвертый пункта 4.1.3 раздела 4 исключить.</w:t>
      </w:r>
    </w:p>
    <w:p>
      <w:pPr>
        <w:pStyle w:val="ConsPlus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девятом пункта 4.1.4 раздела 4 слово «областной» исключить.</w:t>
      </w:r>
    </w:p>
    <w:p>
      <w:pPr>
        <w:pStyle w:val="ConsPlus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5.2 раздела 5 слова «не реже одного раза в месяц» заменить словами «не реже двух раз в месяц». </w:t>
      </w:r>
    </w:p>
    <w:p>
      <w:pPr>
        <w:pStyle w:val="Style18"/>
        <w:shd w:fill="FFFFFF" w:val="clear"/>
        <w:spacing w:lineRule="atLeast" w:line="260" w:before="63" w:after="63"/>
        <w:ind w:firstLine="45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– начальника отдела сельского хозяйства Администрации муниципального образования «Смоленский район» Смоленской области (И.А. Карамулина).</w:t>
      </w:r>
    </w:p>
    <w:p>
      <w:pPr>
        <w:pStyle w:val="Style18"/>
        <w:shd w:fill="FFFFFF" w:val="clear"/>
        <w:spacing w:lineRule="atLeast" w:line="260" w:before="63" w:after="63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в газете «Сельская правда».</w:t>
      </w:r>
    </w:p>
    <w:p>
      <w:pPr>
        <w:pStyle w:val="Style18"/>
        <w:shd w:fill="FFFFFF" w:val="clear"/>
        <w:spacing w:lineRule="atLeast" w:line="260" w:before="63" w:after="6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hd w:fill="FFFFFF" w:val="clear"/>
        <w:spacing w:lineRule="atLeast" w:line="260" w:before="63" w:after="6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43"/>
      </w:tblGrid>
      <w:tr>
        <w:trPr/>
        <w:tc>
          <w:tcPr>
            <w:tcW w:w="5137" w:type="dxa"/>
            <w:tcBorders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Отп. 1 экз. – в дело  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Исп. __________ И.В. Караульная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8"/>
                <w:szCs w:val="28"/>
              </w:rPr>
              <w:t xml:space="preserve">05.09.2022 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тел. 55-25-35                                                                                                                              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Рассылка: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Комиссия                                                           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моленская районная Дума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окуратура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0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изы: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color w:val="C00000"/>
          <w:sz w:val="28"/>
          <w:szCs w:val="28"/>
        </w:rPr>
        <w:t>Карамулина И. А.                  _______________________        _______________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C00000"/>
          <w:sz w:val="20"/>
          <w:szCs w:val="20"/>
        </w:rPr>
        <w:t>(подпись)                                                 (дата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color w:val="C00000"/>
          <w:sz w:val="28"/>
          <w:szCs w:val="28"/>
        </w:rPr>
        <w:t>Голактионова И.В.                _______________________        _______________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C00000"/>
          <w:sz w:val="20"/>
          <w:szCs w:val="20"/>
        </w:rPr>
        <w:t>(подпись)                                                 (дата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color w:val="C00000"/>
          <w:sz w:val="28"/>
          <w:szCs w:val="28"/>
        </w:rPr>
        <w:t>Лыгина Д.В.                           _______________________        _______________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C00000"/>
          <w:sz w:val="20"/>
          <w:szCs w:val="20"/>
        </w:rPr>
        <w:t>(подпись)                                                 (дата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5E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C7C1D86D4F9EFA896727CEAC520D893C965299FF578D5E7C9A990D2AAEB1DE951A29681323E17E4C9DEBCA3Dt3lFP" TargetMode="External"/><Relationship Id="rId4" Type="http://schemas.openxmlformats.org/officeDocument/2006/relationships/hyperlink" Target="consultantplus://offline/ref=DFC7C1D86D4F9EFA896727CEAC520D893C91529FF9568D5E7C9A990D2AAEB1DE871A71641124FF7D4C88BD9B7B6AAAF8BF8FCC42115ECBD2tAl5P" TargetMode="External"/><Relationship Id="rId5" Type="http://schemas.openxmlformats.org/officeDocument/2006/relationships/hyperlink" Target="consultantplus://offline/ref=DFC7C1D86D4F9EFA896727CEAC520D893C91529FF9568D5E7C9A990D2AAEB1DE871A71641124FF7D4C88BD9B7B6AAAF8BF8FCC42115ECBD2tAl5P" TargetMode="External"/><Relationship Id="rId6" Type="http://schemas.openxmlformats.org/officeDocument/2006/relationships/hyperlink" Target="consultantplus://offline/ref=DFC7C1D86D4F9EFA896727CEAC520D893C91529FF9568D5E7C9A990D2AAEB1DE871A71641124FF7D4C88BD9B7B6AAAF8BF8FCC42115ECBD2tAl5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9:00Z</dcterms:created>
  <dc:creator>KDN</dc:creator>
  <dc:description/>
  <cp:keywords/>
  <dc:language>en-US</dc:language>
  <cp:lastModifiedBy>KDN</cp:lastModifiedBy>
  <cp:lastPrinted>2022-09-07T08:53:00Z</cp:lastPrinted>
  <dcterms:modified xsi:type="dcterms:W3CDTF">2022-09-07T05:56:00Z</dcterms:modified>
  <cp:revision>10</cp:revision>
  <dc:subject/>
  <dc:title>О внесении изменений в постановление</dc:title>
</cp:coreProperties>
</file>