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-25273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05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605" w:leader="none"/>
        </w:tabs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12.02.2021 № 174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04.09.2015 года  № 1361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/>
      </w:pPr>
      <w:r>
        <w:rPr/>
        <w:t xml:space="preserve">     </w:t>
      </w: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8.12.2009 N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№ 754 «Об утверждении Правил установления нормативов минимальной обеспеченности населения площадью торговых объектов»,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моленской области от 27.01.2011 N 38 «Об утверждении Порядка разработки и утверждения органами местного самоуправления муниципальных образований Смоленской области схем размещения нестационарных торговых объектов»</w:t>
      </w:r>
      <w:r>
        <w:rPr>
          <w:color w:val="000000"/>
          <w:szCs w:val="28"/>
        </w:rPr>
        <w:t>, руководствуясь Уставом  муниципального образования «Смоленский район» Смоленской области,</w:t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04.09.2015 года  № 1361</w:t>
      </w:r>
      <w:r>
        <w:rPr>
          <w:b/>
        </w:rPr>
        <w:t xml:space="preserve">  </w:t>
      </w:r>
      <w:r>
        <w:rPr/>
        <w:t>«Об утверждении схемы размещения мест нестационарных торговых объектов на территории муниципального образования «Смоленский район» Смоленской области» следующие изменения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1. Позицию 47 приложения «Схема размещения нестационарных торговых объектов на территории муниципального образования «Смоленский район» Смоленской  области»  изложить в редакции согласно приложению к настоящему постановлению.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 в газете «Сельская правда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/>
        <w:t xml:space="preserve">«Смоленский район» Смоленской области                               </w:t>
      </w:r>
      <w:r>
        <w:rPr>
          <w:b/>
        </w:rPr>
        <w:t xml:space="preserve">О.Н. </w:t>
      </w:r>
      <w:r>
        <w:rPr>
          <w:b/>
          <w:szCs w:val="28"/>
        </w:rPr>
        <w:t>Павлюченк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«Смоленский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молен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12.02.2021  N 17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ХЕ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Смоленский район» Смоле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1843"/>
        <w:gridCol w:w="1701"/>
        <w:gridCol w:w="1984"/>
        <w:gridCol w:w="1843"/>
        <w:gridCol w:w="2268"/>
        <w:gridCol w:w="1418"/>
        <w:gridCol w:w="1842"/>
      </w:tblGrid>
      <w:tr>
        <w:trPr>
          <w:trHeight w:val="3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исание местоположения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щадь земельного участка, части здания, строения, сооружения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 нестационарно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 торгового объекта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до которого планируется предоставление земельного участка, части здания, строения, сооружения для размещения нестационарного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нестационарного торгового  объекта, допустимого для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ая товарная специализация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нестационарного торгового объекта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времени предоставления земельного участка, части здания, строения, сооружения для размещения нестационарного торгового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73" w:right="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ынское с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оленский район,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. Красная Горка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веро-восточнее существующего дома №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:18:2600101: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граничен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left"/>
        <w:outlineLvl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E0D4249E66CC769AA40051D8CC5A490C2C759753882F2F210C8F3EBA71dAK" TargetMode="External"/><Relationship Id="rId4" Type="http://schemas.openxmlformats.org/officeDocument/2006/relationships/hyperlink" Target="consultantplus://offline/ref=C9E0D4249E66CC769AA41E5CCEA007430B24289A578B257D7D53D463ED139AF97EdC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36:00Z</dcterms:created>
  <dc:creator>Economik</dc:creator>
  <dc:description/>
  <dc:language>en-US</dc:language>
  <cp:lastModifiedBy>Меркулова Любовь</cp:lastModifiedBy>
  <cp:lastPrinted>2021-02-12T11:26:00Z</cp:lastPrinted>
  <dcterms:modified xsi:type="dcterms:W3CDTF">2023-10-10T10:36:00Z</dcterms:modified>
  <cp:revision>2</cp:revision>
  <dc:subject/>
  <dc:title/>
</cp:coreProperties>
</file>