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муниципального образования «</w:t>
      </w:r>
      <w:r>
        <w:rPr>
          <w:color w:val="000000"/>
          <w:sz w:val="25"/>
          <w:szCs w:val="25"/>
        </w:rPr>
        <w:t>Смоленский район» Смоленской области</w:t>
      </w:r>
      <w:r>
        <w:rPr>
          <w:sz w:val="25"/>
          <w:szCs w:val="25"/>
        </w:rPr>
        <w:t xml:space="preserve"> информирует граждан о проведении </w:t>
      </w:r>
      <w:r>
        <w:rPr>
          <w:b/>
          <w:sz w:val="25"/>
          <w:szCs w:val="25"/>
        </w:rPr>
        <w:t>с 9 августа 2024 года по 30 августа 2024 года</w:t>
      </w:r>
      <w:r>
        <w:rPr>
          <w:sz w:val="25"/>
          <w:szCs w:val="25"/>
        </w:rPr>
        <w:t xml:space="preserve"> общественных обсуждения по вопросу получения разрешения на условно разрешенный вид использования земельного участка с кадастровым номером 67:18:0000000:4093 по адресу: Смоленская область, Смоленский район, Михновское сельское поселение, д. Чекулино «скотоводство (код вида – 1.8)»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Экспозиция проекта разрешения на условно разрешенный вид использования земельного участка с кадастровым номером 67:18:0000000:4093 по адресу: Смоленская область, Смоленский район, Михновское сельское поселение, д. Чекулино «скотоводство (код вида – 1.8)», открыта </w:t>
      </w:r>
      <w:r>
        <w:rPr>
          <w:b/>
          <w:sz w:val="25"/>
          <w:szCs w:val="25"/>
        </w:rPr>
        <w:t xml:space="preserve">с 9 августа 2024 года по 23 августа 2024 года </w:t>
      </w:r>
      <w:r>
        <w:rPr>
          <w:sz w:val="25"/>
          <w:szCs w:val="25"/>
        </w:rPr>
        <w:t>по адресу: г. Смоленск, проезд Маршала Конева, д. 28Е, 2 этаж, около каб. 22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рафик (режим) работы экспозиции: вторник с 09-00 до 18-00; четверг с 09-00 до 18-00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рыв на обед с 13-00 до 13-4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ем и консультации посетителей экспозиции проводить в кабинете 22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нтактный телефон, для справок: (84812) 61-00-76 (контактное лицо – Болотина Елена Сергеевна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исьменные предложения участников общественных обсуждений направляются в комиссию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исьменные предложения участников общественных обсуждений направляются </w:t>
      </w:r>
      <w:r>
        <w:rPr>
          <w:b/>
          <w:sz w:val="25"/>
          <w:szCs w:val="25"/>
        </w:rPr>
        <w:t>с 9 августа 2024 года по 23 августа 2024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ект разрешения на условно разрешенный вид использования земельного участка с кадастровым номером 67:18:0000000:4093 по адресу: Смоленская область, Смоленский район, Михновское сельское поселение, д. Чекулино «скотоводство (код вида – 1.8)», размещен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едатель общественных обсуждений Подшивалов Артем Витальевич – и.о. 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кретарь общественных обсуждений Болотина Елена Сергеевна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sectPr>
      <w:headerReference w:type="default" r:id="rId2"/>
      <w:headerReference w:type="first" r:id="rId3"/>
      <w:type w:val="nextPage"/>
      <w:pgSz w:w="11906" w:h="16838"/>
      <w:pgMar w:left="567" w:right="39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730" w:leader="none"/>
      </w:tabs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40" w:leader="none"/>
      </w:tabs>
      <w:ind w:left="-720" w:hanging="0"/>
      <w:jc w:val="both"/>
    </w:pPr>
    <w:rPr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sz w:val="22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7:00Z</dcterms:created>
  <dc:creator>Comp</dc:creator>
  <dc:description/>
  <dc:language>en-US</dc:language>
  <cp:lastModifiedBy>USER</cp:lastModifiedBy>
  <cp:lastPrinted>2023-11-09T11:12:00Z</cp:lastPrinted>
  <dcterms:modified xsi:type="dcterms:W3CDTF">2024-08-06T13:07:00Z</dcterms:modified>
  <cp:revision>2</cp:revision>
  <dc:subject/>
  <dc:title/>
</cp:coreProperties>
</file>