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1.09.2024 № 38</w:t>
      </w:r>
    </w:p>
    <w:p>
      <w:pPr>
        <w:pStyle w:val="Normal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92" w:hanging="0"/>
        <w:rPr>
          <w:szCs w:val="24"/>
        </w:rPr>
      </w:pPr>
      <w:r>
        <w:rPr>
          <w:color w:val="000000"/>
          <w:szCs w:val="28"/>
        </w:rPr>
        <w:t xml:space="preserve">О назначении общественных обсуждений </w:t>
      </w:r>
      <w:r>
        <w:rPr/>
        <w:t xml:space="preserve">по вопросу получения разрешения </w:t>
      </w:r>
      <w:r>
        <w:rPr>
          <w:szCs w:val="24"/>
        </w:rPr>
        <w:t>на условно разрешенный вид использования земельных участков с кадастровыми номерами: 67:18:0040202:4656, 67:18:0040202:4655, 67:18:0040202:4654, 67:18:0040202:4653, 67:18:0040202:4652, 67:18:0040202:4301, 67:18:0040202:4300, 67:18:0040202:4299, 67:18:0040202:4298, 67:18:0040202:4297, 67:18:0040202:4294, 67:18:0040202:4293, 67:18:0040202:4292, 67:18:0040202:4291,  67:18:0040202:4290, 67:18:0040202:4288, 67:18:0040202:4287, 67:18:0040202:4286, 67:18:0040202:4285, 67:18:0040202:4322, 67:18:0040202:4321, 67:18:0040202:4320,  67:18:0040202:4319, 67:18:0040202:4318, 67:18:0040202:4317,  67:18:0040202:4295, 67:18:0040202:4284, по адресу: Смоленская область, Смоленский район, Михновское сельское поселение, д. Кореневщина «для индивидуального жилищного строительства (код вида – 2.1)».</w:t>
      </w:r>
    </w:p>
    <w:p>
      <w:pPr>
        <w:pStyle w:val="Normal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1 сентября 2024 года № 173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о вопросу получения разрешения на условно разрешенный вид использования земельных участков с кадастровыми номерами: 67:18:0040202:4656, 67:18:0040202:4655, 67:18:0040202:4654, 67:18:0040202:4653, 67:18:0040202:4652, 67:18:0040202:4301, 67:18:0040202:4300, 67:18:0040202:4299, 67:18:0040202:4298, 67:18:0040202:4297, 67:18:0040202:4294, 67:18:0040202:4293, 67:18:0040202:4292, 67:18:0040202:4291,  67:18:0040202:4290, 67:18:0040202:4288, 67:18:0040202:4287, 67:18:0040202:4286, 67:18:0040202:4285, 67:18:0040202:4322, 67:18:0040202:4321, 67:18:0040202:4320,  67:18:0040202:4319, 67:18:0040202:4318, 67:18:0040202:4317,  67:18:0040202:4295, 67:18:0040202:4284, по адресу: Смоленская область, Смоленский район, Михновское сельское поселение, д. Кореневщина «для индивидуального жилищного строительства (код вида – 2.1)».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/>
      </w:pPr>
      <w:r>
        <w:rPr>
          <w:szCs w:val="28"/>
        </w:rPr>
        <w:t xml:space="preserve">2. Общественные обсуждения провести с 16 сентября 2024 года по 16 октября 2024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ов </w:t>
      </w:r>
      <w:r>
        <w:rPr>
          <w:szCs w:val="28"/>
        </w:rPr>
        <w:t>разрешений</w:t>
      </w:r>
      <w:r>
        <w:rPr/>
        <w:t xml:space="preserve"> </w:t>
      </w:r>
      <w:r>
        <w:rPr>
          <w:szCs w:val="28"/>
        </w:rPr>
        <w:t>на условно разрешенный вид использования земельных участков с кадастровыми номерами: 67:18:0040202:4656, 67:18:0040202:4655, 67:18:0040202:4654, 67:18:0040202:4653, 67:18:0040202:4652, 67:18:0040202:4301, 67:18:0040202:4300, 67:18:0040202:4299, 67:18:0040202:4298, 67:18:0040202:4297, 67:18:0040202:4294, 67:18:0040202:4293, 67:18:0040202:4292, 67:18:0040202:4291,  67:18:0040202:4290, 67:18:0040202:4288, 67:18:0040202:4287, 67:18:0040202:4286, 67:18:0040202:4285, 67:18:0040202:4322, 67:18:0040202:4321, 67:18:0040202:4320,  67:18:0040202:4319, 67:18:0040202:4318, 67:18:0040202:4317,  67:18:0040202:4295, 67:18:0040202:4284, по адресу: Смоленская область, Смоленский район, Михновское сельское поселение,                    д. Кореневщина «для индивидуального жилищного строительства (код вида – 2.1)», с 16 сентября 2024 года по 11 октября 2024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За исключением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.С.)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 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с 16 сентября 2024 года по 11 октября 2024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местить </w:t>
      </w:r>
      <w:r>
        <w:rPr/>
        <w:t xml:space="preserve">проекты разрешений на условно разрешенный вид использования земельных участков с кадастровыми номерами: 67:18:0040202:4656, 67:18:0040202:4655, 67:18:0040202:4654, 67:18:0040202:4653, 67:18:0040202:4652, 67:18:0040202:4301, 67:18:0040202:4300, 67:18:0040202:4299, 67:18:0040202:4298, 67:18:0040202:4297, 67:18:0040202:4294, 67:18:0040202:4293, 67:18:0040202:4292, 67:18:0040202:4291,  67:18:0040202:4290, 67:18:0040202:4288, 67:18:0040202:4287, 67:18:0040202:4286, 67:18:0040202:4285, 67:18:0040202:4322, 67:18:0040202:4321, 67:18:0040202:4320,  67:18:0040202:4319, 67:18:0040202:4318, 67:18:0040202:4317,  67:18:0040202:4295, 67:18:0040202:4284, по адресу: Смоленская область, Смоленский район, Михновское сельское поселение,                    д. Кореневщина «для индивидуального жилищного строительства (код вида – 2.1)»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значить председателем общественных обсуждений Колоскова Михаила Леонидовича –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/>
      </w:pPr>
      <w:r>
        <w:rPr>
          <w:rFonts w:eastAsia="Calibri"/>
          <w:szCs w:val="28"/>
          <w:lang w:eastAsia="en-US"/>
        </w:rPr>
        <w:t>7. Назначить секретарем общественных обсуждений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bCs/>
        </w:rPr>
      </w:pPr>
      <w:r>
        <w:rPr>
          <w:bCs/>
        </w:rPr>
        <w:t>8. Опубликовать настоящее постановление в газете «Сельская правда Смоленский район».</w:t>
      </w:r>
    </w:p>
    <w:p>
      <w:pPr>
        <w:pStyle w:val="Normal"/>
        <w:ind w:right="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6:00Z</dcterms:created>
  <dc:creator>Mozheikin</dc:creator>
  <dc:description/>
  <cp:keywords/>
  <dc:language>en-US</dc:language>
  <cp:lastModifiedBy>USER</cp:lastModifiedBy>
  <cp:lastPrinted>2024-09-10T12:53:00Z</cp:lastPrinted>
  <dcterms:modified xsi:type="dcterms:W3CDTF">2024-09-10T11:22:00Z</dcterms:modified>
  <cp:revision>4</cp:revision>
  <dc:subject/>
  <dc:title> </dc:title>
</cp:coreProperties>
</file>