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" w:hanging="0"/>
        <w:jc w:val="right"/>
        <w:rPr/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5"/>
          <w:szCs w:val="28"/>
        </w:rPr>
        <w:t xml:space="preserve">Проект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310" w:hanging="0"/>
        <w:jc w:val="left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от _____________________ № _________</w:t>
      </w:r>
    </w:p>
    <w:p>
      <w:pPr>
        <w:pStyle w:val="Normal"/>
        <w:ind w:right="5310" w:hanging="0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  <w:t>О внесении изменений правила землепользования и застройки Талашкинского сельского поселения Смоленского района Смоленской области, утвержденные решением Совета депутатов Талашкинского сельского поселения Смоленского района Смоленской области от 7 февраля 2014 года № 9</w:t>
      </w:r>
    </w:p>
    <w:p>
      <w:pPr>
        <w:pStyle w:val="Normal"/>
        <w:ind w:right="531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Градостроительным кодексом Российской Федерации,</w:t>
      </w:r>
      <w:r>
        <w:rPr/>
        <w:t xml:space="preserve"> </w:t>
      </w:r>
      <w:r>
        <w:rPr>
          <w:szCs w:val="28"/>
        </w:rPr>
        <w:t xml:space="preserve">законом Смоленской области от 25 декабря 2006 года № 155-з «О градостроительной деятельности на территории Смоленской области»,  решением Смоленской районной Думы 31 марта 2022 года № 19 «О внесении изменений в генеральный план Талашкинского сельского поселения Смоленского района Смоленской области, утвержденный решением Совета депутатов Талашкинского сельского поселения Смоленского района Смоленской области от 7 февраля 2014 года № 9», руководствуясь Уставом муниципального образования «Смоленский район» Смоленской области,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1. Внести изменения в правила землепользования и застройки  Талашкинского сельского поселения Смоленского района Смоленской области, утвержденные решением Совета депутатов Талашкинского сельского поселения Смоленского района Смоленской области от 7 февраля 2014 года № 9, изложив их в новой редакции согласно приложению. 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2. Редакцию правил землепользования и застройки Талашкинского сельского поселения Смоленского района Смоленской области, утвержденную решением Смоленской районной Думы от 26 августа 2021 года № 53, признать утратившей силу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после дня официального опубликования в газете «Сельская правда» и распространяется на правоотношения, возникшие с 31 марта 2022 года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  <w:spacing w:val="-2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</w:t>
      </w:r>
      <w:r>
        <w:rPr>
          <w:color w:val="000000"/>
        </w:rPr>
        <w:t>О.Н. Павлюченкова</w:t>
      </w:r>
    </w:p>
    <w:p>
      <w:pPr>
        <w:pStyle w:val="Normal"/>
        <w:ind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1:00Z</dcterms:created>
  <dc:creator>Mozheikin</dc:creator>
  <dc:description/>
  <cp:keywords/>
  <dc:language>en-US</dc:language>
  <cp:lastModifiedBy>USER</cp:lastModifiedBy>
  <cp:lastPrinted>2022-09-07T13:22:00Z</cp:lastPrinted>
  <dcterms:modified xsi:type="dcterms:W3CDTF">2022-09-07T10:22:00Z</dcterms:modified>
  <cp:revision>3</cp:revision>
  <dc:subject/>
  <dc:title> </dc:title>
</cp:coreProperties>
</file>