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0" w:hanging="0"/>
        <w:jc w:val="left"/>
        <w:rPr>
          <w:szCs w:val="28"/>
        </w:rPr>
      </w:pPr>
      <w:r>
        <w:rPr>
          <w:szCs w:val="28"/>
        </w:rPr>
        <w:t>от _________________ № ________</w:t>
      </w:r>
    </w:p>
    <w:p>
      <w:pPr>
        <w:pStyle w:val="Normal"/>
        <w:ind w:right="5310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Дивасовского сельского поселения Смоленского района Смоленской области, утвержденные решением Совета депутатов Дивасовского сельского поселения Смоленского района Смоленской области от 29.03.2013 № 22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районной Думы 29 сентября 2022 года № 60 «О внесении изменений в 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изменения в правила землепользования и застройки  Дивасовского сельского поселения Смоленского района Смоленской области, утвержденные решением Совета депутатов Дивасовского сельского поселения Смоленского района Смоленской области от 29.03.2013 № 22, изложив их в новой редакции согласно приложению. 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2. Редакцию правил землепользования и застройки Дивасовского сельского поселения Смоленского района Смоленской области, утвержденные решением Совета депутатов Дивасовского сельского поселения Смоленского района Смоленской области от 29.03.2013 № 22,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Mozheikin</dc:creator>
  <dc:description/>
  <dc:language>en-US</dc:language>
  <cp:lastModifiedBy>USER</cp:lastModifiedBy>
  <cp:lastPrinted>2022-09-14T12:18:00Z</cp:lastPrinted>
  <dcterms:modified xsi:type="dcterms:W3CDTF">2022-10-24T06:55:00Z</dcterms:modified>
  <cp:revision>2</cp:revision>
  <dc:subject/>
  <dc:title/>
</cp:coreProperties>
</file>