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___№ 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б утверждении правил землепользования и застройки Стабенского сельского поселения Смоленского района Смоленской области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областным законом от 25 декабря 2006 года № 155-з «О градостроительной деятельности на территории Смоленской области»,  решением Смоленской районной Думы от 25 апреля 2024 года № 34 «О внесении изменений в генеральный план Стабенского сельского поселения Смоленского района Смоленской области, утвержденный решением Совета депутатов Стабенского сельского поселения Смоленского района Смоленской области от 27 марта 2013 года № 29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1.Утвердить</w:t>
      </w:r>
      <w:r>
        <w:rPr/>
        <w:t xml:space="preserve"> </w:t>
      </w:r>
      <w:r>
        <w:rPr>
          <w:szCs w:val="28"/>
        </w:rPr>
        <w:t xml:space="preserve">правила землепользования и застройки Стабенского сельского поселения Смоленского района Смоленской области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26 апреля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Смоленский район» Смоленской области                            </w:t>
      </w:r>
      <w:r>
        <w:rPr>
          <w:b/>
          <w:color w:val="000000"/>
          <w:szCs w:val="28"/>
        </w:rPr>
        <w:t>О.Н. Павлюченков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2:00Z</dcterms:created>
  <dc:creator>Mozheikin</dc:creator>
  <dc:description/>
  <dc:language>en-US</dc:language>
  <cp:lastModifiedBy>USER</cp:lastModifiedBy>
  <cp:lastPrinted>2024-04-26T15:01:00Z</cp:lastPrinted>
  <dcterms:modified xsi:type="dcterms:W3CDTF">2024-04-26T12:02:00Z</dcterms:modified>
  <cp:revision>2</cp:revision>
  <dc:subject/>
  <dc:title/>
</cp:coreProperties>
</file>