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_  №  _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bCs/>
          <w:szCs w:val="28"/>
        </w:rPr>
      </w:pPr>
      <w:r>
        <w:rPr>
          <w:szCs w:val="28"/>
        </w:rPr>
        <w:t>О внесении изменений в правила землепользования и застройки Дивасов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</w:t>
      </w:r>
      <w:r>
        <w:rPr/>
        <w:t xml:space="preserve"> </w:t>
      </w:r>
      <w:r>
        <w:rPr>
          <w:bCs/>
          <w:szCs w:val="28"/>
        </w:rPr>
        <w:t>от 15.01.2024 № 24</w:t>
      </w:r>
    </w:p>
    <w:p>
      <w:pPr>
        <w:pStyle w:val="Normal"/>
        <w:ind w:right="531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                                     «О градостроительной деятельности на территории Смоленской области»,  решением Смоленской районной Думы от 10 сентября 2024 года №_____                              «О внесении изменений в генеральный план Дивасовского сельского поселения Смоленского района Смоленской области, утвержденный решением Совета депутатов Дивасовского сельского поселения Смоленского района Смоленской области от 04 октября 2010 года № 56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1.</w:t>
      </w:r>
      <w:r>
        <w:rPr/>
        <w:t xml:space="preserve"> Внести изменения в правила землепользования и застройки Дивасов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 от 15.01.2024 № 24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изложив их в новой редакции согласно приложению.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2. Редакцию правил землепользования и застройки Дивасовского сельского поселения Смоленского района Смоленской области, утвержденную постановлением Администрации муниципального образования «Смоленский район» Смоленской области от 15.01.2024 № 24, признать утратившей силу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10 сентября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Mozheikin</dc:creator>
  <dc:description/>
  <dc:language>en-US</dc:language>
  <cp:lastModifiedBy>USER</cp:lastModifiedBy>
  <cp:lastPrinted>2024-09-04T11:15:00Z</cp:lastPrinted>
  <dcterms:modified xsi:type="dcterms:W3CDTF">2024-09-04T08:24:00Z</dcterms:modified>
  <cp:revision>2</cp:revision>
  <dc:subject/>
  <dc:title/>
</cp:coreProperties>
</file>