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  №  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Кощин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szCs w:val="28"/>
        </w:rPr>
        <w:t>от 02.06.2023 № 1036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                                 «О градостроительной деятельности на территории Смоленской области»,  решением Смоленской районной Думы от ________ сентября 2024 года №  ____ «О внесении изменений в генеральный план Кощинского сельского поселения Смоленского района Смоленской области, утвержденный решением Совета депутатов Кощинского сельского поселения Смоленского района Смоленской области от 26 сентября 2013 года № 17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>правила землепользования и застройки Кощин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 от 02.06.2023 № 1036,</w:t>
      </w:r>
      <w:r>
        <w:rPr/>
        <w:t xml:space="preserve"> </w:t>
      </w:r>
      <w:r>
        <w:rPr>
          <w:szCs w:val="28"/>
        </w:rPr>
        <w:t xml:space="preserve">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2. Редакцию правил землепользования и застройки Кощин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02.06.2023 № 1036, признать утратившей силу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3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__ сентябр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1:00Z</dcterms:created>
  <dc:creator>Mozheikin</dc:creator>
  <dc:description/>
  <dc:language>en-US</dc:language>
  <cp:lastModifiedBy>USER</cp:lastModifiedBy>
  <cp:lastPrinted>2024-09-20T15:28:00Z</cp:lastPrinted>
  <dcterms:modified xsi:type="dcterms:W3CDTF">2024-09-20T12:31:00Z</dcterms:modified>
  <cp:revision>2</cp:revision>
  <dc:subject/>
  <dc:title/>
</cp:coreProperties>
</file>