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т _______________  №  ________</w:t>
      </w:r>
    </w:p>
    <w:p>
      <w:pPr>
        <w:pStyle w:val="Normal"/>
        <w:ind w:right="5310" w:hanging="0"/>
        <w:jc w:val="center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Пригорского сельского поселения Смоленского района Смоленской области, утвержденные постановлением Администрации муниципального образования «Смоленский район» Смоленской области</w:t>
      </w:r>
      <w:r>
        <w:rPr/>
        <w:t xml:space="preserve"> </w:t>
      </w:r>
      <w:r>
        <w:rPr>
          <w:szCs w:val="28"/>
        </w:rPr>
        <w:t>от 21.11.2023 № 2306</w:t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                                 «О градостроительной деятельности на территории Смоленской области»,  решением Смоленской районной Думы от ________ сентября 2024 года №  ____ «О внесении изменений в генеральный план Пригорского сельского поселения Смоленского района Смоленской области, утвержденный решением Совета депутатов Пригорского сельского поселения Смоленского района Смоленской области от 14 марта 2013 года № 8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>правила землепользования и застройки Пригорского сельского поселения Смоленского района Смоленской области, утвержденные постановлением Администрации муниципального образования «Смоленский район» Смоленской области от 21.11.2023 № 2306,</w:t>
      </w:r>
      <w:r>
        <w:rPr/>
        <w:t xml:space="preserve"> </w:t>
      </w:r>
      <w:r>
        <w:rPr>
          <w:szCs w:val="28"/>
        </w:rPr>
        <w:t xml:space="preserve">изложив их в новой редакции согласно приложению.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2. Редакцию правил землепользования и застройки Пригорского сельского поселения Смоленского района Смоленской области, утвержденную постановлением Администрации муниципального образования «Смоленский район» Смоленской области от 21.11.2023 № 2306, признать утратившей силу.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szCs w:val="28"/>
        </w:rPr>
        <w:t>3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__ сентября 2024 года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3:00Z</dcterms:created>
  <dc:creator>Mozheikin</dc:creator>
  <dc:description/>
  <dc:language>en-US</dc:language>
  <cp:lastModifiedBy>USER</cp:lastModifiedBy>
  <cp:lastPrinted>2024-09-20T15:22:00Z</cp:lastPrinted>
  <dcterms:modified xsi:type="dcterms:W3CDTF">2024-09-20T12:23:00Z</dcterms:modified>
  <cp:revision>2</cp:revision>
  <dc:subject/>
  <dc:title/>
</cp:coreProperties>
</file>