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__  № 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б утверждении правил землепользования и застройки Гнездовского сельского поселения Смоленского района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окружной Думы от ____________ 2025 года № _____ «О внесении изменений в генеральный план Гнездовского сельского поселения Смоленского района Смоленской области», руководствуясь Уставом муниципального образования «Смоленский муниципальный округ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Утвердить</w:t>
      </w:r>
      <w:r>
        <w:rPr/>
        <w:t xml:space="preserve"> </w:t>
      </w:r>
      <w:r>
        <w:rPr>
          <w:szCs w:val="28"/>
        </w:rPr>
        <w:t xml:space="preserve">правила землепользования и застройки Гнездовского сельского поселения Смоленского района Смоленской области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муниципальный округ»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                    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2:00Z</dcterms:created>
  <dc:creator>Mozheikin</dc:creator>
  <dc:description/>
  <dc:language>en-US</dc:language>
  <cp:lastModifiedBy>USER</cp:lastModifiedBy>
  <cp:lastPrinted>2023-12-15T11:01:00Z</cp:lastPrinted>
  <dcterms:modified xsi:type="dcterms:W3CDTF">2025-06-09T13:32:00Z</dcterms:modified>
  <cp:revision>2</cp:revision>
  <dc:subject/>
  <dc:title/>
</cp:coreProperties>
</file>