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77800</wp:posOffset>
            </wp:positionV>
            <wp:extent cx="52578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______            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right="5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работников, замещающих должности, не являющиеся муниципальными должностями, должностями муниципальной службы, исполняющих обязанности по техническому обеспечению деятельности органов местного самоуправления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Смоленской области от 17.12.2024 № 988 «О внесении изменений в постановление Администрации Смоленской области от 27.10.2005 № 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right="56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 Определить, что: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1. В целях технического обеспечения деятельности органов местного самоуправления муниципального образования «Смоленский муниципальный округ» Смоленской области в штатные расписания этих органов могут включаться должности, не являющиеся муниципальными должностями, должностями муниципальной служб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е обязанности по техническому обеспечению деятельности органов местного самоуправл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(далее также - технические должности).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2. Наименования технических должностей и размеры должностных окладов работников, замещающих технические должности, устанавливаются согласно приложению № 1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3. Система оплаты и стимулирования труда работников, замещающих технические должности, включает в себя (за исключением случая, указанного в подпункте 1.4 настоящего постановления)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должностной оклад в соответствии с приложением № 1 к настоящему постановлению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ую надбавку за выслугу лет к должностному окладу в следующих размерах: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 стаже работы                                Процентов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 3 до 8 лет                                                         1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8 до 13 лет                                                15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13 до 18 лет                                              2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18 до 23 лет                                              25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23 лет                                                        3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ую надбавку за сложность, напряженность и высокие достижения в труде в размере до 50 процентов от должностного оклада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премию по результатам работы (размер премии максимальным размером не ограничивается)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условия осуществления выплаты работникам, исполняющим обязанности по техническому обеспечению деятельности органов местного самоуправления,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, показатели деятельности работников, исполняющих обязанности по техническому обеспечению деятельности органов местного самоуправления, и критерии оценки труда работников, исполняющих обязанности по техническому обеспечению деятельности органов местного самоуправления, утверждаю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авовым актом руководителя органа местного самоуправления муниципального образования «Смоленский район»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ботникам могут производиться другие выплаты, предусмотренные соответствующими законами и иными нормативными правовыми актами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оплаты и стимулирования труда работников, замещающих должность эксперта, включает в себя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должностной оклад в соответствии с приложением № 1 к настоящему постановлению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ую надбавку за выслугу лет к должностному окладу в следующих размерах: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 стаже работы                                Процентов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 3 до 8 лет                                                         1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8 до 13 лет                                                15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13 до 18 лет                                              2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18 до 23 лет                                              25</w:t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выше 23 лет                                                        30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ую надбавку за сложность, напряженность и высокие достижения в труде в размере до 80 процентов от должностного оклада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ую премию по результатам работы в размере до 100 процентов должностного оклада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мию за выполнение особо важных и сложных заданий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условия осуществления выплаты работникам, замещающим должность эксперта, ежемесячной надбавки за выслугу лет, ежемесячной надбавки за сложность, напряженность и высокие достижения в труде, ежемесячной премии по результатам работы, выплаты при предоставлении ежегодного оплачиваемого отпуска, премии за выполнение особо важных и сложных заданий, показатели деятельности работников, замещающих должность эксперта, и критерии оценки труда работников, замещающих должность эксперта, утверждаю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авовым актом руководителя органа местного самоуправления муниципального образования «Смоленский район»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5. Предусмотреть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 фондов оплаты труда работников, исполняющих обязанности по техническому обеспечению деятельности органов местного самоуправления, сверх суммы средств, направляемых для выплаты должностных окладов, в расчете на год следующие средства на выплату (за исключением случая, указанного в подпункте 1.7 настоящего постановления)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ой надбавки за выслугу лет - в размере двух должностных окладов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жемесячной надбавки за сложность, напряженность и высокие достижения в труде - в размере двух с половиной должностных окладов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мии по результатам работы - в размерах согласно подпункту 1.6 настоящего постановления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премии по результатам работы - в размере трех должностных окладов;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единовременной выплаты при предоставлении ежегодного оплачиваемого отпуска - в размере двух должностных окладов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Работникам, замещающим должность менеджера в органах местного самоуправления предусматриваются в расчете на год средства на выплату премии по результатам работы в размере четырнадцати целых девяти десятых должностного оклада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, замещающим должность инспектора в органах местного самоуправления предусматриваются в расчете на год средства на выплату премии по результатам работы в размере двадцати целых трех десятых должностного оклада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7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 утверждении фонда оплаты труда работникам, замещающим должность эксперта, сверх суммы средств, направляемых для выплаты должностного оклада, предусматриваются в расчете на год следующие средства на выплату: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ой надбавки за выслугу лет к должностному окладу - размере трех целых шести десятых должностного оклада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ой надбавки за сложность, напряженность и высокие достижения в труде - в размере десяти должностных окладов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ой премии по результатам работы - в размере двенадцати должностных окладов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мии за выполнение особо важных и сложных заданий - в размере четырех целых девяти десятых должностного оклада.</w:t>
      </w:r>
    </w:p>
    <w:p>
      <w:pPr>
        <w:pStyle w:val="Normal"/>
        <w:widowControl/>
        <w:spacing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перераспределение средств фонда оплаты труда работников, замещающих должность эксперта, между выплатами, предусмотренными настоящим подпунктом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8. Руководители органов местного самоуправления муниципального образования «Смоленский муниципальный округ» вправе перераспределять средства фонда оплаты труда работников, замещающих технические должности, между выплатами, предусмотренными подпунктом 1.4 и 1.5. настоящего постановления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. Финансовому отделу муниципального образования «Смоленский муниципальный округ» (Е.Н. Хромова) обеспечить финансирование расходов, связанных с реализацией настоящего постановления, в пределах средств, предусмотренных на эти цели в местном бюджете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3. Выплачивать ежемесячные надбавки, премию и производить иные выплаты в соответствии с подпунктами 1.4 и 1.5 настоящего постановления исходя из средств, предусмотренных на эти цели в местном бюджете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4. Настоящее постановление вступает в силу с 3 января 2025 года. 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5. Признать утратившим силу постановление Администрации муниципального образования «Смоленский район» от 24.11.2005 № 107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 1536, от 21.01.2009 № 74, от 21.10.2011 № 2551, от 06.12.2012 № 3205, от 27.10.2014 № 2712, от 02.03.2015 № 473, от 23.11.2016 №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11, от 19.07.2017 № 1602, от 20.11.2017 №  2377, от 02.07.2018 № 947, от 16.10.2019 № 1416, от 30.01.2020 № 122, от 19.10.2020 № 1343, от 31.10.2022 №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16/1, от 06.12.2022 № 2409, от 31.07.2023 № 1473, 22.12.2023 № 2554)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муниципальный округ»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80" w:right="-52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80" w:right="-52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постановлению Администрации муниципального образования «Смоленский муниципальный округ» Смоленской области </w:t>
      </w:r>
    </w:p>
    <w:p>
      <w:pPr>
        <w:pStyle w:val="Normal"/>
        <w:shd w:fill="FFFFFF" w:val="clear"/>
        <w:ind w:left="5580" w:right="-52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т _________________№_____  </w:t>
      </w:r>
    </w:p>
    <w:p>
      <w:pPr>
        <w:pStyle w:val="Normal"/>
        <w:shd w:fill="FFFFFF" w:val="clear"/>
        <w:ind w:left="5580" w:right="-52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моленский муниципальный округ» Смоленской области 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51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500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00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400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пускается двойное наименование должностей в зависимости от специализации и выполняемых функций в той или иной сфере управ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6:00Z</dcterms:created>
  <dc:creator>Munsl</dc:creator>
  <dc:description/>
  <cp:keywords/>
  <dc:language>en-US</dc:language>
  <cp:lastModifiedBy>Ekonomika-01</cp:lastModifiedBy>
  <cp:lastPrinted>2024-12-28T14:30:00Z</cp:lastPrinted>
  <dcterms:modified xsi:type="dcterms:W3CDTF">2024-12-28T11:31:00Z</dcterms:modified>
  <cp:revision>7</cp:revision>
  <dc:subject/>
  <dc:title>                                                                                                          </dc:title>
</cp:coreProperties>
</file>