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778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______  №  ______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ложение о порядке выплаты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и осуществляющим техническое обеспечение деятельности Администрации муниципального образования «Смоленский район» Смоленской области 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моленской области от 27.10.2005 N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, постановлением Администрации муниципального образования «Смоленский район» Смоленской области от 24.11.2005 №1073 «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»,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5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выплаты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 работникам, занимающим должности, не отнесенные к муниципальным должностям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яющим техническое обеспечение деятельности Администрации муниципального образования «Смоленский район» Смоленской области, утвержденное постановлением Главы муниципального образования  «Смоленский </w:t>
      </w:r>
    </w:p>
    <w:p>
      <w:pPr>
        <w:pStyle w:val="Normal"/>
        <w:spacing w:lineRule="auto" w:line="360"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» Смоленской области  от 27.01.2009 №5, следующие изменения: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Слова «Глава муниципального образования» заменить словами «Глава муниципального образования «Смоленский район» Смоленской области» по всему тексту Положения в соответствующем падеже.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Выплачивать техническим служащи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ежемесячную надбавку за сложность, напряженность и высокие достижения в труде в размере до 50 процентов должностного оклада (за исключением работников замещающих должность эксперта)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надбавку за сложность, напряженность и высокие достижения в труде в размере до 80 процентов должностного оклада для работников, замещающих должность эксперта;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ю по результатам работы (размер премии максимальным размером не ограничивается), за исключением работников замещающих должность эксперта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ую премию по результатам работы в размере до 100 процентов должностного оклада для работников, замещающих должность эксперта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ую выплату при предоставлении ежегодного оплачиваемого отпуска в размере двух должностных оклад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ю за выполнение особо важных и сложных заданий для работников, замещающих должность экспер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служащим могут производится другие выплаты, предусмотренные соответствующими законами и иными нормативными правовыми актами.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емирование технических служащих производится ежемесячно за фактически отработанное время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оказателей премирования технический служащий может быть лишен премии полностью или частично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премий по результатам работы определяются в соответствии с личным вкладом технического служащего в общие результаты и максимальными размерами не ограничиваются (за исключением работников замещающих должность эксперта).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ежемесячной премии по результатам работы работников, замещающих должность эксперта определяются в соответствии с личным вкладом в общие результаты и выплачиваются в размере до 100 процентов должностного оклада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 для работников, замещающих должность эксперта устанавливается с учетом обеспечения задач и функций, личного трудового вклада в общие результаты служебной деятельности при выполнении особо важных сложных заданий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технических служащих осуществляется по решению Главы муниципального  образования   «Смоленский   район»   Смоленской   области»   и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распоряжением Главы муниципального образования «Смоленский район» Смоленской области».»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6 декабря 2022 года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Павликова О.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5-10-3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30.12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о на сайте 15.12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 отдел по экономике и инвестиционной деятельности, финансовое управление, отдел бухгалтерского учета и отчетности, управление по организационной работе, муниципальной  службе и кадрам, информационно-аналитическому обеспеч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Ы:  </w:t>
      </w:r>
    </w:p>
    <w:tbl>
      <w:tblPr>
        <w:tblW w:w="84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44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ктионова И.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_____________                 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дат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гина Д.В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_____________                  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дат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7:00Z</dcterms:created>
  <dc:creator>Munsl</dc:creator>
  <dc:description/>
  <dc:language>en-US</dc:language>
  <cp:lastModifiedBy>ECONOM-Pavlicova</cp:lastModifiedBy>
  <cp:lastPrinted>2023-02-13T08:59:00Z</cp:lastPrinted>
  <dcterms:modified xsi:type="dcterms:W3CDTF">2023-02-14T06:37:00Z</dcterms:modified>
  <cp:revision>2</cp:revision>
  <dc:subject/>
  <dc:title/>
</cp:coreProperties>
</file>