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23г. № 15-ос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от 12.02.2024 № 1-осн, от 28.10.2024 № 9-ос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и бюджеты муниципальных образований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, муниципальных образований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решений Смоленской районной Думы о проекте бюджета/бюджете муниципального образования «Смоленский район» Смоленской области на очередно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/бюджеты муниципальных образований сельских поселений Смоленского района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ых образований сельских поселений Смоленского района Смоленской области за первый квартал, полугодие, 9 месяцев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рамках предоставленной компетенции по обращению генерального директора ООО «Газпром межрегионгаз Смоленск» в Прокуратуру Смоленского района от 18.01.2024 в отношении Муниципального унитарного предприятия «Печерские коммунальные системы»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рамках предоставленных полномочий по обращению генерального директора ООО «Газпром межрегионгаз Смоленск» Стоянова С.В. в Прокуратуру Смоленского района от 26.01.2024 в части проведения документальной проверки финансово-хозяйственной деятельности Муниципального унитарного предприятия «Кощи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Каты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учреждением «Хозяйственно-эксплуатационное управление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Новосель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Кощ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год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рабочи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финансово-хозяйственной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ов на основании обращений в соответствии с Федеральным законом от 02.05.2006 № 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0-дневный срок со дня получения обра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фициальной страницы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рхивом (формирование, согласование и утверждение номенклатуры дел, подготовка документов для сдачи в архив, составление и утверждение описей документов для сдачи в архи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воин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-конференция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4:00Z</dcterms:created>
  <dc:creator>Duma</dc:creator>
  <dc:description/>
  <cp:keywords/>
  <dc:language>en-US</dc:language>
  <cp:lastModifiedBy>lady.elen-sp@yandex.ru</cp:lastModifiedBy>
  <cp:lastPrinted>2024-10-28T12:13:00Z</cp:lastPrinted>
  <dcterms:modified xsi:type="dcterms:W3CDTF">2024-10-28T09:13:00Z</dcterms:modified>
  <cp:revision>5</cp:revision>
  <dc:subject/>
  <dc:title/>
</cp:coreProperties>
</file>