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 в е р ж д е 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 Контрольно-ревиз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моленский муниципальный округ»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января 2025г. № 7-осн (с изм. от 02.04.2025 № 22-ос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5 № 28-ос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 муниципального образования «Смоленский муниципальный округ» Смолен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72"/>
        <w:gridCol w:w="2409"/>
      </w:tblGrid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*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ому отчету об исполнении бюджета муниципального образования «Смоленский район» Смоленской области за 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ым отчетам об исполнении бюджетов муниципальных образований сельских поселений Смоленского района Смоленской области за 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решений Смоленской окружной Думы о внесении изменений и дополнений в бюджет муниципального образования «Смоленский муниципальный округ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нансово-экономической экспертизы проектов муниципальных правовых актов в части, касающейся расходных обязательств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решений Смоленской окружной Думы о проекте бюджета/бюджете муниципального образования «Смоленский муниципальный округ» Смоленской области на очередной финансовый год и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5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системных нарушений, исполнение представлений и предписаний по результатам проведенных контрольных мероприятий и заключений об исполнении бюджета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ежеквартально, по запросу /требованию –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муниципального образования «Смоленский муниципальный округ» Смоленской области за первый квартал, полугодие, 9 месяцев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>
          <w:trHeight w:val="24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40713726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униципальным бюджетным дошкольным образовательным учреждением детский сад «Солнышко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отдельных вопросов эффективности и законности использования бюджетных средств муниципального бюджетного учреждения «Хозяйственно-эксплуатационное управление Смоле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>
          <w:trHeight w:val="8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БУК КТ «Районный дом культуры» МО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униципальным казенным учреждением «Централизованная бухгалтерия муниципальных казенных и бюджетных учреждений культуры и образования Смоле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ок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проверок по требованиям Прокуратуры Смоленского района (с составлением справок по результатам прове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требований, в указанный в них срок</w:t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организацион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 по обеспечению деятельности вновь созданного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, в течение года - 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в Смоленскую окружную Думу отчета о деятельности 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моленскую окружную Думу и Главе муниципального образования «Смоленский муниципальный округ» Смоленской области отчетов по проведенным контрольным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по окончании контрольного мероприятия и направления Представления (Предпис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справок и (или) письменных ответов на основании поручений Председателя и/или депутатов Смоленской окружной Думы, запросов Главы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 срок</w:t>
            </w:r>
          </w:p>
        </w:tc>
      </w:tr>
      <w:tr>
        <w:trPr>
          <w:trHeight w:val="1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 Публикация информации о деятельности Контрольно-ревизионной комиссии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и повышения квалификации муниципальных служащих Контрольно-ревизионной комиссии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года</w:t>
            </w:r>
          </w:p>
        </w:tc>
      </w:tr>
      <w:tr>
        <w:trPr>
          <w:trHeight w:val="1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ированию годового плана работы Контрольно-ревизионной комиссии муниципального образования «Смоленский муниципальный округ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утверждение годового плана работы Контрольно-ревизионной комиссии муниципального образования «Смоленский муниципальный округ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органов муниципального образования «Смоленский муниципальный округ» Смоленской области с утвержденным планом работы Контрольно-ревизионной комиссии муниципального образования «Смоленский муниципальный округ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х рабочих дней со дня его утвер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тандартов внешнего муниципального финансового контроля, внесение изменений в ни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финансово-хозяйственной деятельности Контрольно-ревизионной комиссии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ежеднев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ответов на основании обращений в соответствии с Федеральным законом от 02.05.2006 № 59-ФЗ «О порядке рассмотрения обращений граждан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0-дневный срок со дня получения обращ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фициальной страницы в социальных 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рхивом (формирование, согласование и утверждение номенклатуры дел, подготовка документов для сдачи в архив, составление и утверждение описей документов для сдачи в архи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воин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-конференциях контрольно-счет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энергосбере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могут вноситься изменения в связи со служебной необход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ревизионной комиссии 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</w:t>
        <w:tab/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А. Корыткина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03:00Z</dcterms:created>
  <dc:creator>Duma</dc:creator>
  <dc:description/>
  <cp:keywords/>
  <dc:language>en-US</dc:language>
  <cp:lastModifiedBy>КРК Корыткина</cp:lastModifiedBy>
  <cp:lastPrinted>2023-12-22T15:31:00Z</cp:lastPrinted>
  <dcterms:modified xsi:type="dcterms:W3CDTF">2025-10-13T09:13:00Z</dcterms:modified>
  <cp:revision>4</cp:revision>
  <dc:subject/>
  <dc:title/>
</cp:coreProperties>
</file>