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 в е р ж д е 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председателя Контрольно-ревизио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Смоленский муниципальный округ» 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января 2025г. № 7-ос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ревизионной комиссии муниципального образования «Смоленский муниципальный округ» Смолен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272"/>
        <w:gridCol w:w="2409"/>
      </w:tblGrid>
      <w:tr>
        <w:trPr>
          <w:trHeight w:val="7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*</w:t>
            </w:r>
          </w:p>
        </w:tc>
      </w:tr>
      <w:tr>
        <w:trPr>
          <w:trHeight w:val="31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о-аналитическ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по годовому отчету об исполнении бюджета муниципального образования «Смоленский район» Смоленской области за 2024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, в течение месяца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по годовым отчетам об исполнении бюджетов муниципальных образований сельских поселений Смоленского района Смоленской области за 2024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, в течение месяца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а проектов решений Смоленской окружной Думы о внесении изменений и дополнений в бюджет муниципального образования «Смоленский муниципальный округ» Смоленской обл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инансово-экономической экспертизы проектов муниципальных правовых актов в части, касающейся расходных обязательств муниципального образования «Смоленский муниципальный округ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на проекты решений Смоленской окружной Думы о проекте бюджета/бюджете муниципального образования «Смоленский муниципальный округ» Смоленской области на очередной финансовый год и планов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, 5 рабочих дней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бобщение системных нарушений, исполнение представлений и предписаний по результатам проведенных контрольных мероприятий и заключений об исполнении бюджета муниципального образования «Смоленский муниципальный округ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ежеквартально, по запросу /требованию –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отчетов об исполнении бюджета муниципального образования «Смоленский муниципальный округ» Смоленской области за первый квартал, полугодие, 9 месяцев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>
          <w:trHeight w:val="24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Hlk40713726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проверки эффективности и законности использования бюджетных средств муниципальным бюджетным дошкольным образовательным учреждением детский сад «Солнышко»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</w:tr>
      <w:tr>
        <w:trPr>
          <w:trHeight w:val="8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проверки эффективности и законности использования бюджетных средств МБУК КТ «Районный дом культуры» МО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проверки эффективности и законности использования бюджетных средств муниципальным казенным учреждением «Централизованная бухгалтерия муниципальных казенных и бюджетных учреждений культуры и образования Смолен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1" w:name="_Hlk142901707"/>
            <w:bookmarkEnd w:id="1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проверки эффективности и законности использования бюджетных средств МБОУДО «Смоленский районный Дом школьн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проверки эффективности и законности использования бюджетных средств муниципальным бюджетным образовательным учреждением «Стабенская средняя общеобразовательная школа»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проверок по требованиям Прокуратуры Смоленского района (с составлением справок по результатам провер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требований, в указанный в них срок</w:t>
            </w:r>
          </w:p>
        </w:tc>
      </w:tr>
      <w:tr>
        <w:trPr>
          <w:trHeight w:val="11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 и организационн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мероприятия по обеспечению деятельности вновь созданного юридическ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, в течение года - по мере необходим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на рассмотрение в Смоленскую окружную Думу отчета о деятельности за 202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Смоленскую окружную Думу и Главе муниципального образования «Смоленский муниципальный округ» Смоленской области отчетов по проведенным контрольным меропри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7-дневный срок по окончании контрольного мероприятия и направления Представления (Предписания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справок и (или) письменных ответов на основании поручений Председателя и/или депутатов Смоленской окружной Думы, запросов Главы муниципального образования «Смоленский муниципальный округ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чный срок</w:t>
            </w:r>
          </w:p>
        </w:tc>
      </w:tr>
      <w:tr>
        <w:trPr>
          <w:trHeight w:val="1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федеральными и региональными структурами органов государственной власти (правоохранительные, финансовые, налоговые, статистическ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редствами массовой информации. Публикация информации о деятельности Контрольно-ревизионной комиссии муниципального образования «Смоленский муниципальный округ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учения и повышения квалификации муниципальных служащих Контрольно-ревизионной комиссии муниципального образования «Смоленский муниципальный округ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в течение года</w:t>
            </w:r>
          </w:p>
        </w:tc>
      </w:tr>
      <w:tr>
        <w:trPr>
          <w:trHeight w:val="12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формированию годового плана работы Контрольно-ревизионной комиссии муниципального образования «Смоленский муниципальный округ» Смоленской области на следующий финансов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декабр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утверждение годового плана работы Контрольно-ревизионной комиссии муниципального образования «Смоленский муниципальный округ» Смоленской области на следующий финансов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декабр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органов муниципального образования «Смоленский муниципальный округ» Смоленской области с утвержденным планом работы Контрольно-ревизионной комиссии муниципального образования «Смоленский муниципальный округ» Смоленской обл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х рабочих дней со дня его утвер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тандартов внешнего муниципального финансового контроля, внесение изменений в них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мере необходим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финансово-хозяйственной деятельности Контрольно-ревизионной комиссии муниципального образования «Смоленский муниципальный округ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ежеднев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ответов на основании обращений в соответствии с Федеральным законом от 02.05.2006 № 59-ФЗ «О порядке рассмотрения обращений граждан Российской 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30-дневный срок со дня получения обращ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официальной страницы в социальных се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архивом (формирование, согласование и утверждение номенклатуры дел, подготовка документов для сдачи в архив, составление и утверждение описей документов для сдачи в архи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воинского у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храны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еб-конференциях контрольно-счетных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могут вноситься изменения в связи со служебной необходим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ревизионной комиссии </w:t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молен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округ» Смоленской области</w:t>
        <w:tab/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А. Корыткина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2:00Z</dcterms:created>
  <dc:creator>Duma</dc:creator>
  <dc:description/>
  <cp:keywords/>
  <dc:language>en-US</dc:language>
  <cp:lastModifiedBy>lady.elen-sp@yandex.ru</cp:lastModifiedBy>
  <cp:lastPrinted>2023-12-22T15:31:00Z</cp:lastPrinted>
  <dcterms:modified xsi:type="dcterms:W3CDTF">2025-01-27T08:21:00Z</dcterms:modified>
  <cp:revision>4</cp:revision>
  <dc:subject/>
  <dc:title/>
</cp:coreProperties>
</file>